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探索日本独特的时尚潮流与精致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探索日本独特的时尚潮流与精致生活品质</w:t>
      </w:r>
      <w:r>
        <w:rPr>
          <w:sz w:val="32"/>
          <w:szCs w:val="32"/>
        </w:rPr>
        <w:t>&lt;/p&gt;&lt;p&gt;&lt;img src="/static-img/ngfKRQ5O5oJspFEWckuYdOKAVoH4OGlh5NfKGH0kDHh-3Z4-VJp5yyCyVgolvde9.png"&gt;&lt;/p&gt;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日本的时尚和生活品质之前，我们首先需要了解“</w:t>
      </w:r>
      <w:r>
        <w:rPr>
          <w:sz w:val="32"/>
          <w:szCs w:val="32"/>
        </w:rPr>
        <w:t>Japan zljljzlj”</w:t>
      </w:r>
      <w:r>
        <w:rPr>
          <w:sz w:val="32"/>
          <w:szCs w:val="32"/>
        </w:rPr>
        <w:t>这个词汇代表了什么。这并不是一个常见的术语，但如果我们将其分解成几个字可以理解为“日式精致生活”。这正是我们今天要探讨的话题。从服装到家居，从美食到旅行，</w:t>
      </w:r>
      <w:r>
        <w:rPr>
          <w:sz w:val="32"/>
          <w:szCs w:val="32"/>
        </w:rPr>
        <w:t>Japan zljljzlj</w:t>
      </w:r>
      <w:r>
        <w:rPr>
          <w:sz w:val="32"/>
          <w:szCs w:val="32"/>
        </w:rPr>
        <w:t>涵盖了所有那些能够体现出日本文化中精致、优雅和高品质的元素。</w:t>
      </w:r>
      <w:r>
        <w:rPr>
          <w:sz w:val="32"/>
          <w:szCs w:val="32"/>
        </w:rPr>
        <w:t>&lt;/p&gt;&lt;p&gt;&lt;img src="/static-img/-yNu5kfhzp7Z06jprrdSaOKAVoH4OGlh5NfKGH0kDHi3OGeSUmZawQMu2vDhDZyLsmAJhrJchygAMSy1U58o3pRLWKjjOAZ3dsyllQrlHmjY1tw4n4fz4IY-PZBldd5bIPH6wgDj26qywbF5KFX60P93LuFpqUqGpa2mbbfuaH_dTxRDjVhBypKh8tfHly8KwubYWJ070ka5gU3JsbOst5T_ez_l6cC0g4VbCIn2WsJkyzZTlZBOphT8_KWgvmoQ.png"&gt;&lt;/p&gt;&lt;p&gt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Japanese zljljzlj?&lt;/p&gt;&lt;p&gt;</w:t>
      </w:r>
      <w:r>
        <w:rPr>
          <w:sz w:val="32"/>
          <w:szCs w:val="32"/>
        </w:rPr>
        <w:t>所谓的</w:t>
      </w:r>
      <w:r>
        <w:rPr>
          <w:sz w:val="32"/>
          <w:szCs w:val="32"/>
        </w:rPr>
        <w:t>Japanese zljljzlj</w:t>
      </w:r>
      <w:r>
        <w:rPr>
          <w:sz w:val="32"/>
          <w:szCs w:val="32"/>
        </w:rPr>
        <w:t>不仅仅是一个概念，它更是一种生活态度，一种追求完美细节和高质量产品的心态。在这个过程中，品牌通常会通过极具创意和设计感的手法来展示自己的产品或服务。无论是在街头巷尾的小店还是在大型购物中心内，每一件商品都似乎都是经过深思熟虑而设计出来，用以展现品牌对品质的重视。</w:t>
      </w:r>
      <w:r>
        <w:rPr>
          <w:sz w:val="32"/>
          <w:szCs w:val="32"/>
        </w:rPr>
        <w:t>&lt;/p&gt;&lt;p&gt;&lt;img src="/static-img/xjomPSkz4oEamkEe4Yy2OuKAVoH4OGlh5NfKGH0kDHi3OGeSUmZawQMu2vDhDZyLsmAJhrJchygAMSy1U58o3pRLWKjjOAZ3dsyllQrlHmjY1tw4n4fz4IY-PZBldd5bIPH6wgDj26qywbF5KFX60P93LuFpqUqGpa2mbbfuaH_dTxRDjVhBypKh8tfHly8KwubYWJ070ka5gU3JsbOst5T_ez_l6cC0g4VbCIn2WsJkyzZTlZBOphT8_KWgvmoQ.png"&gt;&lt;/p&gt;&lt;p&gt;</w:t>
      </w:r>
      <w:r>
        <w:rPr>
          <w:sz w:val="32"/>
          <w:szCs w:val="32"/>
        </w:rPr>
        <w:t>为什么这些产品被称作</w:t>
      </w:r>
      <w:r>
        <w:rPr>
          <w:sz w:val="32"/>
          <w:szCs w:val="32"/>
        </w:rPr>
        <w:t>&amp;#34;Japanese zljljzljs&amp;#34;?&lt;/p&gt;&lt;p&gt;</w:t>
      </w:r>
      <w:r>
        <w:rPr>
          <w:sz w:val="32"/>
          <w:szCs w:val="32"/>
        </w:rPr>
        <w:t>对于外国人来说，“</w:t>
      </w:r>
      <w:r>
        <w:rPr>
          <w:sz w:val="32"/>
          <w:szCs w:val="32"/>
        </w:rPr>
        <w:t>Made in Japan”</w:t>
      </w:r>
      <w:r>
        <w:rPr>
          <w:sz w:val="32"/>
          <w:szCs w:val="32"/>
        </w:rPr>
        <w:t>这一标签就像是背后有着一股强大的吸引力。它代表的是严格遵守生产标准、高质量控制以及对细节处理得当等因素，这些都是国际消费者渴望得到的一切。而对于国内消费者来说，无论是年轻人的潮流需求还是老年人的传统偏好，都能找到合适的</w:t>
      </w:r>
      <w:r>
        <w:rPr>
          <w:sz w:val="32"/>
          <w:szCs w:val="32"/>
        </w:rPr>
        <w:t>Japan zljljalife</w:t>
      </w:r>
      <w:r>
        <w:rPr>
          <w:sz w:val="32"/>
          <w:szCs w:val="32"/>
        </w:rPr>
        <w:t>（日式精致生活）选择。</w:t>
      </w:r>
      <w:r>
        <w:rPr>
          <w:sz w:val="32"/>
          <w:szCs w:val="32"/>
        </w:rPr>
        <w:t>&lt;/p&gt;&lt;p&gt;&lt;img src="/static-img/vdplTlgYPsHv4VswSg7dSeKAVoH4OGlh5NfKGH0kDHi3OGeSUmZawQMu2vDhDZyLsmAJhrJchygAMSy1U58o3pRLWKjjOAZ3dsyllQrlHmjY1tw4n4fz4IY-PZBldd5bIPH6wgDj26qywbF5KFX60P93LuFpqUqGpa2mbbfuaH_dTxRDjVhBypKh8tfHly8KwubYWJ070ka5gU3JsbOst5T_ez_l6cC0g4VbCIn2WsJkyzZTlZBOphT8_KWgvmoQ.png"&gt;&lt;/p&gt;&lt;p&gt;</w:t>
      </w:r>
      <w:r>
        <w:rPr>
          <w:sz w:val="32"/>
          <w:szCs w:val="32"/>
        </w:rPr>
        <w:t>如何体验</w:t>
      </w:r>
      <w:r>
        <w:rPr>
          <w:sz w:val="32"/>
          <w:szCs w:val="32"/>
        </w:rPr>
        <w:t>Japan ZLJZLJZLJ?&lt;/p&gt;&lt;p&gt;</w:t>
      </w:r>
      <w:r>
        <w:rPr>
          <w:sz w:val="32"/>
          <w:szCs w:val="32"/>
        </w:rPr>
        <w:t>想要真正体验</w:t>
      </w:r>
      <w:r>
        <w:rPr>
          <w:sz w:val="32"/>
          <w:szCs w:val="32"/>
        </w:rPr>
        <w:t>Japan ZLJZLJZLJ</w:t>
      </w:r>
      <w:r>
        <w:rPr>
          <w:sz w:val="32"/>
          <w:szCs w:val="32"/>
        </w:rPr>
        <w:t>，可以从以下几个方面入手。一是去实地游览，比如参观东京或者京都这样的城市，不仅能欣赏到传统建筑，也能看到现代都市中的各种新奇之处；二是尝试一下日式料理，比如寿司、拉面等，这些都是展示日本美食多样性的佳例；三是在商场里购买一些小饰物或者礼物，作为回忆带走。</w:t>
      </w:r>
      <w:r>
        <w:rPr>
          <w:sz w:val="32"/>
          <w:szCs w:val="32"/>
        </w:rPr>
        <w:t>&lt;/p&gt;&lt;p&gt;&lt;img src="/static-img/-xMN-6SXhVHYHFjFllcX8OKAVoH4OGlh5NfKGH0kDHi3OGeSUmZawQMu2vDhDZyLsmAJhrJchygAMSy1U58o3pRLWKjjOAZ3dsyllQrlHmjY1tw4n4fz4IY-PZBldd5bIPH6wgDj26qywbF5KFX60P93LuFpqUqGpa2mbbfuaH_dTxRDjVhBypKh8tfHly8KwubYWJ070ka5gU3JsbOst5T_ez_l6cC0g4VbCIn2WsJkyzZTlZBOphT8_KWgvmoQ.png"&gt;&lt;/p&gt;&lt;p&gt;</w:t>
      </w:r>
      <w:r>
        <w:rPr>
          <w:sz w:val="32"/>
          <w:szCs w:val="32"/>
        </w:rPr>
        <w:t>哪些行业最擅长发挥</w:t>
      </w:r>
      <w:r>
        <w:rPr>
          <w:sz w:val="32"/>
          <w:szCs w:val="32"/>
        </w:rPr>
        <w:t>&amp;#34;Japanese ZLJZLJ&amp;#34;?&lt;/p&gt;&lt;p&gt;</w:t>
      </w:r>
      <w:r>
        <w:rPr>
          <w:sz w:val="32"/>
          <w:szCs w:val="32"/>
        </w:rPr>
        <w:t>众所周知，在全球范围内，有几项产业特别擅长发挥“</w:t>
      </w:r>
      <w:r>
        <w:rPr>
          <w:sz w:val="32"/>
          <w:szCs w:val="32"/>
        </w:rPr>
        <w:t>Japanese ZLJZLIIFE”</w:t>
      </w:r>
      <w:r>
        <w:rPr>
          <w:sz w:val="32"/>
          <w:szCs w:val="32"/>
        </w:rPr>
        <w:t>的魅力，如电子产品、汽车制造业、服装及配饰等。在这些领域，公司往往会投入大量资源进行研发，以确保每一步创新都能达到世界顶尖水平。此外，还有许多其他行业也开始加入这一行列，比如书籍出版、新兴媒体科技甚至食品加工等，都努力打造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对于不同文化背景下人们需求也在发生变化。因此，将来发展趋势可能更加注重个性化定制，以及更多与自然环境相融合的大型项目。这意味着不仅要保持既有的高标准，而且还要不断寻找新的方式去满足市场上的多样化需求，为此也是很多企业正在加速转型升级，以应对未来的挑战。</w:t>
      </w:r>
      <w:r>
        <w:rPr>
          <w:sz w:val="32"/>
          <w:szCs w:val="32"/>
        </w:rPr>
        <w:t>&lt;/p&gt;&lt;p&gt;&lt;a href = "/doc/89664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索日本独特的时尚潮流与精致生活品质</w:t>
      </w:r>
      <w:r>
        <w:rPr>
          <w:sz w:val="32"/>
          <w:szCs w:val="32"/>
        </w:rPr>
        <w:t>.doc" rel="alternate" download="89664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索日本独特的时尚潮流与精致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