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三个人日的我走不了路技术中我学会了如何用无声的语言与人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项技术要求我必须观察周围的人和环境。例如，如果我看到有人正在搬运重物，我会主动帮助他们，通过实际行动表达出我的友好和愿意助人的态度。这不仅能够减轻他人的负担，还能增进彼此之间的关系，让对方感受到我的关心和同理心。在这种情况下，即使是没有言语交流，也能传递出积极而温暖的情绪。</w:t>
      </w:r>
      <w:r>
        <w:rPr>
          <w:sz w:val="32"/>
          <w:szCs w:val="32"/>
        </w:rPr>
        <w:t>&lt;/p&gt;&lt;p&gt;&lt;img src="/static-img/bxIFSVV84Ev4bReO4lXhtfozP8wDlz1v-hR-dqJYuIOrORP74DLFErLEBHpwRSFk.jpg"&gt;&lt;/p&gt;&lt;p&gt;</w:t>
      </w:r>
      <w:r>
        <w:rPr>
          <w:sz w:val="32"/>
          <w:szCs w:val="32"/>
        </w:rPr>
        <w:t>其次，这种技术还包括了非言语沟通的技巧，比如面部表情、肢体语言等。举个例子，当一个朋友显得沮丧或烦恼时，我会采取倾听他的话并用同情的眼神来回应。我不会急于开口说话，而是耐心地给予他时间去表达自己的感受，通过这样的方式展示出我对他的理解和支持。</w:t>
      </w:r>
      <w:r>
        <w:rPr>
          <w:sz w:val="32"/>
          <w:szCs w:val="32"/>
        </w:rPr>
        <w:t>&lt;/p&gt;&lt;p&gt;</w:t>
      </w:r>
      <w:r>
        <w:rPr>
          <w:sz w:val="32"/>
          <w:szCs w:val="32"/>
        </w:rPr>
        <w:t>再者，在三个人日的我走不了路技术中，我也学会了使用身体语言来传递信息。如果遇到一位需要帮助的人，无论他们是否意识到了这个问题，我都会主动伸手去帮助他们，展现出乐于助人的态度。有时候，只需简单的一点点姿势，就足以激发别人内心中的善良，从而产生积极互动。</w:t>
      </w:r>
      <w:r>
        <w:rPr>
          <w:sz w:val="32"/>
          <w:szCs w:val="32"/>
        </w:rPr>
        <w:t>&lt;/p&gt;&lt;p&gt;&lt;img src="/static-img/s4IBOSXs4IIhEHt6tqV3BPozP8wDlz1v-hR-dqJYuIN-se3lwTpiKcLEOWZTemeTEwuiA9h6t1T0ZOunKnmrkX7lMtBMKUsV-_DmTWg9yf6iNWngXzPbrMBgANtBnQKe8nPH2nsLfvC_fA9klm0qwQ.jpg"&gt;&lt;/p&gt;&lt;p&gt;</w:t>
      </w:r>
      <w:r>
        <w:rPr>
          <w:sz w:val="32"/>
          <w:szCs w:val="32"/>
        </w:rPr>
        <w:t>此外，这项技能还包含了如何在压力之下保持冷静。我记得有一次，一场突如其来的雨暴露了我们小组的一个计划漏洞，我们不得不迅速调整方案。但是，由于紧迫的情况让我有些焦虑，但是我决定利用“三个人日”里的这一技巧，将焦虑转化为行动，并且尽量保持冷静，以便更有效率地解决问题。</w:t>
      </w:r>
      <w:r>
        <w:rPr>
          <w:sz w:val="32"/>
          <w:szCs w:val="32"/>
        </w:rPr>
        <w:t>&lt;/p&gt;&lt;p&gt;</w:t>
      </w:r>
      <w:r>
        <w:rPr>
          <w:sz w:val="32"/>
          <w:szCs w:val="32"/>
        </w:rPr>
        <w:t>另外，这种方法还涉及到时间管理。在工作或学习任务密集的时候，要知道何时该放松、何时该集中精力。我会根据不同的情况灵活安排自己的时间，确保既能完成各项任务，又能留有充足的休息时间。这一点对于维持长期健康的心身状态至关重要，不仅可以提高工作效率，还能够避免因过度劳累而导致的情绪波动。</w:t>
      </w:r>
      <w:r>
        <w:rPr>
          <w:sz w:val="32"/>
          <w:szCs w:val="32"/>
        </w:rPr>
        <w:t>&lt;/p&gt;&lt;p&gt;&lt;img src="/static-img/BOBB6z6Tmm7kByEevaShofozP8wDlz1v-hR-dqJYuIN-se3lwTpiKcLEOWZTemeTEwuiA9h6t1T0ZOunKnmrkX7lMtBMKUsV-_DmTWg9yf6iNWngXzPbrMBgANtBnQKe8nPH2nsLfvC_fA9klm0qwQ.jpg"&gt;&lt;/p&gt;&lt;p&gt;</w:t>
      </w:r>
      <w:r>
        <w:rPr>
          <w:sz w:val="32"/>
          <w:szCs w:val="32"/>
        </w:rPr>
        <w:t>最后，“三个人日”的这门学问教导我们要尊重每一个人，无论是在什么样的环境中，都应该表现出礼貌和尊敬。当与他人交往时，即使是最普通的小事，也要尽可能地表示感谢，如微笑、握手或者简单的话语这些都是很好的礼貌表现，它们能够让人们感觉被尊重，从而营造一种更加友好的氛围。</w:t>
      </w:r>
      <w:r>
        <w:rPr>
          <w:sz w:val="32"/>
          <w:szCs w:val="32"/>
        </w:rPr>
        <w:t>&lt;/p&gt;&lt;p&gt;&lt;a href = "/doc/896723-</w:t>
      </w:r>
      <w:r>
        <w:rPr>
          <w:sz w:val="32"/>
          <w:szCs w:val="32"/>
        </w:rPr>
        <w:t>在三个人日的我走不了路技术中我学会了如何用无声的语言与人沟通</w:t>
      </w:r>
      <w:r>
        <w:rPr>
          <w:sz w:val="32"/>
          <w:szCs w:val="32"/>
        </w:rPr>
        <w:t>.doc" rel="alternate" download="896723-</w:t>
      </w:r>
      <w:r>
        <w:rPr>
          <w:sz w:val="32"/>
          <w:szCs w:val="32"/>
        </w:rPr>
        <w:t>在三个人日的我走不了路技术中我学会了如何用无声的语言与人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