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秘密按摩艺术揭秘她的精油疗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学校里只有少数学生留下来参加额外辅导课，而女教师李老师却独自一人坐在办公室里。她通常是个忙碌的人，但今天她决定给自己一点时间放松。从抽屉里拿出一瓶精油，她轻轻摇晃，然后点燃了蜡烛，房间立刻充满了淡淡的香气。</w:t>
      </w:r>
      <w:r>
        <w:rPr>
          <w:sz w:val="32"/>
          <w:szCs w:val="32"/>
        </w:rPr>
        <w:t>&lt;/p&gt;&lt;p&gt;&lt;img src="/static-img/FxYX0vFpK7qdHYq0Uez2cjJNPQ94wYZdCrzNba8Lyh9s3yE-NeIZUb8LUfGwJeZ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老师开始清理她的桌面，将所有需要处理的文件整齐地摆放在一个文件夹中。她知道接下来的几个小时将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时间，用来进行一次深层次的自我修复和放松。在这之前，她先简单地整理了一下自己的身体，让自己准备好接受即将到来的按摩。</w:t>
      </w:r>
      <w:r>
        <w:rPr>
          <w:sz w:val="32"/>
          <w:szCs w:val="32"/>
        </w:rPr>
        <w:t>&lt;/p&gt;&lt;p&gt;&lt;img src="/static-img/W58rV8KGgIvQVzVGzc_Q3DJNPQ94wYZdCrzNba8Lyh_BaSjGsvCxsJP8_g4knsYufSCc2qUY3azCg7mCqc86OUMfk52rBDZYYWce038qg58X0CyLLlapFryz5dKijkKj6N3jUGHv3eV_hvLOsaU83anGSYKeIkpQLskbmsi8JDwsfKsSCEs6VD7u-mx-2P5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精油选择与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打开柜子，看着几种不同的精油瓶子，心中萌生了一些疑问：“应该用哪一种呢？”最终，她选择了一款温暖而又舒缓的“橙花”精油。这是一款能够帮助减缓压力、改善睡眠质量以及提升情绪的心灵抚慰剂。接着，她根据个人喜好对其进行了适量混合，以达到最佳效果。</w:t>
      </w:r>
      <w:r>
        <w:rPr>
          <w:sz w:val="32"/>
          <w:szCs w:val="32"/>
        </w:rPr>
        <w:t>&lt;/p&gt;&lt;p&gt;&lt;img src="/static-img/su-M58474jobN3jNXngkHjJNPQ94wYZdCrzNba8Lyh_BaSjGsvCxsJP8_g4knsYufSCc2qUY3azCg7mCqc86OUMfk52rBDZYYWce038qg58X0CyLLlapFryz5dKijkKj6N3jUGHv3eV_hvLOsaU83anGSYKeIkpQLskbmsi8JDwsfKsSCEs6VD7u-mx-2P5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设置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灯光被调至柔和，最终定格在一盏蜡烛旁边，那么温馨且让人感到安全。背景音乐播放的是一些轻柔自然的声音，如雨声或海浪声，它们都是为了营造一种宁静祥和的环境。空气中弥漫着橙花精油特有的香味，这一切都为李老师即将体验的一番旅程打好了基础。</w:t>
      </w:r>
      <w:r>
        <w:rPr>
          <w:sz w:val="32"/>
          <w:szCs w:val="32"/>
        </w:rPr>
        <w:t>&lt;/p&gt;&lt;p&gt;&lt;img src="/static-img/r633fUCRxUfUmdrEuuGtpjJNPQ94wYZdCrzNba8Lyh_BaSjGsvCxsJP8_g4knsYufSCc2qUY3azCg7mCqc86OUMfk52rBDZYYWce038qg58X0CyLLlapFryz5dKijkKj6N3jUGHv3eV_hvLOsaU83anGSYKeIkpQLskbmsi8JDwsfKsSCEs6VD7u-mx-2P5M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女教师精油按摩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现在，是时候开始这个特殊过程了。她脱掉鞋子，在沙发上铺上一条干净的大毛巾，然后躺下来闭上了眼睛。一只手慢慢抬起，将另一只手放在肩膀上，用指尖轻触肌肤，然后逐渐增加压力，使肌肉开始放松。当感觉到了第一波热潮后，她意识到这是她的身体向她传递的一种信号——它正在告诉她，它需要更多这样的关爱和照顾。而她的另一只手则在背部移动，一路向下，沿途触碰每个紧张的地方，让它们感受到了释放与平衡。</w:t>
      </w:r>
      <w:r>
        <w:rPr>
          <w:sz w:val="32"/>
          <w:szCs w:val="32"/>
        </w:rPr>
        <w:t>&lt;/p&gt;&lt;p&gt;&lt;img src="/static-img/-gSnUCZKAAOYMduxoJnzFzJNPQ94wYZdCrzNba8Lyh_BaSjGsvCxsJP8_g4knsYufSCc2qUY3azCg7mCqc86OUMfk52rBDZYYWce038qg58X0CyLLlapFryz5dKijkKj6N3jUGHv3eV_hvLOsaU83anGSYKeIkpQLskbmsi8JDwsfKsSCEs6VD7u-mx-2P5M.jpg"&gt;&lt;/p&gt;&lt;p&gt;</w:t>
      </w:r>
      <w:r>
        <w:rPr>
          <w:sz w:val="32"/>
          <w:szCs w:val="32"/>
        </w:rPr>
        <w:t>随着时间推移，每一次按摩都像是对那些累积起来的问题的一个回答。但每当有新的问题出现时，都会有一股力量让这些问题消失，就像水中的涟漪一样迅速散去。这就是这次按摩所带来的变化，也正是这种变化使得女教师能够更好地理解并帮助他人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个小时内心世界的大扫除之后，当那份温暖融入血液流淌于全身时，李老师感觉仿佛重获新生。她知道，无论未来如何，这份对自身关怀之心永远不会改变，因为它来自于内心深处，对生活本身的情感投入。在那个安静而美好的瞬间，那些无形但极为重要的心灵纽带成为了连接过去、现在及未来的桥梁，同时也是教书这一职业所需不断维护的一部分力量源泉。此刻，即便是在教室门口响起欢快的声音，那份沉浸式体验也无法完全割舍，因为它已经成为女教师日常生活不可或缺的一部分。</w:t>
      </w:r>
      <w:r>
        <w:rPr>
          <w:sz w:val="32"/>
          <w:szCs w:val="32"/>
        </w:rPr>
        <w:t>&lt;/p&gt;&lt;p&gt;&lt;a href = "/doc/896727-</w:t>
      </w:r>
      <w:r>
        <w:rPr>
          <w:sz w:val="32"/>
          <w:szCs w:val="32"/>
        </w:rPr>
        <w:t>女教师的秘密按摩艺术揭秘她的精油疗程</w:t>
      </w:r>
      <w:r>
        <w:rPr>
          <w:sz w:val="32"/>
          <w:szCs w:val="32"/>
        </w:rPr>
        <w:t>.doc" rel="alternate" download="896727-</w:t>
      </w:r>
      <w:r>
        <w:rPr>
          <w:sz w:val="32"/>
          <w:szCs w:val="32"/>
        </w:rPr>
        <w:t>女教师的秘密按摩艺术揭秘她的精油疗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