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魅力揭秘他人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特的魅力，这种魅力可能是显而易见的，也可能是潜移默化地影响着周围的人。有些人的过人之处，像一盏明灯，在黑暗中引领着我们前行；而有些人的过人之处，则如同一股清风，让我们心旷神怡。</w:t>
      </w:r>
      <w:r>
        <w:rPr>
          <w:sz w:val="32"/>
          <w:szCs w:val="32"/>
        </w:rPr>
        <w:t>&lt;/p&gt;&lt;p&gt;&lt;img src="/static-img/WseKOcbkjylkU9GBxsWMjsE5RUxe4Z_tp-ReV3xSlB2e7zS6LmmfIuJAnQOPKN54.png"&gt;&lt;/p&gt;&lt;p&gt;</w:t>
      </w:r>
      <w:r>
        <w:rPr>
          <w:sz w:val="32"/>
          <w:szCs w:val="32"/>
        </w:rPr>
        <w:t>领导力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通常拥有无与伦比的领导力，他们能够激励团队成员，指挥战术和策略，使整个组织向前发展。在他们眼里，每一个小细节都是成功的一环，而他们总能找到最合适的人员来完成任务。他们不仅知道如何让团队高效工作，更懂得如何平衡每个人的需求与整体目标，从而创造出一种无法复制的工作氛围。这就是为什么说，他定有过人之处，即使是在最艰难的时候，他也能带领大家走出困境。</w:t>
      </w:r>
      <w:r>
        <w:rPr>
          <w:sz w:val="32"/>
          <w:szCs w:val="32"/>
        </w:rPr>
        <w:t>&lt;/p&gt;&lt;p&gt;&lt;img src="/static-img/SjQdVTbAk6Ji--i6emV0QsE5RUxe4Z_tp-ReV3xSlB2nIdmFlEwOSRZsTg4OeI0nxHIAXf2xWFpE0gqpjNqq1-jmDZyGrfBty-iJdMFL2twXGTGzibrxDRm6_G5nj4sXV4DVsysH8FlXNz355UusmFKyraAkAKqMs0QDd-VhYPA.jpg"&gt;&lt;/p&gt;&lt;p&gt;</w:t>
      </w:r>
      <w:r>
        <w:rPr>
          <w:sz w:val="32"/>
          <w:szCs w:val="32"/>
        </w:rPr>
        <w:t>创新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者的天赋往往能够把握住未来的趋势，他们能够从众多信息中提炼出核心价值，并将这些价值转化为实际应用。这类人才总是不断尝试新事物，不断寻求解决问题的新方法，无论是在科技领域还是艺术、商业等其他领域，都能以自己的方式打破常规，为社会带来进步。他的思维方式自由开放，对于传统观念持怀疑态度，这正是他成功的一个重要因素。他定有过人之处，因为他的思想永远在追求更好的未来。</w:t>
      </w:r>
      <w:r>
        <w:rPr>
          <w:sz w:val="32"/>
          <w:szCs w:val="32"/>
        </w:rPr>
        <w:t>&lt;/p&gt;&lt;p&gt;&lt;img src="/static-img/iBgaPG7WtOVXEcmpi6j_k8E5RUxe4Z_tp-ReV3xSlB2nIdmFlEwOSRZsTg4OeI0nxHIAXf2xWFpE0gqpjNqq1-jmDZyGrfBty-iJdMFL2twXGTGzibrxDRm6_G5nj4sXV4DVsysH8FlXNz355UusmFKyraAkAKqMs0QDd-VhYPA.jpg"&gt;&lt;/p&gt;&lt;p&gt;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 xml:space="preserve">intelligence </w:t>
      </w:r>
      <w:r>
        <w:rPr>
          <w:sz w:val="32"/>
          <w:szCs w:val="32"/>
        </w:rPr>
        <w:t>的敏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的高手擅长理解和管理自己的情绪以及他人的情绪。这类人才在处理复杂的情境时表现得游刃有余，他们可以迅速识别到人们的情绪变化，并采取有效措施来缓解紧张气氛或提高士气。在亲密关系中，他会用耐心和同理心去倾听对方的心声，用温暖的手语去安慰对方。而在职场上，他则用沉稳的心态去调节团队成员之间的情感纠葛，使整个环境更加和谐稳固。他定有过人之处，就是这种对人类情感深刻理解的能力。</w:t>
      </w:r>
      <w:r>
        <w:rPr>
          <w:sz w:val="32"/>
          <w:szCs w:val="32"/>
        </w:rPr>
        <w:t>&lt;/p&gt;&lt;p&gt;&lt;img src="/static-img/mH3pPICy6XTeweVdV3cndME5RUxe4Z_tp-ReV3xSlB2nIdmFlEwOSRZsTg4OeI0nxHIAXf2xWFpE0gqpjNqq1-jmDZyGrfBty-iJdMFL2twXGTGzibrxDRm6_G5nj4sXV4DVsysH8FlXNz355UusmFKyraAkAKqMs0QDd-VhYPA.jpg"&gt;&lt;/p&gt;&lt;p&gt;</w:t>
      </w:r>
      <w:r>
        <w:rPr>
          <w:sz w:val="32"/>
          <w:szCs w:val="32"/>
        </w:rPr>
        <w:t>经济学家的逻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学家们通过精湛的数学模型分析市场动态，预测经济波动，并提出政策建议，以此促进国家经济健康发展。他们对数据敏感，对理论深入研究，对现实情况洞察准确，是现代社会不可或缺的一部分。不论是在政府部门还是金融机构，他都能提供基于严谨逻辑和数据支持的事实证明，为决策者提供依据。他定有过人之处，就是那种冷静客观分析问题并给出科学答案的人格魅力。</w:t>
      </w:r>
      <w:r>
        <w:rPr>
          <w:sz w:val="32"/>
          <w:szCs w:val="32"/>
        </w:rPr>
        <w:t>&lt;/p&gt;&lt;p&gt;&lt;img src="/static-img/R6mX1vA2yy10x3-9Z2Y40ME5RUxe4Z_tp-ReV3xSlB2nIdmFlEwOSRZsTg4OeI0nxHIAXf2xWFpE0gqpjNqq1-jmDZyGrfBty-iJdMFL2twXGTGzibrxDRm6_G5nj4sXV4DVsysH8FlXNz355UusmFKyraAkAKqMs0QDd-VhYPA.png"&gt;&lt;/p&gt;&lt;p&gt;</w:t>
      </w:r>
      <w:r>
        <w:rPr>
          <w:sz w:val="32"/>
          <w:szCs w:val="32"/>
        </w:rPr>
        <w:t>艺术家的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拥有一颗充满想象力的灵魂，他们将日常生活中的琐事变成诗意画面，将内心世界里的梦想描绘成生动故事。无论是在音乐、文学、舞蹈还是视觉艺术方面，都有人展示了非凡的大师级技艺。而这背后，是一份对美好事物渴望，以及无尽探索精神。一旦触及了某个主题，那些似乎普通的事物就会被重新审视，最终形成一种独树一帜又富含哲理的地图。在他身上，你看不到任何虚假，只看到真挚且热烈的情感流露出来，这就是他所展现出的那份特殊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的实验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于自然界抱有一种敬畏与好奇的心态，他们总是要通过实验验证理论，从错误中学习，以证实那些曾经被认为是不可能实现的事情。此类人才具备极强的问题意识，勇于挑战既有的知识边界，不畏惧失败，只因为他们相信每一次失败都是通往成功道路上的另一步骤之一。当我们回头看历史时，我们会发现许多今天已经成为常识的事情昨日曾是一项巨大的挑战，但科学家们没有放弃，最终开启了新的时代大门。他定有过人之处，就像是一个永不停歇的小探险者，不懈追寻知识边缘，让人类文明迈出了又一步坚实的一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点只是简单概括了一些具有“他定有过人之处”的人物类型，其间蕴含着丰富多彩的人生篇章，每个人都值得尊重，因为每个人都是一座宝库，其中藏匿着其独特存在所带来的闪光点。</w:t>
      </w:r>
      <w:r>
        <w:rPr>
          <w:sz w:val="32"/>
          <w:szCs w:val="32"/>
        </w:rPr>
        <w:t>&lt;/p&gt;&lt;p&gt;&lt;a href = "/doc/896749-</w:t>
      </w:r>
      <w:r>
        <w:rPr>
          <w:sz w:val="32"/>
          <w:szCs w:val="32"/>
        </w:rPr>
        <w:t>超凡的魅力揭秘他人独特之处</w:t>
      </w:r>
      <w:r>
        <w:rPr>
          <w:sz w:val="32"/>
          <w:szCs w:val="32"/>
        </w:rPr>
        <w:t>.doc" rel="alternate" download="896749-</w:t>
      </w:r>
      <w:r>
        <w:rPr>
          <w:sz w:val="32"/>
          <w:szCs w:val="32"/>
        </w:rPr>
        <w:t>超凡的魅力揭秘他人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