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与命运的坠落一部揭秘时光的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本被称为《甜醋鱼》的神秘小说，这本书的封面上刻着一行诡异的话：“坠落于时光之中，寻找属于自己的味道。”据说，只要你读完这部小说，你就能体验到一种前所未有的情感波动，就像是在品尝最纯粹的甜醋鱼一样。</w:t>
      </w:r>
      <w:r>
        <w:rPr>
          <w:sz w:val="32"/>
          <w:szCs w:val="32"/>
        </w:rPr>
        <w:t>&lt;/p&gt;&lt;p&gt;&lt;img src="/static-img/aJqNO04mXudYtFWdZg9MJpsYLyJB7BDgGXeZEIZf_Aspf1wYptDWNa6sx8H4qhW-.jpg"&gt;&lt;/p&gt;&lt;p&gt;</w:t>
      </w:r>
      <w:r>
        <w:rPr>
          <w:sz w:val="32"/>
          <w:szCs w:val="32"/>
        </w:rPr>
        <w:t>第一章：传说与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传说，这本《甜醋鱼》是一位隐世高手所著，他在生命的最后一刻，将自己的灵魂注入了这部作品。从此，每当有人阅读它，便会感觉自己仿佛掉入了一片迷雾之中，无论是喜悦还是悲伤，都能够在这篇文章中找到相应的情感共鸣。</w:t>
      </w:r>
      <w:r>
        <w:rPr>
          <w:sz w:val="32"/>
          <w:szCs w:val="32"/>
        </w:rPr>
        <w:t>&lt;/p&gt;&lt;p&gt;&lt;img src="/static-img/CHp2YLUyCYmzE1jAIOazXZsYLyJB7BDgGXeZEIZf_Aupim-OPiqK4fKzfimO_tMpYV1nqxTk8bTzZaj1WjGqUbmsnF-PPVzEnW1DaFRj6dfdsXiXw-0sRNGntO71BHiZ1KuApSeS2fzpnsVOK7n9ADJjMpRRm56OOfaoCZHe3u8uzjAXZwyJ2adKt0m4iy32.jpg"&gt;&lt;/p&gt;&lt;p&gt;</w:t>
      </w:r>
      <w:r>
        <w:rPr>
          <w:sz w:val="32"/>
          <w:szCs w:val="32"/>
        </w:rPr>
        <w:t>第二章：故事与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醋鱼》讲述了一个关于爱与背叛、忠诚与遗忘的小说。主人公是一个名叫阿飞的人，他深爱着他的女友小雨，但命运却让他不得不离开她。阿飞为了保护小雨，在一次偶然之间失去了记忆，成了一个普通人，而小雨则以为他已经死去，开始新的生活。这段故事，让每个读者都能感受到那份无尽的哀愁和对美好回忆的渴望。</w:t>
      </w:r>
      <w:r>
        <w:rPr>
          <w:sz w:val="32"/>
          <w:szCs w:val="32"/>
        </w:rPr>
        <w:t>&lt;/p&gt;&lt;p&gt;&lt;img src="/static-img/E4zLcnuJlyDd4mWsIuyWCZsYLyJB7BDgGXeZEIZf_Aupim-OPiqK4fKzfimO_tMpYV1nqxTk8bTzZaj1WjGqUbmsnF-PPVzEnW1DaFRj6dfdsXiXw-0sRNGntO71BHiZ1KuApSeS2fzpnsVOK7n9ADJjMpRRm56OOfaoCZHe3u8uzjAXZwyJ2adKt0m4iy32.jpg"&gt;&lt;/p&gt;&lt;p&gt;</w:t>
      </w:r>
      <w:r>
        <w:rPr>
          <w:sz w:val="32"/>
          <w:szCs w:val="32"/>
        </w:rPr>
        <w:t>第三章：味蕾上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书名“甜醋鱼”所示，这部小说带领读者进入了一个充满诗意的地方。在这里，不仅仅是文字触碰到了人的心灵，还有那个简单而又复杂的情感世界，被翻滚在口腔中的每一口咬合都能体现出不同的风味。而对于那些曾经拥有过同样感情的人来说，更是能够从中找到自己曾经走过的情路，那种无法言说的苦乐参半，是所有阅读者的共同语言。</w:t>
      </w:r>
      <w:r>
        <w:rPr>
          <w:sz w:val="32"/>
          <w:szCs w:val="32"/>
        </w:rPr>
        <w:t>&lt;/p&gt;&lt;p&gt;&lt;img src="/static-img/JpMuH0Z2hdhSYih0gY9Sr5sYLyJB7BDgGXeZEIZf_Aupim-OPiqK4fKzfimO_tMpYV1nqxTk8bTzZaj1WjGqUbmsnF-PPVzEnW1DaFRj6dfdsXiXw-0sRNGntO71BHiZ1KuApSeS2fzpnsVOK7n9ADJjMpRRm56OOfaoCZHe3u8uzjAXZwyJ2adKt0m4iy32.jpg"&gt;&lt;/p&gt;&lt;p&gt;</w:t>
      </w:r>
      <w:r>
        <w:rPr>
          <w:sz w:val="32"/>
          <w:szCs w:val="32"/>
        </w:rPr>
        <w:t>第四章：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醋鱼》不只是一个关于爱情的小说，它更是一次对内心深处探险的一次旅程。通过主角不断地自我反思和成长，我们可以看到，即使是在最痛苦的情况下，也总有希望和勇气可以让我们继续前进。而这个过程，就是我们学习如何欣赏生活、珍惜眼前的每一个人和事物，最终找到属于自己的幸福方式。</w:t>
      </w:r>
      <w:r>
        <w:rPr>
          <w:sz w:val="32"/>
          <w:szCs w:val="32"/>
        </w:rPr>
        <w:t>&lt;/p&gt;&lt;p&gt;&lt;img src="/static-img/27h4RCSviy8fu3uHUGFzmJsYLyJB7BDgGXeZEIZf_Aupim-OPiqK4fKzfimO_tMpYV1nqxTk8bTzZaj1WjGqUbmsnF-PPVzEnW1DaFRj6dfdsXiXw-0sRNGntO71BHiZ1KuApSeS2fzpnsVOK7n9ADJjMpRRm56OOfaoCZHe3u8uzjAXZwyJ2adKt0m4iy32.jpg"&gt;&lt;/p&gt;&lt;p&gt;</w:t>
      </w:r>
      <w:r>
        <w:rPr>
          <w:sz w:val="32"/>
          <w:szCs w:val="32"/>
        </w:rPr>
        <w:t>第五章：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阿飞重新发现了自己的记忆，并且重返小雨身边的时候，他们并没有立即相认，而是在彼此眼中的错综复杂情感中慢慢接近，最终再次拥抱。这并不意味着他们没有经历过痛苦，而恰恰因为有过那么多年的分离，他们才更加珍惜现在这个团聚。但这种团聚不是简单地回到过去，它更多的是一种成熟后的理解和宽容，从而使得他们两人之间建立起更加坚固的地基——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坠落小说甜醋鱼》是一部融合了文学艺术魅力以及哲学思考意义的小说，它以其独特的心理描写引导人们进入内心世界，让我们一起品尝那些难以用言语表达的情感，同时也告诫我们，在追求个人幸福时，要学会放手，也要学会珍惜，因为真正重要的是懂得如何把握住那些值得珍视的事物。</w:t>
      </w:r>
      <w:r>
        <w:rPr>
          <w:sz w:val="32"/>
          <w:szCs w:val="32"/>
        </w:rPr>
        <w:t>&lt;/p&gt;&lt;p&gt;&lt;a href = "/doc/896841-</w:t>
      </w:r>
      <w:r>
        <w:rPr>
          <w:sz w:val="32"/>
          <w:szCs w:val="32"/>
        </w:rPr>
        <w:t>甜醋鱼与命运的坠落一部揭秘时光的奇幻小说</w:t>
      </w:r>
      <w:r>
        <w:rPr>
          <w:sz w:val="32"/>
          <w:szCs w:val="32"/>
        </w:rPr>
        <w:t>.doc" rel="alternate" download="896841-</w:t>
      </w:r>
      <w:r>
        <w:rPr>
          <w:sz w:val="32"/>
          <w:szCs w:val="32"/>
        </w:rPr>
        <w:t>甜醋鱼与命运的坠落一部揭秘时光的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