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成熟交</w:t>
      </w:r>
      <w:r>
        <w:rPr>
          <w:sz w:val="48"/>
          <w:szCs w:val="48"/>
        </w:rPr>
        <w:t>BGMBGMBGM</w:t>
      </w:r>
      <w:r>
        <w:rPr>
          <w:sz w:val="48"/>
          <w:szCs w:val="48"/>
        </w:rPr>
        <w:t>中国</w:t>
      </w:r>
      <w:r>
        <w:rPr>
          <w:sz w:val="48"/>
          <w:szCs w:val="48"/>
        </w:rPr>
        <w:t>-</w:t>
      </w:r>
      <w:r>
        <w:rPr>
          <w:sz w:val="48"/>
          <w:szCs w:val="48"/>
        </w:rPr>
        <w:t>从青春到成熟探索中年人的爱情与性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从青春到成熟：探索中年人的爱情与性生活</w:t>
      </w:r>
      <w:r>
        <w:rPr>
          <w:sz w:val="32"/>
          <w:szCs w:val="32"/>
        </w:rPr>
        <w:t>&lt;/p&gt;&lt;p&gt;&lt;img src="/static-img/NMxoiJxXPYc0jb628Om0gHZnc723lUo6dIkArZ3rsk4Ps64wfEf6uVqm2trosjzu.png"&gt;&lt;/p&gt;&lt;p&gt;</w:t>
      </w:r>
      <w:r>
        <w:rPr>
          <w:sz w:val="32"/>
          <w:szCs w:val="32"/>
        </w:rPr>
        <w:t>在中国，人们常常把青春与激情、热恋与活力联系起来。然而，这一观念并未完全适用于所有的年龄段。在现实中，我们发现越来越多的中年人开始重新审视自己的爱情和性生活。这一趋势可以被称为“成熟交</w:t>
      </w:r>
      <w:r>
        <w:rPr>
          <w:sz w:val="32"/>
          <w:szCs w:val="32"/>
        </w:rPr>
        <w:t>BGMBGMBGM</w:t>
      </w:r>
      <w:r>
        <w:rPr>
          <w:sz w:val="32"/>
          <w:szCs w:val="32"/>
        </w:rPr>
        <w:t>中国”，即在成熟期内进行健康、美满、伴侣之间的身体关怀和心理沟通，以实现双方的幸福感。</w:t>
      </w:r>
      <w:r>
        <w:rPr>
          <w:sz w:val="32"/>
          <w:szCs w:val="32"/>
        </w:rPr>
        <w:t>&lt;/p&gt;&lt;p&gt;</w:t>
      </w:r>
      <w:r>
        <w:rPr>
          <w:sz w:val="32"/>
          <w:szCs w:val="32"/>
        </w:rPr>
        <w:t>首先，让我们来看看为什么这个趋势变得如此重要。随着年龄增长，许多人经历了婚姻关系中的变化，或是失去了伴侣。这时，他们可能会寻找新的伴侣或是重构现有的关系。然而，在这一过程中，他们往往面临着更多的心理压力和社会偏见。</w:t>
      </w:r>
      <w:r>
        <w:rPr>
          <w:sz w:val="32"/>
          <w:szCs w:val="32"/>
        </w:rPr>
        <w:t>&lt;/p&gt;&lt;p&gt;&lt;img src="/static-img/KssGZWoXMdGBeEMCAHoSKHZnc723lUo6dIkArZ3rsk5kJK7ibfpkV4AbsnyI69shTT9AzloKbRFvi2N8lhFmRLo0UgECqXJ-6wxLhpy24u62FyIrkhC3yvaGzhLfEwJvReRGSw6HA26X3XA79qnS8ZjvNyWt6QeiHy4sPvW5_0KGah2YzxYFu3STaFzDonoD.jpg"&gt;&lt;/p&gt;&lt;p&gt;</w:t>
      </w:r>
      <w:r>
        <w:rPr>
          <w:sz w:val="32"/>
          <w:szCs w:val="32"/>
        </w:rPr>
        <w:t>例如，有研究表明，很多中年女性在选择新男友时倾向于选择那些能够提供稳定性的男性，而不是追求外表或才华。但这并不意味着他们放弃了对个人魅力的追求，而是在于寻找一个能够理解自己需求，同时也愿意陪伴自己走完剩余生命的人。</w:t>
      </w:r>
      <w:r>
        <w:rPr>
          <w:sz w:val="32"/>
          <w:szCs w:val="32"/>
        </w:rPr>
        <w:t>&lt;/p&gt;&lt;p&gt;</w:t>
      </w:r>
      <w:r>
        <w:rPr>
          <w:sz w:val="32"/>
          <w:szCs w:val="32"/>
        </w:rPr>
        <w:t>此外，还有不少研究指出，即使是在已经建立了一段稳定的家庭之后，也有大量的夫妻因为缺乏身体亲密度而感到不满。这时候，“成熟交</w:t>
      </w:r>
      <w:r>
        <w:rPr>
          <w:sz w:val="32"/>
          <w:szCs w:val="32"/>
        </w:rPr>
        <w:t>BGMBGMBGM</w:t>
      </w:r>
      <w:r>
        <w:rPr>
          <w:sz w:val="32"/>
          <w:szCs w:val="32"/>
        </w:rPr>
        <w:t>中国”就显得尤为重要，它强调的是一种健康且平衡的情感和肉体交流，不仅能增进夫妻间的情感联系，还能提高两人之间的生理上的愉悦感。</w:t>
      </w:r>
      <w:r>
        <w:rPr>
          <w:sz w:val="32"/>
          <w:szCs w:val="32"/>
        </w:rPr>
        <w:t>&lt;/p&gt;&lt;p&gt;&lt;img src="/static-img/3KjdRw7749q8J4gb55EpxnZnc723lUo6dIkArZ3rsk5kJK7ibfpkV4AbsnyI69shTT9AzloKbRFvi2N8lhFmRLo0UgECqXJ-6wxLhpy24u62FyIrkhC3yvaGzhLfEwJvReRGSw6HA26X3XA79qnS8ZjvNyWt6QeiHy4sPvW5_0KGah2YzxYFu3STaFzDonoD.jpg"&gt;&lt;/p&gt;&lt;p&gt;</w:t>
      </w:r>
      <w:r>
        <w:rPr>
          <w:sz w:val="32"/>
          <w:szCs w:val="32"/>
        </w:rPr>
        <w:t>为了更好地理解这一现象，我们还需要深入了解一些真实案例。比如，有位叫李梅的大姐，她曾是一名全职妈妈，但随着孩子长大，她开始意识到自己的个体价值。她决定重新学习瑜伽，并通过社交媒体找到志同道合的小伙伴们。而她的丈夫，也是一个退休教师，他虽然有些保守，但最终接受了李梅这样的改变，并一起加入了瑜伽课程。此后，他们共同享受着健康生活，以及更加丰富的人际互动。</w:t>
      </w:r>
      <w:r>
        <w:rPr>
          <w:sz w:val="32"/>
          <w:szCs w:val="32"/>
        </w:rPr>
        <w:t>&lt;/p&gt;&lt;p&gt;</w:t>
      </w:r>
      <w:r>
        <w:rPr>
          <w:sz w:val="32"/>
          <w:szCs w:val="32"/>
        </w:rPr>
        <w:t>类似的故事还有很多，无论是在城市还是乡村，都有一群正在经历变革的人们，他们都在努力地塑造属于自己的“成人世界”。这种转变不是简单的一个事件，而是一个持续发展的过程，它涉及到心理调整、行为改变以及对社会规范的一种重新认识。</w:t>
      </w:r>
      <w:r>
        <w:rPr>
          <w:sz w:val="32"/>
          <w:szCs w:val="32"/>
        </w:rPr>
        <w:t>&lt;/p&gt;&lt;p&gt;&lt;img src="/static-img/7z1fn7xDXDMACFQBSGUOUXZnc723lUo6dIkArZ3rsk5kJK7ibfpkV4AbsnyI69shTT9AzloKbRFvi2N8lhFmRLo0UgECqXJ-6wxLhpy24u62FyIrkhC3yvaGzhLfEwJvReRGSw6HA26X3XA79qnS8ZjvNyWt6QeiHy4sPvW5_0KGah2YzxYFu3STaFzDonoD.png"&gt;&lt;/p&gt;&lt;p&gt;</w:t>
      </w:r>
      <w:r>
        <w:rPr>
          <w:sz w:val="32"/>
          <w:szCs w:val="32"/>
        </w:rPr>
        <w:t>总之，“成熟交</w:t>
      </w:r>
      <w:r>
        <w:rPr>
          <w:sz w:val="32"/>
          <w:szCs w:val="32"/>
        </w:rPr>
        <w:t>BGMBGMBGM</w:t>
      </w:r>
      <w:r>
        <w:rPr>
          <w:sz w:val="32"/>
          <w:szCs w:val="32"/>
        </w:rPr>
        <w:t>中国”是一种复杂而微妙的心理状态，是一个人从青春走向成年的标志之一。在这个过程中，每个人都应该学会如何去自我认知，从而实现真正意义上的幸福生活。不管是通过新的朋友圈子，还是通过改善已有的婚姻关系，只要都是以健康和快乐为目的，那么每一步都是值得赞赏的进步。</w:t>
      </w:r>
      <w:r>
        <w:rPr>
          <w:sz w:val="32"/>
          <w:szCs w:val="32"/>
        </w:rPr>
        <w:t>&lt;/p&gt;&lt;p&gt;&lt;a href = "/doc/897361-</w:t>
      </w:r>
      <w:r>
        <w:rPr>
          <w:sz w:val="32"/>
          <w:szCs w:val="32"/>
        </w:rPr>
        <w:t>成熟交</w:t>
      </w:r>
      <w:r>
        <w:rPr>
          <w:sz w:val="32"/>
          <w:szCs w:val="32"/>
        </w:rPr>
        <w:t>BGMBGMBGM</w:t>
      </w:r>
      <w:r>
        <w:rPr>
          <w:sz w:val="32"/>
          <w:szCs w:val="32"/>
        </w:rPr>
        <w:t>中国</w:t>
      </w:r>
      <w:r>
        <w:rPr>
          <w:sz w:val="32"/>
          <w:szCs w:val="32"/>
        </w:rPr>
        <w:t>-</w:t>
      </w:r>
      <w:r>
        <w:rPr>
          <w:sz w:val="32"/>
          <w:szCs w:val="32"/>
        </w:rPr>
        <w:t>从青春到成熟探索中年人的爱情与性生活</w:t>
      </w:r>
      <w:r>
        <w:rPr>
          <w:sz w:val="32"/>
          <w:szCs w:val="32"/>
        </w:rPr>
        <w:t>.doc" rel="alternate" download="897361-</w:t>
      </w:r>
      <w:r>
        <w:rPr>
          <w:sz w:val="32"/>
          <w:szCs w:val="32"/>
        </w:rPr>
        <w:t>成熟交</w:t>
      </w:r>
      <w:r>
        <w:rPr>
          <w:sz w:val="32"/>
          <w:szCs w:val="32"/>
        </w:rPr>
        <w:t>BGMBGMBGM</w:t>
      </w:r>
      <w:r>
        <w:rPr>
          <w:sz w:val="32"/>
          <w:szCs w:val="32"/>
        </w:rPr>
        <w:t>中国</w:t>
      </w:r>
      <w:r>
        <w:rPr>
          <w:sz w:val="32"/>
          <w:szCs w:val="32"/>
        </w:rPr>
        <w:t>-</w:t>
      </w:r>
      <w:r>
        <w:rPr>
          <w:sz w:val="32"/>
          <w:szCs w:val="32"/>
        </w:rPr>
        <w:t>从青春到成熟探索中年人的爱情与性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