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探寻古墓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入烟尘免费完整版：探寻古墓的神秘冒险</w:t>
      </w:r>
      <w:r>
        <w:rPr>
          <w:sz w:val="32"/>
          <w:szCs w:val="32"/>
        </w:rPr>
        <w:t>&lt;/p&gt;&lt;p&gt;&lt;img src="/static-img/lUmnc2DTM8nu4JLAhUqXgiERKxI8bI2txOO7H8U0wnsEShOYso1dwBRdgu0YXT_O.jpg"&gt;&lt;/p&gt;&lt;p&gt;</w:t>
      </w:r>
      <w:r>
        <w:rPr>
          <w:sz w:val="32"/>
          <w:szCs w:val="32"/>
        </w:rPr>
        <w:t>为什么选择《隐入烟尘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冒险游戏中，选择《隐入烟尘》免费完整版并不难。这个游戏以其独特的故事背景和深度策略设计而闻名，它让玩家能够体验到真正的探索与发现。《隐入烟尘》的世界是一个充满未解之谜的地方，每一个角落都隐藏着历史和秘密，等待着勇敢的心去挖掘。</w:t>
      </w:r>
      <w:r>
        <w:rPr>
          <w:sz w:val="32"/>
          <w:szCs w:val="32"/>
        </w:rPr>
        <w:t>&lt;/p&gt;&lt;p&gt;&lt;img src="/static-img/IXuQ2BZnJ8YNbA_it0RXWyERKxI8bI2txOO7H8U0wnsVrk0McwuTpyz5YAkbTA1RgZfXJFWzvaGhl1WDX3OCiA.jpg"&gt;&lt;/p&gt;&lt;p&gt;</w:t>
      </w:r>
      <w:r>
        <w:rPr>
          <w:sz w:val="32"/>
          <w:szCs w:val="32"/>
        </w:rPr>
        <w:t>什么是《隐入烟尘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游戏之前，我们首先需要了解一下它到底是什么。这是一款结合了角色扮演、策略和冒险元素的游戏。在这个虚构的世界里，你将扮演一个探险者，任务是揭开一系列神秘事件背后的真相。你会遇到各种各样的角色，从友好的村民到阴谋诡计的手下，这些人都对你的行动有着不同的反应。</w:t>
      </w:r>
      <w:r>
        <w:rPr>
          <w:sz w:val="32"/>
          <w:szCs w:val="32"/>
        </w:rPr>
        <w:t>&lt;/p&gt;&lt;p&gt;&lt;img src="/static-img/cKIpj2yEdXH8zLfdSc1b4iERKxI8bI2txOO7H8U0wnsVrk0McwuTpyz5YAkbTA1RgZfXJFWzvaGhl1WDX3OCiA.jp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场精彩绝伦的冒险，你只需下载并安装《隐入烟尘》免费完整版即可。这款游戏不仅提供了丰富多彩的地图，而且还包含了大量的任务和副任务，让你可以根据自己的喜好来决定如何进行。无论你想要成为一名勇敢的小伙子，还是一位冷酷无情的大侠，都有可能实现。</w:t>
      </w:r>
      <w:r>
        <w:rPr>
          <w:sz w:val="32"/>
          <w:szCs w:val="32"/>
        </w:rPr>
        <w:t>&lt;/p&gt;&lt;p&gt;&lt;img src="/static-img/jHo4isPTjQ8N_LkxZYddbyERKxI8bI2txOO7H8U0wnsVrk0McwuTpyz5YAkbTA1RgZfXJFWzvaGhl1WDX3OCiA.jpg"&gt;&lt;/p&gt;&lt;p&gt;</w:t>
      </w:r>
      <w:r>
        <w:rPr>
          <w:sz w:val="32"/>
          <w:szCs w:val="32"/>
        </w:rPr>
        <w:t>你将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旅程中，你将面临各种各样的挑战。不仅仅是与敌人的战斗，还包括解决复杂的问题、避免陷阱以及管理资源。你需要不断地提高你的技能，以便更好地应对这些挑战。而且，这个过程中，你也会收获很多东西，比如新的装备、强大的魔法或是其他增益能力。</w:t>
      </w:r>
      <w:r>
        <w:rPr>
          <w:sz w:val="32"/>
          <w:szCs w:val="32"/>
        </w:rPr>
        <w:t>&lt;/p&gt;&lt;p&gt;&lt;img src="/static-img/1CYLRhniCHWchGpsnPaZACERKxI8bI2txOO7H8U0wnsVrk0McwuTpyz5YAkbTA1RgZfXJFWzvaGhl1WDX3OCiA.jpg"&gt;&lt;/p&gt;&lt;p&gt;</w:t>
      </w:r>
      <w:r>
        <w:rPr>
          <w:sz w:val="32"/>
          <w:szCs w:val="32"/>
        </w:rPr>
        <w:t>这款游戏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隐入烟尘》还有许多特别之处。一方面，它拥有非常吸引人的视觉效果，无论是在画面细节上还是在音乐配乐上，都能让人沉浸其中；另一方面，其开放式世界设计允许玩家有很大的自由度，可以按照自己的意愿去探索，不受束缚。此外，该作还具有良好的社区支持，让新手或者高级玩家都能找到合适的人群交流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奇妙旅程结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所有任务并揭开最后的一丝迷雾时，那意味着一次奇妙旅程就此结束。但请记住，在《隐入烟尘》这样的作品中，没有真正结束，只有新的起点。当你把这款经典游戲保存起来的时候，请准备好迎接第二次甚至更多次同样激动人心的情怀回归，因为每一次再来都会带给你全新的体验。</w:t>
      </w:r>
      <w:r>
        <w:rPr>
          <w:sz w:val="32"/>
          <w:szCs w:val="32"/>
        </w:rPr>
        <w:t>&lt;/p&gt;&lt;p&gt;&lt;a href = "/doc/898011-</w:t>
      </w:r>
      <w:r>
        <w:rPr>
          <w:sz w:val="32"/>
          <w:szCs w:val="32"/>
        </w:rPr>
        <w:t>隐入烟尘免费完整版探寻古墓的神秘冒险</w:t>
      </w:r>
      <w:r>
        <w:rPr>
          <w:sz w:val="32"/>
          <w:szCs w:val="32"/>
        </w:rPr>
        <w:t>.doc" rel="alternate" download="898011-</w:t>
      </w:r>
      <w:r>
        <w:rPr>
          <w:sz w:val="32"/>
          <w:szCs w:val="32"/>
        </w:rPr>
        <w:t>隐入烟尘免费完整版探寻古墓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