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影绘千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：传说中的珍品</w:t>
      </w:r>
      <w:r>
        <w:rPr>
          <w:sz w:val="32"/>
          <w:szCs w:val="32"/>
        </w:rPr>
        <w:t>&lt;/p&gt;&lt;p&gt;&lt;img src="/static-img/S8SegwZTDj10Yw-UCvufTuWCCMjCFqxf6KeX9iUVOGuHMv1oIcEHoSe1E0bC8Eth.jpg"&gt;&lt;/p&gt;&lt;p&gt;</w:t>
      </w:r>
      <w:r>
        <w:rPr>
          <w:sz w:val="32"/>
          <w:szCs w:val="32"/>
        </w:rPr>
        <w:t>在遥远的古代，传说有一位名叫橘梨纱的仙女，她拥有着不可思议的美丽和强大的魔法力量。她的故事被分为七个部分，每一部分都讲述了她与不同世界之间的奇异遭遇。然而，在这些故事中，有一个特别重要、但又非常隐秘的一个篇章，那就是橘梨纱第六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部份，据说是最难以寻找的一部分，因为它包含了关于橘梨纱最深层次的情感和智慧。很多人试图寻找这部份，但几乎没有人能找到。这使得橘梨纱第六部成为了一个传奇，它吸引着无数探险家和收藏家。</w:t>
      </w:r>
      <w:r>
        <w:rPr>
          <w:sz w:val="32"/>
          <w:szCs w:val="32"/>
        </w:rPr>
        <w:t>&lt;/p&gt;&lt;p&gt;&lt;img src="/static-img/jGd43WryyguvsKmGfherluWCCMjCFqxf6KeX9iUVOGuwpHbM3OJ3LpUvNbX5g9l1YdIJ0fPsAtAYUD4sII8FprIJ9DzAlVfeBHuJKngMEo-AjSp5yr5MkQxqmTebefNg0IYUZWxzuSyadBRbxx7706y3nz_JqktTBcqRDND5BN1Lelpe8lTGSNWdAEaC-0r6.jpg"&gt;&lt;/p&gt;&lt;p&gt;</w:t>
      </w:r>
      <w:r>
        <w:rPr>
          <w:sz w:val="32"/>
          <w:szCs w:val="32"/>
        </w:rPr>
        <w:t>追逐梦想：寻找橘梨纱第六部</w:t>
      </w:r>
      <w:r>
        <w:rPr>
          <w:sz w:val="32"/>
          <w:szCs w:val="32"/>
        </w:rPr>
        <w:t>ed2k&lt;/p&gt;&lt;p&gt;</w:t>
      </w:r>
      <w:r>
        <w:rPr>
          <w:sz w:val="32"/>
          <w:szCs w:val="32"/>
        </w:rPr>
        <w:t>在现代社会，这个传说的影响依然很大。在网络上，一些技术高超的人们开始使用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来搜索这个神秘的书籍。当他们输入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系统显示出一串数字，是某种特殊文件下载链接。但是，不幸的是，这些链接通常都是假设性的，或者已经过时了。</w:t>
      </w:r>
      <w:r>
        <w:rPr>
          <w:sz w:val="32"/>
          <w:szCs w:val="32"/>
        </w:rPr>
        <w:t>&lt;/p&gt;&lt;p&gt;&lt;img src="/static-img/H983_DL_QmRWuBDF9Bns9eWCCMjCFqxf6KeX9iUVOGuwpHbM3OJ3LpUvNbX5g9l1YdIJ0fPsAtAYUD4sII8FprIJ9DzAlVfeBHuJKngMEo-AjSp5yr5MkQxqmTebefNg0IYUZWxzuSyadBRbxx7706y3nz_JqktTBcqRDND5BN1Lelpe8lTGSNWdAEaC-0r6.jpg"&gt;&lt;/p&gt;&lt;p&gt;</w:t>
      </w:r>
      <w:r>
        <w:rPr>
          <w:sz w:val="32"/>
          <w:szCs w:val="32"/>
        </w:rPr>
        <w:t>探索未知：解密数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渴望了解这个神秘文本的人来说，他们需要具备一定程度的编程知识来分析这些数据流，看看是否有可能从中找到线索。不过，即便这样做，也只能帮助他们接近真相，而无法直接获取到这本书。这种情形，就像是迷失在森林里，只能看到前方几步路，而不能触及终点。</w:t>
      </w:r>
      <w:r>
        <w:rPr>
          <w:sz w:val="32"/>
          <w:szCs w:val="32"/>
        </w:rPr>
        <w:t>&lt;/p&gt;&lt;p&gt;&lt;img src="/static-img/UnYzfU53cfRUmG1cU_mRk-WCCMjCFqxf6KeX9iUVOGuwpHbM3OJ3LpUvNbX5g9l1YdIJ0fPsAtAYUD4sII8FprIJ9DzAlVfeBHuJKngMEo-AjSp5yr5MkQxqmTebefNg0IYUZWxzuSyadBRbxx7706y3nz_JqktTBcqRDND5BN1Lelpe8lTGSNWdAEaC-0r6.jpg"&gt;&lt;/p&gt;&lt;p&gt;</w:t>
      </w:r>
      <w:r>
        <w:rPr>
          <w:sz w:val="32"/>
          <w:szCs w:val="32"/>
        </w:rPr>
        <w:t>破晓之光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凿证据表明有人成功地获得了 橘 梨 纳 第 六 部 的 真实副本，但这并不能阻止人们继续追求这一目标。在未来的某一天，或许会有一个突破性的发现，让我们能够揭开这个谜团。但直到那时，我们只能继续相信传说的力量，并且保持对未知事物永不放弃探索的心态。</w:t>
      </w:r>
      <w:r>
        <w:rPr>
          <w:sz w:val="32"/>
          <w:szCs w:val="32"/>
        </w:rPr>
        <w:t>&lt;/p&gt;&lt;p&gt;&lt;img src="/static-img/yqn4yTBZvw5WZPUghTY2h-WCCMjCFqxf6KeX9iUVOGuwpHbM3OJ3LpUvNbX5g9l1YdIJ0fPsAtAYUD4sII8FprIJ9DzAlVfeBHuJKngMEo-AjSp5yr5MkQxqmTebefNg0IYUZWxzuSyadBRbxx7706y3nz_JqktTBcqRDND5BN1Lelpe8lTGSNWdAEaC-0r6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古代还是现代，“橘 梨 纳 第 六 部”都是一个充满诡计与挑战的小宝石，它隐藏在历史长河中等待着勇敢的心去挖掘。不管怎样，这个主题已经成为了一种文化现象，让人们重新思考什么才是真正意义上的价值，以及我们为了什么样的知识或信息愿意付出巨大的努力和牺牲。</w:t>
      </w:r>
      <w:r>
        <w:rPr>
          <w:sz w:val="32"/>
          <w:szCs w:val="32"/>
        </w:rPr>
        <w:t>&lt;/p&gt;&lt;p&gt;&lt;a href = "/doc/898068-</w:t>
      </w:r>
      <w:r>
        <w:rPr>
          <w:sz w:val="32"/>
          <w:szCs w:val="32"/>
        </w:rPr>
        <w:t>橘梨纱第六部影绘千年</w:t>
      </w:r>
      <w:r>
        <w:rPr>
          <w:sz w:val="32"/>
          <w:szCs w:val="32"/>
        </w:rPr>
        <w:t>.doc" rel="alternate" download="898068-</w:t>
      </w:r>
      <w:r>
        <w:rPr>
          <w:sz w:val="32"/>
          <w:szCs w:val="32"/>
        </w:rPr>
        <w:t>橘梨纱第六部影绘千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