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套可以给我先说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客厅的沙发上，手里紧紧握着一张纸条。妈妈说带套可以给我先说，这句话在我的脑海中不断地回旋。我抬头望向窗外，阳光透过窗帘的缝隙洒落在地，我感到一股难以名状的情绪在心底翻涌。</w:t>
      </w:r>
      <w:r>
        <w:rPr>
          <w:sz w:val="32"/>
          <w:szCs w:val="32"/>
        </w:rPr>
        <w:t>&lt;/p&gt;&lt;p&gt;&lt;img src="/static-img/Ucbf2dFyeV81YYzkt9oS581aJCsF1ysS0MLkHvgJ-olDOvEyqpVNR-S6-Jt3AfdK.jpg"&gt;&lt;/p&gt;&lt;p&gt;</w:t>
      </w:r>
      <w:r>
        <w:rPr>
          <w:sz w:val="32"/>
          <w:szCs w:val="32"/>
        </w:rPr>
        <w:t>我记得那天下午，我和朋友去超市买东西时，无意中看到了一些包装不太整洁的避孕套。这让我突然意识到，虽然我们已经有了性教育，但对于实际操作还是有些模糊。回到家后，我把这件事告诉了妈妈，她听完后没有立即回答，而是让她先想一下，然后再跟她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果你真的需要的话”，她最后补充道，“记得要用，不管多么困难，也不要犹豫。”</w:t>
      </w:r>
      <w:r>
        <w:rPr>
          <w:sz w:val="32"/>
          <w:szCs w:val="32"/>
        </w:rPr>
        <w:t>&lt;/p&gt;&lt;p&gt;&lt;img src="/static-img/_eFFE09r-IBdfhJvVZ_oqc1aJCsF1ysS0MLkHvgJ-ok5_nmW8hzzBJAzB6ORqqKIKd97E-hNa5YbOcl4Z0xMdg.jpg"&gt;&lt;/p&gt;&lt;p&gt;</w:t>
      </w:r>
      <w:r>
        <w:rPr>
          <w:sz w:val="32"/>
          <w:szCs w:val="32"/>
        </w:rPr>
        <w:t>这些话语像是一种隐喻，让我明白了很多事情。在我们的社会中，有一些话题总是被遮掩或误解，而使用避孕套就像是面对生活中的一个挑战一样。而当母亲提及这个话题时，她不仅是在教导我如何处理身体上的问题，更是在教会我勇敢地面对生活中的每一个可能发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我开始更加注重自己的行为，以及周围人的健康安全。我学会了如何更开放地与他人交流，同时也学会了如何更好地照顾自己。尽管那些关于性的讨论并不容易进行，但正如母亲所说的那样，只要我们勇于面对并正确处理，那么任何事情都能变得可控。</w:t>
      </w:r>
      <w:r>
        <w:rPr>
          <w:sz w:val="32"/>
          <w:szCs w:val="32"/>
        </w:rPr>
        <w:t>&lt;/p&gt;&lt;p&gt;&lt;img src="/static-img/FMZZtFhaNhHfCFgRokYm7s1aJCsF1ysS0MLkHvgJ-ok5_nmW8hzzBJAzB6ORqqKIKd97E-hNa5YbOcl4Z0xMdg.jpg"&gt;&lt;/p&gt;&lt;p&gt;</w:t>
      </w:r>
      <w:r>
        <w:rPr>
          <w:sz w:val="32"/>
          <w:szCs w:val="32"/>
        </w:rPr>
        <w:t>现在，当有人提起避孕套的时候，我不会再觉得它是一个敏感或者尴尬的话题，而是一个实用的工具，它帮助我们在追求快乐的同时，也能够保护好自己和他人的健康和安全。</w:t>
      </w:r>
      <w:r>
        <w:rPr>
          <w:sz w:val="32"/>
          <w:szCs w:val="32"/>
        </w:rPr>
        <w:t>&lt;/p&gt;&lt;p&gt;&lt;a href = "/doc/900358-</w:t>
      </w:r>
      <w:r>
        <w:rPr>
          <w:sz w:val="32"/>
          <w:szCs w:val="32"/>
        </w:rPr>
        <w:t>妈妈说带套可以给我先说怎么办</w:t>
      </w:r>
      <w:r>
        <w:rPr>
          <w:sz w:val="32"/>
          <w:szCs w:val="32"/>
        </w:rPr>
        <w:t>.doc" rel="alternate" download="900358-</w:t>
      </w:r>
      <w:r>
        <w:rPr>
          <w:sz w:val="32"/>
          <w:szCs w:val="32"/>
        </w:rPr>
        <w:t>妈妈说带套可以给我先说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