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温馨夫妻间的特别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日子？</w:t>
      </w:r>
      <w:r>
        <w:rPr>
          <w:sz w:val="32"/>
          <w:szCs w:val="32"/>
        </w:rPr>
        <w:t>&lt;/p&gt;&lt;p&gt;&lt;img src="/static-img/0Eqj7YRa4Qx724Qsjo-kivN-pW1iRi0yzg_l-Lqkq5H6WkEI_cBFdT-aXBoczZmy.jpg"&gt;&lt;/p&gt;&lt;p&gt;</w:t>
      </w:r>
      <w:r>
        <w:rPr>
          <w:sz w:val="32"/>
          <w:szCs w:val="32"/>
        </w:rPr>
        <w:t>在一个阳光明媚的周末，张伟和他的老朋友李明相聚了。两人曾是大学里的好兄弟，毕业后各自忙碌于工作生活中，不曾再有深入交流的机会。这次，他们终于找到了共同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一起去附近的一家高级会所放松一下。张伟带着他漂亮的妻子小丽，而李明则邀请了一位同样年轻貌美的女友，这对新婚夫妇也算是第一次与外人见面。</w:t>
      </w:r>
      <w:r>
        <w:rPr>
          <w:sz w:val="32"/>
          <w:szCs w:val="32"/>
        </w:rPr>
        <w:t>&lt;/p&gt;&lt;p&gt;&lt;img src="/static-img/xce8HJx96b-Etu4sreDNnvN-pW1iRi0yzg_l-Lqkq5GCSaiAaj8dua1xzwtEgdB2BmeQcGoA58wprLjMOmVPuL4gYBsEBw1MU5dXTAbyU1DMrDnkrgC03iqNOYhJT6LzLL63MEWudGxV8mDp659ViK2VuaY4PVSKPnE6OSO6lAc.jpg"&gt;&lt;/p&gt;&lt;p&gt;</w:t>
      </w:r>
      <w:r>
        <w:rPr>
          <w:sz w:val="32"/>
          <w:szCs w:val="32"/>
        </w:rPr>
        <w:t>如何处理这份尴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到达会所，张伟和小丽被安排在一条私密的小路边的一个包厢里，而李明和他的女友就住在隔壁房间。在享受了几杯酒精浓郁的鸡尾酒之后，小丽开始感到有些不适，她向丈夫求助说：“亲爱的，我有点头晕，你能不能帮我找到个地方坐下休息一下？”张伟环顾四周，他想起了那句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，突然灵机一动，就将自己的愿望告诉了李明。</w:t>
      </w:r>
      <w:r>
        <w:rPr>
          <w:sz w:val="32"/>
          <w:szCs w:val="32"/>
        </w:rPr>
        <w:t>&lt;/p&gt;&lt;p&gt;&lt;img src="/static-img/SCM7RmY2kTgoEXs9YtYNSfN-pW1iRi0yzg_l-Lqkq5GCSaiAaj8dua1xzwtEgdB2BmeQcGoA58wprLjMOmVPuL4gYBsEBw1MU5dXTAbyU1DMrDnkrgC03iqNOYhJT6LzLL63MEWudGxV8mDp659ViK2VuaY4PVSKPnE6OSO6lAc.jpg"&gt;&lt;/p&gt;&lt;p&gt;</w:t>
      </w:r>
      <w:r>
        <w:rPr>
          <w:sz w:val="32"/>
          <w:szCs w:val="32"/>
        </w:rPr>
        <w:t>怎样平衡彼此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后，一脸难以置信，但又考虑到这是对两位新婚夫妇一次难得的大型娱乐活动，也许能让他们之间产生一些新的共鸣。他点点头说：“没问题，让她来我们这里吧。”于是，小丽被引领到了隔壁房间，在那里，她能够安静地休息，同时也为这个夜晚增添了一抹微妙的情趣。而对于这对年轻夫妇来说，这个夜晚可能就是一种特殊的心灵沟通时刻，它超越了简单的人际交往，更像是两个家庭之间建立起初步联系的一种方式。</w:t>
      </w:r>
      <w:r>
        <w:rPr>
          <w:sz w:val="32"/>
          <w:szCs w:val="32"/>
        </w:rPr>
        <w:t>&lt;/p&gt;&lt;p&gt;&lt;img src="/static-img/wCSZDa3kxwQqlKx-2LSA0_N-pW1iRi0yzg_l-Lqkq5GCSaiAaj8dua1xzwtEgdB2BmeQcGoA58wprLjMOmVPuL4gYBsEBw1MU5dXTAbyU1DMrDnkrgC03iqNOYhJT6LzLL63MEWudGxV8mDp659ViK2VuaY4PVSKPnE6OSO6lAc.jpg"&gt;&lt;/p&gt;&lt;p&gt;</w:t>
      </w:r>
      <w:r>
        <w:rPr>
          <w:sz w:val="32"/>
          <w:szCs w:val="32"/>
        </w:rPr>
        <w:t>如何展现真正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夫妇渐渐适应这种互相借用的生活方式。每当需要放松的时候，他们都会想到这次偶然发生的事情，并从中汲取力量。这不仅是一段关于情侣间互相支持、理解与尊重的小故事，也反映出现代社会中的某些独特现象——即人们为了更好的社交环境而寻求创新解决方案。尽管这种做法可能显得有些奇怪，但它却为他们提供了一种全新的视角，让彼此更加珍惜眼前的幸福时光。</w:t>
      </w:r>
      <w:r>
        <w:rPr>
          <w:sz w:val="32"/>
          <w:szCs w:val="32"/>
        </w:rPr>
        <w:t>&lt;/p&gt;&lt;p&gt;&lt;img src="/static-img/8L0eav-ZgdG05rMf5uUqmfN-pW1iRi0yzg_l-Lqkq5GCSaiAaj8dua1xzwtEgdB2BmeQcGoA58wprLjMOmVPuL4gYBsEBw1MU5dXTAbyU1DMrDnkrgC03iqNOYhJT6LzLL63MEWudGxV8mDp659ViK2VuaY4PVSKPnE6OSO6lAc.jpg"&gt;&lt;/p&gt;&lt;p&gt;</w:t>
      </w:r>
      <w:r>
        <w:rPr>
          <w:sz w:val="32"/>
          <w:szCs w:val="32"/>
        </w:rPr>
        <w:t>如何面对未来的人生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这样的经历，这对夫妇逐渐学会用心感受彼此，不仅是在紧要关头，还是在日常琐事中。无论是需要帮助还是想要分享快乐，他们都知道对方总是在那里，用最真挚的心态陪伴左右。而对于那些还未踏上恋爱或结婚之路的人们来说，或许可以从这些人的经历中得到启发：真正的情谊并不在于是否拥有豪华物质，只要双方都愿意投入真诚与理解，那么任何困境都能变得可笑和容易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张伟和小丽、李明以及他的女友，都明白了一个道理：生命充满惊喜，有时候最美好的东西，就是那些我们意料之外的事情。在这个充满变数的人生旅途中，每一次选择，无论多么突如其来的，都值得庆幸，因为它们都是成长过程中的宝贵财富。</w:t>
      </w:r>
      <w:r>
        <w:rPr>
          <w:sz w:val="32"/>
          <w:szCs w:val="32"/>
        </w:rPr>
        <w:t>&lt;/p&gt;&lt;p&gt;&lt;a href = "/doc/900756-</w:t>
      </w:r>
      <w:r>
        <w:rPr>
          <w:sz w:val="32"/>
          <w:szCs w:val="32"/>
        </w:rPr>
        <w:t>娇妻借给朋友泻火温馨夫妻间的特别约定</w:t>
      </w:r>
      <w:r>
        <w:rPr>
          <w:sz w:val="32"/>
          <w:szCs w:val="32"/>
        </w:rPr>
        <w:t>.doc" rel="alternate" download="900756-</w:t>
      </w:r>
      <w:r>
        <w:rPr>
          <w:sz w:val="32"/>
          <w:szCs w:val="32"/>
        </w:rPr>
        <w:t>娇妻借给朋友泻火温馨夫妻间的特别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