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殿下的囚宠被宠儿的逆袭与忠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不少关于“殿下的囚宠”的故事，这些囚宠往往是被赋予特殊身份的人物，他们可能因为一时的过失或误会，被皇帝放逐到偏远之地，但也可能因忠诚而获得重用。以下是一些与“殿下的囚宠”相关的真实案例。</w:t>
      </w:r>
      <w:r>
        <w:rPr>
          <w:sz w:val="32"/>
          <w:szCs w:val="32"/>
        </w:rPr>
        <w:t>&lt;/p&gt;&lt;p&gt;&lt;img src="/static-img/gj_BRBJtx5SOp_jEGnbGuAEwqCkPZdacvYxNh2NCRytlczy1gNjgg0IEVxOhuK8T.jpg"&gt;&lt;/p&gt;&lt;p&gt;</w:t>
      </w:r>
      <w:r>
        <w:rPr>
          <w:sz w:val="32"/>
          <w:szCs w:val="32"/>
        </w:rPr>
        <w:t>第一例：唐朝时期，李林甫曾经是唐玄宗最信任的大臣之一，他掌握了大量朝廷中的权力。然而，由于政治斗争激烈，李林甫最终被贬为民籍，并被迫隐居在家乡。这便是一个典型的“殿下的囚宠”的故事，即使拥有极高的地位，也无法逃脱政治斗争带来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例：明朝末年，王守仁虽然是一代名将，却因为反对王翎等人的跋扈，被朱由校下诏逮捕并削去官职。在监狱中，他依然坚持自己的学说，对后世影响深远。他的故事也是一个关于忠诚和智慧胜过身死的典范。</w:t>
      </w:r>
      <w:r>
        <w:rPr>
          <w:sz w:val="32"/>
          <w:szCs w:val="32"/>
        </w:rPr>
        <w:t>&lt;/p&gt;&lt;p&gt;&lt;img src="/static-img/4hXIghG-mnraOJa0Pg4r7wEwqCkPZdacvYxNh2NCRysahBijWMRIJlKq3wF728xXFzgxXN6uVjdrxZKLnwc-xktc0UvbLbr9S6nXdU6d5LdoSLbnWo2tGe5v0F4poigzAMfa7Y0Mv_HDtzZwlfpbdCjPu7XzUYM5bf8j710vbZjxuF7UvXIuf05W8_dOxd9r.png"&gt;&lt;/p&gt;&lt;p&gt;</w:t>
      </w:r>
      <w:r>
        <w:rPr>
          <w:sz w:val="32"/>
          <w:szCs w:val="32"/>
        </w:rPr>
        <w:t>第三例：清初，康熙帝的一位女婿，因私心所生的一次错误，被康熙帝处罚至边疆。他虽身处困境，却仍旧保持着对皇家的忠诚，在边疆工作期间，他还曾多次提醒当地官员注意防御敌人，这种忠诚终于让他得到了恢复名誉和官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体现了“殿下的囚宠”这一主题，即即使是在宫廷这样复杂且充满变数的地方，一些人物依然能够凭借自己的品德和能力来证明自己，不断地走出困境，最终得到认可。</w:t>
      </w:r>
      <w:r>
        <w:rPr>
          <w:sz w:val="32"/>
          <w:szCs w:val="32"/>
        </w:rPr>
        <w:t>&lt;/p&gt;&lt;p&gt;&lt;img src="/static-img/eErkaxQjPjRi64tnEQX1XAEwqCkPZdacvYxNh2NCRysahBijWMRIJlKq3wF728xXFzgxXN6uVjdrxZKLnwc-xktc0UvbLbr9S6nXdU6d5LdoSLbnWo2tGe5v0F4poigzAMfa7Y0Mv_HDtzZwlfpbdCjPu7XzUYM5bf8j710vbZjxuF7UvXIuf05W8_dOxd9r.png"&gt;&lt;/p&gt;&lt;p&gt;&lt;a href = "/doc/900759-</w:t>
      </w:r>
      <w:r>
        <w:rPr>
          <w:sz w:val="32"/>
          <w:szCs w:val="32"/>
        </w:rPr>
        <w:t>宫廷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下的囚宠被宠儿的逆袭与忠诚之旅</w:t>
      </w:r>
      <w:r>
        <w:rPr>
          <w:sz w:val="32"/>
          <w:szCs w:val="32"/>
        </w:rPr>
        <w:t>.doc" rel="alternate" download="900759-</w:t>
      </w:r>
      <w:r>
        <w:rPr>
          <w:sz w:val="32"/>
          <w:szCs w:val="32"/>
        </w:rPr>
        <w:t>宫廷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下的囚宠被宠儿的逆袭与忠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