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心底花园迈开腿让我们一起看看你的草莓情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心底花园：迈开腿，让我们一起看看你的草莓情结</w:t>
      </w:r>
      <w:r>
        <w:rPr>
          <w:sz w:val="32"/>
          <w:szCs w:val="32"/>
        </w:rPr>
        <w:t>&lt;/p&gt;&lt;p&gt;&lt;img src="/static-img/8vKL0yIV61mky0Q4RHDjnHmsNqurKkACfkQAPj-CZzn6iaKO5IYknJBWoTiXWoX8.jpg"&gt;&lt;/p&gt;&lt;p&gt;</w:t>
      </w:r>
      <w:r>
        <w:rPr>
          <w:sz w:val="32"/>
          <w:szCs w:val="32"/>
        </w:rPr>
        <w:t>在这个快节奏的世界里，我们每个人都有属于自己的小秘密，隐藏在生活的日常之中。今天，我想带你走进一个特别的花园，那里的花朵绚烂多彩，但其中最引人注目的是一株鲜红色的草莓。它不仅仅是一种水果，更是许多人的情感寄托，是他们内心深处独特的情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的情结：从味觉到记忆</w:t>
      </w:r>
      <w:r>
        <w:rPr>
          <w:sz w:val="32"/>
          <w:szCs w:val="32"/>
        </w:rPr>
        <w:t>&lt;/p&gt;&lt;p&gt;&lt;img src="/static-img/6nTE_P2kawPamoRq6uuE23msNqurKkACfkQAPj-CZzlqRYiTQdGUJQt-enqkxERPey2Ep4Y8EST0RqD0_WDivQuUwkNbVgsFes8r57elFTgnwEvpD8JECzwAVro34GBp1awb61jzVupvmNJHbkzxkTSpfsaWPhiw2USntEScpZo.png"&gt;&lt;/p&gt;&lt;p&gt;</w:t>
      </w:r>
      <w:r>
        <w:rPr>
          <w:sz w:val="32"/>
          <w:szCs w:val="32"/>
        </w:rPr>
        <w:t>人们对草莓的情感往往与童年的回忆紧密相连。在那个无忧无虑的年代，甜美的草莓成了孩子们游戏中的奖品或放学后的小零食。那时候，每一次尝到那股清新的风味和脆嫩的地道口感，都让人感到一种难以言喻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情结</w:t>
      </w:r>
      <w:r>
        <w:rPr>
          <w:sz w:val="32"/>
          <w:szCs w:val="32"/>
        </w:rPr>
        <w:t>&lt;/p&gt;&lt;p&gt;&lt;img src="/static-img/rj7UvJ0Or6H6_SelVEmym3msNqurKkACfkQAPj-CZzlqRYiTQdGUJQt-enqkxERPey2Ep4Y8EST0RqD0_WDivQuUwkNbVgsFes8r57elFTgnwEvpD8JECzwAVro34GBp1awb61jzVupvmNJHbkzxkTSpfsaWPhiw2USntEScpZo.png"&gt;&lt;/p&gt;&lt;p&gt;</w:t>
      </w:r>
      <w:r>
        <w:rPr>
          <w:sz w:val="32"/>
          <w:szCs w:val="32"/>
        </w:rPr>
        <w:t>然而，在成长过程中，这份对草莓的喜爱可能会因为各种原因而淡漠。但对于一些人来说，这份感情却像一颗永不磨损的心钥匙，可以随时打开记忆库房，召唤出那些曾经珍贵又温馨的小瞬间。当你听到“迈开腿让我看看你的草莓情结”这句话时，你是否也能感觉到那种久违了但依然温暖如初的情感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健康：科学背后的故事</w:t>
      </w:r>
      <w:r>
        <w:rPr>
          <w:sz w:val="32"/>
          <w:szCs w:val="32"/>
        </w:rPr>
        <w:t>&lt;/p&gt;&lt;p&gt;&lt;img src="/static-img/Nof0kn545fziFBScmWfHSHmsNqurKkACfkQAPj-CZzlqRYiTQdGUJQt-enqkxERPey2Ep4Y8EST0RqD0_WDivQuUwkNbVgsFes8r57elFTgnwEvpD8JECzwAVro34GBp1awb61jzVupvmNJHbkzxkTSpfsaWPhiw2USntEScpZo.png"&gt;&lt;/p&gt;&lt;p&gt;</w:t>
      </w:r>
      <w:r>
        <w:rPr>
          <w:sz w:val="32"/>
          <w:szCs w:val="32"/>
        </w:rPr>
        <w:t>除了它诱人的味道，科学家们还发现了另外一个关于草莓的话题——其健康效益。富含抗氧化物质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膳食纤维等营养成分，使得这款水果成为现代饮食中不可或缺的一员。如果说我们的身体就是一座城市，那么这些营养成分就像是城市规划中的绿地，它们为我们提供着抵御疾病、保持活力所需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：跨越千年的大荟萃</w:t>
      </w:r>
      <w:r>
        <w:rPr>
          <w:sz w:val="32"/>
          <w:szCs w:val="32"/>
        </w:rPr>
        <w:t>&lt;/p&gt;&lt;p&gt;&lt;img src="/static-img/Eyvf7xZ5wKu_Y92vPSxm1XmsNqurKkACfkQAPj-CZzlqRYiTQdGUJQt-enqkxERPey2Ep4Y8EST0RqD0_WDivQuUwkNbVgsFes8r57elFTgnwEvpD8JECzwAVro34GBp1awb61jzVupvmNJHbkzxkTSpfsaWPhiw2USntEScpZo.png"&gt;&lt;/p&gt;&lt;p&gt;</w:t>
      </w:r>
      <w:r>
        <w:rPr>
          <w:sz w:val="32"/>
          <w:szCs w:val="32"/>
        </w:rPr>
        <w:t>从古代药用植物到现代超市货架上的商品，从野生状态下的原始形态转变为精选优质商业产品，可见人类对这种水果所持有的热爱程度远超过简单的一餐。在传统文化中，它被视作佳节必备，而在现代科技面前，则通过精准育种技术不断推陈出新，为消费者提供更加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全球产区：寻觅最佳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南非悠长夏季下浇出的金色甘露，再到日本山村里静谧午后采摘的手工艺，无论是在炎热或寒冷气候下，一切为了追求那最完美的一抹红色。这场全球性的追求，不仅展现了人类对于美好事物渴望去拥抱和保护，也反映出了我们对于自然界奇迹不断探索、学习和尊重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再次踏入这个充满欢笑与甜蜜的地方，你会发现，有些东西，即便时间流逝，却依旧那么亲切，那么真挚。你可以慢慢地品尝那些熟透又软嫩的地球礼物，同时，与心灵深处最纯真的自己交流，让那份特殊的情愫，在岁月长河中悄然升华。</w:t>
      </w:r>
      <w:r>
        <w:rPr>
          <w:sz w:val="32"/>
          <w:szCs w:val="32"/>
        </w:rPr>
        <w:t>&lt;/p&gt;&lt;p&gt;&lt;a href = "/doc/901728-</w:t>
      </w:r>
      <w:r>
        <w:rPr>
          <w:sz w:val="32"/>
          <w:szCs w:val="32"/>
        </w:rPr>
        <w:t>探秘心底花园迈开腿让我们一起看看你的草莓情结</w:t>
      </w:r>
      <w:r>
        <w:rPr>
          <w:sz w:val="32"/>
          <w:szCs w:val="32"/>
        </w:rPr>
        <w:t>.doc" rel="alternate" download="901728-</w:t>
      </w:r>
      <w:r>
        <w:rPr>
          <w:sz w:val="32"/>
          <w:szCs w:val="32"/>
        </w:rPr>
        <w:t>探秘心底花园迈开腿让我们一起看看你的草莓情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