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32</w:t>
      </w:r>
      <w:r>
        <w:rPr>
          <w:sz w:val="48"/>
          <w:szCs w:val="48"/>
        </w:rPr>
        <w:t>影视探索未来电影与电视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、技术飞速发展的时代，电影和电视行业也在经历着前所未有的变革。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作为这一浪潮中的一个代表，它不仅承载着新的技术，更是推动了内容创作和观众体验的深度融合。以下我们将对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进行一番探讨，揭开其背后的秘密，并预见它可能带来的影响。</w:t>
      </w:r>
      <w:r>
        <w:rPr>
          <w:sz w:val="32"/>
          <w:szCs w:val="32"/>
        </w:rPr>
        <w:t>&lt;/p&gt;&lt;p&gt;&lt;img src="/static-img/l_wZFpKhwrW1CkRg_7M-ew4Rid0BZNqUkBoap-igG2MqKGGVbtED7q5Lz-ykLVLJ.jpg"&gt;&lt;/p&gt;&lt;p&gt;</w:t>
      </w:r>
      <w:r>
        <w:rPr>
          <w:sz w:val="32"/>
          <w:szCs w:val="32"/>
        </w:rPr>
        <w:t>技术革新引领市场转型</w:t>
      </w:r>
      <w:r>
        <w:rPr>
          <w:sz w:val="32"/>
          <w:szCs w:val="32"/>
        </w:rPr>
        <w:t>&lt;/p&gt;&lt;p&gt;3132</w:t>
      </w:r>
      <w:r>
        <w:rPr>
          <w:sz w:val="32"/>
          <w:szCs w:val="32"/>
        </w:rPr>
        <w:t>影视技术革命，改变了传统电影与电视制作方式。通过采用先进的摄像设备、后期处理软件以及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等技术，生产出更加逼真的画面和更为丰富的情感表达。</w:t>
      </w:r>
      <w:r>
        <w:rPr>
          <w:sz w:val="32"/>
          <w:szCs w:val="32"/>
        </w:rPr>
        <w:t>&lt;/p&gt;&lt;p&gt;&lt;img src="/static-img/YL2kiBMeXhCO9TzHq0dvGQ4Rid0BZNqUkBoap-igG2PCXsBIINHzc6DUYFRW0e0YmGSdu5sgetmhePvrrrtM4_CSrpx0v3cYxj8nmLk6771jtoDH3W2bFJ6_k2-lTPiv5ldBOKQTtW-sPubw9PROPasJBELEJ1beTA464rdp1CShvHWytVH1bVQzQ2CMbrk3.jpg"&gt;&lt;/p&gt;&lt;p&gt;</w:t>
      </w:r>
      <w:r>
        <w:rPr>
          <w:sz w:val="32"/>
          <w:szCs w:val="32"/>
        </w:rPr>
        <w:t>内容多样化迎合不同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平台的兴起，不同类型和风格的作品层出不穷。这不仅满足了广大观众对于高质量娱乐产品的追求，也为艺术家们提供了一片天地，让他们能够自由发挥自己的才华。</w:t>
      </w:r>
      <w:r>
        <w:rPr>
          <w:sz w:val="32"/>
          <w:szCs w:val="32"/>
        </w:rPr>
        <w:t>&lt;/p&gt;&lt;p&gt;&lt;img src="/static-img/X4xrU1hfXWxxSTphHE6UAA4Rid0BZNqUkBoap-igG2PCXsBIINHzc6DUYFRW0e0YmGSdu5sgetmhePvrrrtM4_CSrpx0v3cYxj8nmLk6771jtoDH3W2bFJ6_k2-lTPiv5ldBOKQTtW-sPubw9PROPasJBELEJ1beTA464rdp1CShvHWytVH1bVQzQ2CMbrk3.jpg"&gt;&lt;/p&gt;&lt;p&gt;</w:t>
      </w:r>
      <w:r>
        <w:rPr>
          <w:sz w:val="32"/>
          <w:szCs w:val="32"/>
        </w:rPr>
        <w:t>数据分析助力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用户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利用大数据分析手段，对观看习惯进行深入研究，从而实现个性化推荐系统，为每位用户提供最符合自己口味的内容。</w:t>
      </w:r>
      <w:r>
        <w:rPr>
          <w:sz w:val="32"/>
          <w:szCs w:val="32"/>
        </w:rPr>
        <w:t>&lt;/p&gt;&lt;p&gt;&lt;img src="/static-img/95UUmp452lsnHFlcypwlbg4Rid0BZNqUkBoap-igG2PCXsBIINHzc6DUYFRW0e0YmGSdu5sgetmhePvrrrtM4_CSrpx0v3cYxj8nmLk6771jtoDH3W2bFJ6_k2-lTPiv5ldBOKQTtW-sPubw9PROPasJBELEJ1beTA464rdp1CShvHWytVH1bVQzQ2CMbrk3.jpg"&gt;&lt;/p&gt;&lt;p&gt;</w:t>
      </w:r>
      <w:r>
        <w:rPr>
          <w:sz w:val="32"/>
          <w:szCs w:val="32"/>
        </w:rPr>
        <w:t>社交互动增强沉浸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媒体集成到视频平台中，使得观众可以在观看时随时分享自己的感受，与其他粉丝交流心得，这种互动性极大的提高了观看体验，同时促进了社区建设。</w:t>
      </w:r>
      <w:r>
        <w:rPr>
          <w:sz w:val="32"/>
          <w:szCs w:val="32"/>
        </w:rPr>
        <w:t>&lt;/p&gt;&lt;p&gt;&lt;img src="/static-img/g_qWb87pCPWOZLDpuqZsJA4Rid0BZNqUkBoap-igG2PCXsBIINHzc6DUYFRW0e0YmGSdu5sgetmhePvrrrtM4_CSrpx0v3cYxj8nmLk6771jtoDH3W2bFJ6_k2-lTPiv5ldBOKQTtW-sPubw9PROPasJBELEJ1beTA464rdp1CShvHWytVH1bVQzQ2CMbrk3.jpg"&gt;&lt;/p&gt;&lt;p&gt;</w:t>
      </w:r>
      <w:r>
        <w:rPr>
          <w:sz w:val="32"/>
          <w:szCs w:val="32"/>
        </w:rPr>
        <w:t>创意合作激发创新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不同领域的人才开始跨界合作，比如科技企业与文化机构之间，就能产生更多前沿性的创意项目，这些合作又推动整个行业向更高水平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适应数字时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 xml:space="preserve">31432 </w:t>
      </w:r>
      <w:r>
        <w:rPr>
          <w:sz w:val="32"/>
          <w:szCs w:val="32"/>
        </w:rPr>
        <w:t>影视业务扩张，其所面临的问题也不再局限于技术或市场，而是需要法律法规来适应这不断变化的事实，以确保版权保护、隐私安全等方面得到妥善处理。</w:t>
      </w:r>
      <w:r>
        <w:rPr>
          <w:sz w:val="32"/>
          <w:szCs w:val="32"/>
        </w:rPr>
        <w:t>&lt;/p&gt;&lt;p&gt;&lt;a href = "/doc/906091-3132</w:t>
      </w:r>
      <w:r>
        <w:rPr>
          <w:sz w:val="32"/>
          <w:szCs w:val="32"/>
        </w:rPr>
        <w:t>影视探索未来电影与电视的新纪元</w:t>
      </w:r>
      <w:r>
        <w:rPr>
          <w:sz w:val="32"/>
          <w:szCs w:val="32"/>
        </w:rPr>
        <w:t>.doc" rel="alternate" download="906091-3132</w:t>
      </w:r>
      <w:r>
        <w:rPr>
          <w:sz w:val="32"/>
          <w:szCs w:val="32"/>
        </w:rPr>
        <w:t>影视探索未来电影与电视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