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上下打扑克大战</w:t>
      </w:r>
      <w:r>
        <w:rPr>
          <w:sz w:val="32"/>
          <w:szCs w:val="32"/>
        </w:rPr>
        <w:t>&lt;/p&gt;&lt;p&gt;&lt;img src="/static-img/BOvspiapt8JpbDOOYGII8aNsmAejpJ_EU4vTPMh-yNurLSJxfEF_P73NaL3zbjVj.jpg"&gt;&lt;/p&gt;&lt;p&gt;</w:t>
      </w:r>
      <w:r>
        <w:rPr>
          <w:sz w:val="32"/>
          <w:szCs w:val="32"/>
        </w:rPr>
        <w:t>双人对弈的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双人上下打扑克大战》中，观察到两位玩家在游戏初期都采取了谨慎的态度，均选择了保守的手法。随着牌局的推进，他们逐渐展现出各自独特的策略和风格。</w:t>
      </w:r>
      <w:r>
        <w:rPr>
          <w:sz w:val="32"/>
          <w:szCs w:val="32"/>
        </w:rPr>
        <w:t>&lt;/p&gt;&lt;p&gt;&lt;img src="/static-img/QNPjblgl9svd5jHsfQ1rDKNsmAejpJ_EU4vTPMh-yNvSGkAtt49Yzp-FgwjG40oe0KX0xjMX5kHmKeAJ4bykWfhLiSjHlV0X_HoRWBI1ZQ97OGlps45v3_gyXv2CzZ12fWn82IaaJ9rNFjmUnfhq9gNZEl9MaUb0_n2qvhMKDabpnVTRqh6z3VBfiRth4TghlUxFQmwwA1ZjTkxRKKwzSw.jpg"&gt;&lt;/p&gt;&lt;p&gt;</w:t>
      </w:r>
      <w:r>
        <w:rPr>
          <w:sz w:val="32"/>
          <w:szCs w:val="32"/>
        </w:rPr>
        <w:t>牌面运用技巧与心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可以看出，每一位玩家的牌面运用都是精准而有目的性的，他们不仅要根据自己的手牌来决策，还需要考虑对手可能持有的牌型。这场比赛还展示了如何在压力之下保持冷静的心态，对于维持良好的竞技状态至关重要。</w:t>
      </w:r>
      <w:r>
        <w:rPr>
          <w:sz w:val="32"/>
          <w:szCs w:val="32"/>
        </w:rPr>
        <w:t>&lt;/p&gt;&lt;p&gt;&lt;img src="/static-img/przwQAv8XdNtqTppJ9BjeKNsmAejpJ_EU4vTPMh-yNvSGkAtt49Yzp-FgwjG40oe0KX0xjMX5kHmKeAJ4bykWfhLiSjHlV0X_HoRWBI1ZQ97OGlps45v3_gyXv2CzZ12fWn82IaaJ9rNFjmUnfhq9gNZEl9MaUb0_n2qvhMKDabpnVTRqh6z3VBfiRth4TghlUxFQmwwA1ZjTkxRKKwzSw.jpg"&gt;&lt;/p&gt;&lt;p&gt;</w:t>
      </w:r>
      <w:r>
        <w:rPr>
          <w:sz w:val="32"/>
          <w:szCs w:val="32"/>
        </w:rPr>
        <w:t>反思与学习：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为我们提供了一次宝贵的学习机会，无论是初学者还是高级玩家，都能从中汲取许多经验教训。观看这段视频，我们可以更好地理解不同类型的手法，以及如何在实际操作中灵活应变。</w:t>
      </w:r>
      <w:r>
        <w:rPr>
          <w:sz w:val="32"/>
          <w:szCs w:val="32"/>
        </w:rPr>
        <w:t>&lt;/p&gt;&lt;p&gt;&lt;img src="/static-img/v8aD8rMmj4QgtGNMllR_NaNsmAejpJ_EU4vTPMh-yNvSGkAtt49Yzp-FgwjG40oe0KX0xjMX5kHmKeAJ4bykWfhLiSjHlV0X_HoRWBI1ZQ97OGlps45v3_gyXv2CzZ12fWn82IaaJ9rNFjmUnfhq9gNZEl9MaUb0_n2qvhMKDabpnVTRqh6z3VBfiRth4TghlUxFQmwwA1ZjTkxRKKwzSw.jpg"&gt;&lt;/p&gt;&lt;p&gt;</w:t>
      </w:r>
      <w:r>
        <w:rPr>
          <w:sz w:val="32"/>
          <w:szCs w:val="32"/>
        </w:rPr>
        <w:t>技巧提升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两位玩家的表现，可以发现他们在游戏过程中的思考模式、反应速度以及决策能力都非常高，这些都是提升自身扑克技巧所必需的一部分。此外，正确的心理准备也是赢得比赛的一个关键因素。</w:t>
      </w:r>
      <w:r>
        <w:rPr>
          <w:sz w:val="32"/>
          <w:szCs w:val="32"/>
        </w:rPr>
        <w:t>&lt;/p&gt;&lt;p&gt;&lt;img src="/static-img/gyvj2v6V3gZ6HWdHodDTcKNsmAejpJ_EU4vTPMh-yNvSGkAtt49Yzp-FgwjG40oe0KX0xjMX5kHmKeAJ4bykWfhLiSjHlV0X_HoRWBI1ZQ97OGlps45v3_gyXv2CzZ12fWn82IaaJ9rNFjmUnfhq9gNZEl9MaUb0_n2qvhMKDabpnVTRqh6z3VBfiRth4TghlUxFQmwwA1ZjTkxRKKwzSw.jpg"&gt;&lt;/p&gt;&lt;p&gt;</w:t>
      </w:r>
      <w:r>
        <w:rPr>
          <w:sz w:val="32"/>
          <w:szCs w:val="32"/>
        </w:rPr>
        <w:t>竞技精神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双人上下打扑克大战》是一场单挑，但它也反映出了强烈的竞争精神。在此基础上，如果将这种精神应用于团队合作环境，也能够带来新的视角和效率，这一点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预测与技术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双人上下打扑克大战》的结果显示了每一方付出的努力和技能水平。通过技术评估，我们可以更好地了解哪些方面是成功所必需的，同时也能对自己进行相应改进，以便未来取得更好的成绩。</w:t>
      </w:r>
      <w:r>
        <w:rPr>
          <w:sz w:val="32"/>
          <w:szCs w:val="32"/>
        </w:rPr>
        <w:t>&lt;/p&gt;&lt;p&gt;&lt;a href = "/doc/909440-</w:t>
      </w:r>
      <w:r>
        <w:rPr>
          <w:sz w:val="32"/>
          <w:szCs w:val="32"/>
        </w:rPr>
        <w:t>双人上下打扑克大战</w:t>
      </w:r>
      <w:r>
        <w:rPr>
          <w:sz w:val="32"/>
          <w:szCs w:val="32"/>
        </w:rPr>
        <w:t>.doc" rel="alternate" download="909440-</w:t>
      </w:r>
      <w:r>
        <w:rPr>
          <w:sz w:val="32"/>
          <w:szCs w:val="32"/>
        </w:rPr>
        <w:t>双人上下打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