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我的生活不再平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，开始于那一天的午后。当时，我正在家里悠闲地看电视，他却突然闯进了我的房间。我本以为他只是来打个招呼，但没想到的是，他带来了一个意想不到的惊喜——一台全新的三相电力调节器（简称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iqCo84M7Mhbqaztq7gCRHcO0QNg3-J8MypIrGXAKJJl-AM3Zat_N74jLSPpXRtkZ.jpg"&gt;&lt;/p&gt;&lt;p&gt;</w:t>
      </w:r>
      <w:r>
        <w:rPr>
          <w:sz w:val="32"/>
          <w:szCs w:val="32"/>
        </w:rPr>
        <w:t>起初，我对这台机器不感兴趣，因为我从未听说过什么叫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。但当他打开机器，并开始向我解释它的功能时，我才意识到这是什么。原来，这是一种能够自动调整电力供给和需求的设备，它可以帮助家庭节省能源，同时也能保护家里的电器免受过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脸上洋溢着自豪和期待，而我则感到一种难以名状的情绪。这不是尴尬吗？至少在那个瞬间，是的，那是明显的。因为在我们家的传统中，任何新东西都要经过长时间讨论甚至是争议才能被接受。而且，我的生活已经很平静了，不需要这样的变动。</w:t>
      </w:r>
      <w:r>
        <w:rPr>
          <w:sz w:val="32"/>
          <w:szCs w:val="32"/>
        </w:rPr>
        <w:t>&lt;/p&gt;&lt;p&gt;&lt;img src="/static-img/hPJXy5HVLO7T8-de752IqcO0QNg3-J8MypIrGXAKJJnNWiQrBdcrEtDC5B74CfqJKd97E-hNa5YbOcl4Z0xMdg.jpg"&gt;&lt;/p&gt;&lt;p&gt;</w:t>
      </w:r>
      <w:r>
        <w:rPr>
          <w:sz w:val="32"/>
          <w:szCs w:val="32"/>
        </w:rPr>
        <w:t>尽管如此，当夜幕降临，我们一起安装了这台设备。我不得不承认，它确实有效地减少了我们的能源消耗，而且还为我们节约了一笔不小的钱。但每当我看到那台闪烁着灯光、默默工作着的小机器时，我还是会感到一丝儿的心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未来，一切都会变得习惯性。不再有那种“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”的感觉。但现在，每当我回想起那个下午，以及随之而来的变化，我还是会有一点点犹豫。不过，也许这种犹豫正是我成长的一部分吧。</w:t>
      </w:r>
      <w:r>
        <w:rPr>
          <w:sz w:val="32"/>
          <w:szCs w:val="32"/>
        </w:rPr>
        <w:t>&lt;/p&gt;&lt;p&gt;&lt;img src="/static-img/rY87LcjJIEUkJcB0QFzHksO0QNg3-J8MypIrGXAKJJnNWiQrBdcrEtDC5B74CfqJKd97E-hNa5YbOcl4Z0xMdg.jpg"&gt;&lt;/p&gt;&lt;p&gt;&lt;a href = "/doc/90944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的生活不再平静了</w:t>
      </w:r>
      <w:r>
        <w:rPr>
          <w:sz w:val="32"/>
          <w:szCs w:val="32"/>
        </w:rPr>
        <w:t>.doc" rel="alternate" download="90944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的生活不再平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