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翁与小莹最新第九部</w:t>
      </w:r>
      <w:r>
        <w:rPr>
          <w:sz w:val="48"/>
          <w:szCs w:val="48"/>
        </w:rPr>
        <w:t>-</w:t>
      </w:r>
      <w:r>
        <w:rPr>
          <w:sz w:val="48"/>
          <w:szCs w:val="48"/>
        </w:rPr>
        <w:t>岁月静好翁与小莹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岁月静好：翁与小莹的新篇章</w:t>
      </w:r>
      <w:r>
        <w:rPr>
          <w:sz w:val="32"/>
          <w:szCs w:val="32"/>
        </w:rPr>
        <w:t>&lt;/p&gt;&lt;p&gt;&lt;img src="/static-img/7nT28Ff-5G2xYat6bLOurKqXHI-DvJWOuUwlmeGObIrq4MUu7taFnRQGoFpT2-zq.jpeg"&gt;&lt;/p&gt;&lt;p&gt;</w:t>
      </w:r>
      <w:r>
        <w:rPr>
          <w:sz w:val="32"/>
          <w:szCs w:val="32"/>
        </w:rPr>
        <w:t>在一个阳光明媚的下午，翁老先生坐在他的书房里翻阅着他和儿子小莹共同创作的第九部小说。这个故事讲述的是一位普通商人的成长历程，以及他如何在逆境中不断前行，最终实现了自己的梦想。</w:t>
      </w:r>
      <w:r>
        <w:rPr>
          <w:sz w:val="32"/>
          <w:szCs w:val="32"/>
        </w:rPr>
        <w:t>&lt;/p&gt;&lt;p&gt;</w:t>
      </w:r>
      <w:r>
        <w:rPr>
          <w:sz w:val="32"/>
          <w:szCs w:val="32"/>
        </w:rPr>
        <w:t>翁老先生对这个主题充满了热情，因为它不仅是他们之间心灵相通的桥梁，也是他们共同探索人生智慧的一次旅程。他回忆起自己年轻时读过的一本书，那是一位名叫马克</w:t>
      </w:r>
      <w:r>
        <w:rPr>
          <w:sz w:val="32"/>
          <w:szCs w:val="32"/>
        </w:rPr>
        <w:t>·</w:t>
      </w:r>
      <w:r>
        <w:rPr>
          <w:sz w:val="32"/>
          <w:szCs w:val="32"/>
        </w:rPr>
        <w:t>吐温的小说，它影响了他一生的价值观和人生态度。</w:t>
      </w:r>
      <w:r>
        <w:rPr>
          <w:sz w:val="32"/>
          <w:szCs w:val="32"/>
        </w:rPr>
        <w:t>&lt;/p&gt;&lt;p&gt;&lt;img src="/static-img/jijto0FNxexk0lEuirFqjKqXHI-DvJWOuUwlmeGObIq7FFbVTPKgkIRV6zHIERkUpUOrEYyE02rBuiupheVuIgGYCF2o7h8KBGrPCXAGuVmGV0sMUh-MuAOtVhHZAa_vNrcTdIS_h3xzHpIkX4QOwpKkzn0ZJ9UB-Wm7dUCeS-EJJwYXjf1mzMRD1PLZmKihgZfXJFWzvaGhl1WDX3OCiA.jpeg"&gt;&lt;/p&gt;&lt;p&gt;“</w:t>
      </w:r>
      <w:r>
        <w:rPr>
          <w:sz w:val="32"/>
          <w:szCs w:val="32"/>
        </w:rPr>
        <w:t>小莹，你记得那本书吗？《汤姆叔叔的小屋》。” 翁老先生问道，小莹微笑着摇头，“爸爸，我觉得我们可以写一个关于追求梦想，不断超越自我的人物。”</w:t>
      </w:r>
      <w:r>
        <w:rPr>
          <w:sz w:val="32"/>
          <w:szCs w:val="32"/>
        </w:rPr>
        <w:t>&lt;/p&gt;&lt;p&gt;“</w:t>
      </w:r>
      <w:r>
        <w:rPr>
          <w:sz w:val="32"/>
          <w:szCs w:val="32"/>
        </w:rPr>
        <w:t>太好了！” 翁老先生兴奋地拍打桌子，“我们就这样开始吧。”</w:t>
      </w:r>
      <w:r>
        <w:rPr>
          <w:sz w:val="32"/>
          <w:szCs w:val="32"/>
        </w:rPr>
        <w:t>&lt;/p&gt;&lt;p&gt;&lt;img src="/static-img/BuhznPTuEkoLaeehTm5seKqXHI-DvJWOuUwlmeGObIq7FFbVTPKgkIRV6zHIERkUpUOrEYyE02rBuiupheVuIgGYCF2o7h8KBGrPCXAGuVmGV0sMUh-MuAOtVhHZAa_vNrcTdIS_h3xzHpIkX4QOwpKkzn0ZJ9UB-Wm7dUCeS-EJJwYXjf1mzMRD1PLZmKihgZfXJFWzvaGhl1WDX3OCiA.jpeg"&gt;&lt;/p&gt;&lt;p&gt;</w:t>
      </w:r>
      <w:r>
        <w:rPr>
          <w:sz w:val="32"/>
          <w:szCs w:val="32"/>
        </w:rPr>
        <w:t>于是，他们开始计划这部新的作品。在这个过程中，他们引用了许多真实案例来丰富故事内容，比如亚马逊创始人杰夫</w:t>
      </w:r>
      <w:r>
        <w:rPr>
          <w:sz w:val="32"/>
          <w:szCs w:val="32"/>
        </w:rPr>
        <w:t>·</w:t>
      </w:r>
      <w:r>
        <w:rPr>
          <w:sz w:val="32"/>
          <w:szCs w:val="32"/>
        </w:rPr>
        <w:t>贝佐斯最初只是个销售者，但他坚持自己的理念，最终建立起了一家世界上最大的电子商务公司。</w:t>
      </w:r>
      <w:r>
        <w:rPr>
          <w:sz w:val="32"/>
          <w:szCs w:val="32"/>
        </w:rPr>
        <w:t>&lt;/p&gt;&lt;p&gt;</w:t>
      </w:r>
      <w:r>
        <w:rPr>
          <w:sz w:val="32"/>
          <w:szCs w:val="32"/>
        </w:rPr>
        <w:t>经过几个月的辛勤工作，翁与小莹最新第九部终于完成。这不仅是一个文学作品，更是一个关于勇气、毅力和家庭爱护传递的情感纽带。它告诉人们，无论环境多么艰难，只要有坚定的信念和不懈努力，就能走向成功。</w:t>
      </w:r>
      <w:r>
        <w:rPr>
          <w:sz w:val="32"/>
          <w:szCs w:val="32"/>
        </w:rPr>
        <w:t>&lt;/p&gt;&lt;p&gt;&lt;img src="/static-img/ZTXBC0wZ-Joc43t4RTyA0KqXHI-DvJWOuUwlmeGObIq7FFbVTPKgkIRV6zHIERkUpUOrEYyE02rBuiupheVuIgGYCF2o7h8KBGrPCXAGuVmGV0sMUh-MuAOtVhHZAa_vNrcTdIS_h3xzHpIkX4QOwpKkzn0ZJ9UB-Wm7dUCeS-EJJwYXjf1mzMRD1PLZmKihgZfXJFWzvaGhl1WDX3OCiA.jpeg"&gt;&lt;/p&gt;&lt;p&gt;</w:t>
      </w:r>
      <w:r>
        <w:rPr>
          <w:sz w:val="32"/>
          <w:szCs w:val="32"/>
        </w:rPr>
        <w:t>随着时间的推移，这本书也逐渐吸引了一大批读者，它们通过阅读小说中的每一个字，每一次深刻的情感表达，都被触动到了内心深处。一些读者甚至写信给作者，说这本书改变了他们看待生活的问题眼光，让他们学会了从逆境中找到力量。</w:t>
      </w:r>
      <w:r>
        <w:rPr>
          <w:sz w:val="32"/>
          <w:szCs w:val="32"/>
        </w:rPr>
        <w:t>&lt;/p&gt;&lt;p&gt;</w:t>
      </w:r>
      <w:r>
        <w:rPr>
          <w:sz w:val="32"/>
          <w:szCs w:val="32"/>
        </w:rPr>
        <w:t>对于翁与小莹果已经出版并获得广泛赞誉，他们感到无比骄傲。而且，他们知道，这只是他们故事的一个开始，而未来的日子里，还将有更多精彩等待大家去发现。</w:t>
      </w:r>
      <w:r>
        <w:rPr>
          <w:sz w:val="32"/>
          <w:szCs w:val="32"/>
        </w:rPr>
        <w:t>&lt;/p&gt;&lt;p&gt;&lt;img src="/static-img/JDT2Yz5-alQCl6StEsNAtaqXHI-DvJWOuUwlmeGObIq7FFbVTPKgkIRV6zHIERkUpUOrEYyE02rBuiupheVuIgGYCF2o7h8KBGrPCXAGuVmGV0sMUh-MuAOtVhHZAa_vNrcTdIS_h3xzHpIkX4QOwpKkzn0ZJ9UB-Wm7dUCeS-EJJwYXjf1mzMRD1PLZmKihgZfXJFWzvaGhl1WDX3OCiA.jpeg"&gt;&lt;/p&gt;&lt;p&gt;&lt;a href = "/doc/909597-</w:t>
      </w:r>
      <w:r>
        <w:rPr>
          <w:sz w:val="32"/>
          <w:szCs w:val="32"/>
        </w:rPr>
        <w:t>翁与小莹最新第九部</w:t>
      </w:r>
      <w:r>
        <w:rPr>
          <w:sz w:val="32"/>
          <w:szCs w:val="32"/>
        </w:rPr>
        <w:t>-</w:t>
      </w:r>
      <w:r>
        <w:rPr>
          <w:sz w:val="32"/>
          <w:szCs w:val="32"/>
        </w:rPr>
        <w:t>岁月静好翁与小莹的新篇章</w:t>
      </w:r>
      <w:r>
        <w:rPr>
          <w:sz w:val="32"/>
          <w:szCs w:val="32"/>
        </w:rPr>
        <w:t>.doc" rel="alternate" download="909597-</w:t>
      </w:r>
      <w:r>
        <w:rPr>
          <w:sz w:val="32"/>
          <w:szCs w:val="32"/>
        </w:rPr>
        <w:t>翁与小莹最新第九部</w:t>
      </w:r>
      <w:r>
        <w:rPr>
          <w:sz w:val="32"/>
          <w:szCs w:val="32"/>
        </w:rPr>
        <w:t>-</w:t>
      </w:r>
      <w:r>
        <w:rPr>
          <w:sz w:val="32"/>
          <w:szCs w:val="32"/>
        </w:rPr>
        <w:t>岁月静好翁与小莹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