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探索温柔的力量与人际关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越来越重视情感沟通和人际关系的维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即通过温柔、细腻的方式去处理问题，似乎成为了许多人的选择。在这里，我们将探讨这个现象背后的原因，以及它如何影响我们的日常生活。</w:t>
      </w:r>
      <w:r>
        <w:rPr>
          <w:sz w:val="32"/>
          <w:szCs w:val="32"/>
        </w:rPr>
        <w:t>&lt;/p&gt;&lt;p&gt;&lt;img src="/static-img/Kv4NJJZOK0cpchnyLwCmtKLuhdv7_3YfKUPbLkoqW0Dl19GF9tIpqBhS4u_3hp0k.jpeg"&gt;&lt;/p&gt;&lt;p&gt;</w:t>
      </w:r>
      <w:r>
        <w:rPr>
          <w:sz w:val="32"/>
          <w:szCs w:val="32"/>
        </w:rPr>
        <w:t>传统价值观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和社会价值观念的演变，人们开始意识到，在解决问题时，不仅要注重结果，还要关注过程中的道德层面。因此，“软水”作为一种新的解决冲突的手段，被更多的人所接受。</w:t>
      </w:r>
      <w:r>
        <w:rPr>
          <w:sz w:val="32"/>
          <w:szCs w:val="32"/>
        </w:rPr>
        <w:t>&lt;/p&gt;&lt;p&gt;&lt;img src="/static-img/1OijYsKdXBwBAnCydqpH5KLuhdv7_3YfKUPbLkoqW0D0VdECYVYKotZhUmue-WUWVdcd3kq2N4qf6QhiylbKScr8MRMb8S_Da68ZgWm5gXDLa3oAjOfZBRxaoEmQtyAlZU3salvIqJ7WcAJrXbaj7FdOKkziognI-Tt88Gcrkg-naVVhQXNJcoSIBRpu4vrI.jpeg"&gt;&lt;/p&gt;&lt;p&gt;</w:t>
      </w:r>
      <w:r>
        <w:rPr>
          <w:sz w:val="32"/>
          <w:szCs w:val="32"/>
        </w:rPr>
        <w:t>情感连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人们更加需要建立和维护良好的人际关系。通过“软水”的方式，可以更有效地建立起彼此之间的情感联系，从而增强团队协作和个人信任。</w:t>
      </w:r>
      <w:r>
        <w:rPr>
          <w:sz w:val="32"/>
          <w:szCs w:val="32"/>
        </w:rPr>
        <w:t>&lt;/p&gt;&lt;p&gt;&lt;img src="/static-img/XBE6tVep8Jil1YhhAm7vXqLuhdv7_3YfKUPbLkoqW0D0VdECYVYKotZhUmue-WUWVdcd3kq2N4qf6QhiylbKScr8MRMb8S_Da68ZgWm5gXDLa3oAjOfZBRxaoEmQtyAlZU3salvIqJ7WcAJrXbaj7FdOKkziognI-Tt88Gcrkg-naVVhQXNJcoSIBRpu4vrI.jpeg"&gt;&lt;/p&gt;&lt;p&gt;</w:t>
      </w:r>
      <w:r>
        <w:rPr>
          <w:sz w:val="32"/>
          <w:szCs w:val="32"/>
        </w:rPr>
        <w:t>沟通技巧的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水”的核心是善于倾听、表达自己并且能够理解他人的立场。这不仅提高了个体之间交流效率，也促进了双方对话模式从争吵转向协商，从而达到更好的共识或妥协。</w:t>
      </w:r>
      <w:r>
        <w:rPr>
          <w:sz w:val="32"/>
          <w:szCs w:val="32"/>
        </w:rPr>
        <w:t>&lt;/p&gt;&lt;p&gt;&lt;img src="/static-img/7VwYpH6EPZ5U3vbp-v0Ur6Luhdv7_3YfKUPbLkoqW0D0VdECYVYKotZhUmue-WUWVdcd3kq2N4qf6QhiylbKScr8MRMb8S_Da68ZgWm5gXDLa3oAjOfZBRxaoEmQtyAlZU3salvIqJ7WcAJrXbaj7FdOKkziognI-Tt88Gcrkg-naVVhQXNJcoSIBRpu4vrI.jpeg"&gt;&lt;/p&gt;&lt;p&gt;</w:t>
      </w:r>
      <w:r>
        <w:rPr>
          <w:sz w:val="32"/>
          <w:szCs w:val="32"/>
        </w:rPr>
        <w:t>冲突预防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潜在冲突时，“软水”提供了一种避免升级为严重矛盾的手段。这种方法鼓励积极倾听，并尝试从对方角度出发寻找解决方案，这有助于减少误解并缓解紧张气氛。</w:t>
      </w:r>
      <w:r>
        <w:rPr>
          <w:sz w:val="32"/>
          <w:szCs w:val="32"/>
        </w:rPr>
        <w:t>&lt;/p&gt;&lt;p&gt;&lt;img src="/static-img/lXgLxMMuE8v_hJLSCeWyXqLuhdv7_3YfKUPbLkoqW0D0VdECYVYKotZhUmue-WUWVdcd3kq2N4qf6QhiylbKScr8MRMb8S_Da68ZgWm5gXDLa3oAjOfZBRxaoEmQtyAlZU3salvIqJ7WcAJrXbaj7FdOKkziognI-Tt88Gcrkg-naVVhQXNJcoSIBRpu4vrI.jpeg"&gt;&lt;/p&gt;&lt;p&gt;</w:t>
      </w:r>
      <w:r>
        <w:rPr>
          <w:sz w:val="32"/>
          <w:szCs w:val="32"/>
        </w:rPr>
        <w:t>自我修养与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“软水”的策略往往意味着个体具备较高的情绪智力和自我控制能力。这也反映出一个事实，那就是一个人在处理复杂情境时采取更加成熟、理性的态度，其内心世界必定比外表看起来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软水”还展现了我们对他人以及整个社会负责的一面。当我们以温暖的心态去接触周围的人，就能更好地理解他们所面临的问题，从而共同努力寻求改善状态，为构建一个更加包容和谐的社会贡献自己的力量。</w:t>
      </w:r>
      <w:r>
        <w:rPr>
          <w:sz w:val="32"/>
          <w:szCs w:val="32"/>
        </w:rPr>
        <w:t>&lt;/p&gt;&lt;p&gt;&lt;a href = "/doc/909895-</w:t>
      </w:r>
      <w:r>
        <w:rPr>
          <w:sz w:val="32"/>
          <w:szCs w:val="32"/>
        </w:rPr>
        <w:t>宝贝你怎么这么软水那么多探索温柔的力量与人际关系之谜</w:t>
      </w:r>
      <w:r>
        <w:rPr>
          <w:sz w:val="32"/>
          <w:szCs w:val="32"/>
        </w:rPr>
        <w:t>.doc" rel="alternate" download="909895-</w:t>
      </w:r>
      <w:r>
        <w:rPr>
          <w:sz w:val="32"/>
          <w:szCs w:val="32"/>
        </w:rPr>
        <w:t>宝贝你怎么这么软水那么多探索温柔的力量与人际关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