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</w:t>
      </w:r>
      <w:r>
        <w:rPr>
          <w:sz w:val="48"/>
          <w:szCs w:val="48"/>
        </w:rPr>
        <w:t>86</w:t>
      </w:r>
      <w:r>
        <w:rPr>
          <w:sz w:val="48"/>
          <w:szCs w:val="48"/>
        </w:rPr>
        <w:t>版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wLw4-jBQN4cufAowsDS3Ca7y8WHuG2OlNvfSr_0KiIXLLuj0lfC-2hQmRpjREiY3.jpg"&gt;&lt;/p&gt;&lt;p&gt;</w:t>
      </w:r>
      <w:r>
        <w:rPr>
          <w:sz w:val="32"/>
          <w:szCs w:val="32"/>
        </w:rPr>
        <w:t>在这部作品中，作者巧妙地构建了一个充满历史和文化的故事背景。通过对唐朝末年政治动荡、社会矛盾以及武林争霸的细腻描绘，读者能够深刻感受到那个时代复杂多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&lt;img src="/static-img/BOoz0Q0USOeAlMLV5UNFbK7y8WHuG2OlNvfSr_0KiIV9FNcB7bDjpb3Ix76tVZbxeYzH3nt7MYCuUh4axPrX6Xkeja113cQtCdJ1cSPrua8emOWGzXVwil_EXN3k9Qod.png"&gt;&lt;/p&gt;&lt;p&gt;</w:t>
      </w:r>
      <w:r>
        <w:rPr>
          <w:sz w:val="32"/>
          <w:szCs w:val="32"/>
        </w:rPr>
        <w:t>主角金剑雕翎一身正义之心，凭借其卓绝的武艺与坚定的信念，他成为了一股难以驯服的力量。在他的身上，我们看到了英雄主义精神与忠诚不渝的情怀，这些特质让他成为了读者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&lt;img src="/static-img/-cJ05mQm-O9rcQDwQVGqXa7y8WHuG2OlNvfSr_0KiIV9FNcB7bDjpb3Ix76tVZbxeYzH3nt7MYCuUh4axPrX6Xkeja113cQtCdJ1cSPrua8emOWGzXVwil_EXN3k9Qod.png"&gt;&lt;/p&gt;&lt;p&gt;</w:t>
      </w:r>
      <w:r>
        <w:rPr>
          <w:sz w:val="32"/>
          <w:szCs w:val="32"/>
        </w:rPr>
        <w:t>小说运用了丰富而独特的武侠世界观，将传统武侠元素融入现代生活，让古典与现代完美结合。每个角色都有其独特的人物魅力和背后的故事，使得整个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程度</w:t>
      </w:r>
      <w:r>
        <w:rPr>
          <w:sz w:val="32"/>
          <w:szCs w:val="32"/>
        </w:rPr>
        <w:t>&lt;/p&gt;&lt;p&gt;&lt;img src="/static-img/sLV84k8dgVQmazzdbUJK-67y8WHuG2OlNvfSr_0KiIV9FNcB7bDjpb3Ix76tVZbxeYzH3nt7MYCuUh4axPrX6Xkeja113cQtCdJ1cSPrua8emOWGzXVwil_EXN3k9Qod.png"&gt;&lt;/p&gt;&lt;p&gt;</w:t>
      </w:r>
      <w:r>
        <w:rPr>
          <w:sz w:val="32"/>
          <w:szCs w:val="32"/>
        </w:rPr>
        <w:t>情节设计上，《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》展现出了惊人的紧张度，每一次转折都是意外之击。从隐秘的情报到高潮迭起的情节，从残酷打斗到温馨人际之间，都能让读者产生强烈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蕴含</w:t>
      </w:r>
      <w:r>
        <w:rPr>
          <w:sz w:val="32"/>
          <w:szCs w:val="32"/>
        </w:rPr>
        <w:t>&lt;/p&gt;&lt;p&gt;&lt;img src="/static-img/wkjANiDBMZWEfJ4s0N9hAK7y8WHuG2OlNvfSr_0KiIV9FNcB7bDjpb3Ix76tVZbxeYzH3nt7MYCuUh4axPrX6Xkeja113cQtCdJ1cSPrua8emOWGzXVwil_EXN3k9Qod.png"&gt;&lt;/p&gt;&lt;p&gt;</w:t>
      </w:r>
      <w:r>
        <w:rPr>
          <w:sz w:val="32"/>
          <w:szCs w:val="32"/>
        </w:rPr>
        <w:t>书中不仅仅是关于勇敢与智慧，它还蕴含着深厚的人文关怀。对于爱情、友情和道德等问题作出了积极健康的声音，对于提升人们道德品质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笔触既有古典韵味，又带有一丝现代色彩。这使得文字既富有文学性，又易于理解，让每一位阅读者的心灵得到触动，同时也启发思考。</w:t>
      </w:r>
      <w:r>
        <w:rPr>
          <w:sz w:val="32"/>
          <w:szCs w:val="32"/>
        </w:rPr>
        <w:t>&lt;/p&gt;&lt;p&gt;&lt;a href = "/doc/90995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精彩总结</w:t>
      </w:r>
      <w:r>
        <w:rPr>
          <w:sz w:val="32"/>
          <w:szCs w:val="32"/>
        </w:rPr>
        <w:t>.doc" rel="alternate" download="909957-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