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天际探索世界第一群交会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天际：探索世界第一群交会的奥秘</w:t>
      </w:r>
      <w:r>
        <w:rPr>
          <w:sz w:val="32"/>
          <w:szCs w:val="32"/>
        </w:rPr>
        <w:t>&lt;/p&gt;&lt;p&gt;&lt;img src="/static-img/Lma-TwXyjcsjTFAuRH-e2SQ7cpk0xpqaGvfYIs4GjV8.jpg"&gt;&lt;/p&gt;&lt;p&gt;</w:t>
      </w:r>
      <w:r>
        <w:rPr>
          <w:sz w:val="32"/>
          <w:szCs w:val="32"/>
        </w:rPr>
        <w:t>在浩瀚的宇宙中，星辰点缀着无数未知的奇迹，而其中最引人入胜的莫过于“世界第一群交会”。这一现象是天文学家们长期研究和观测所得出的结论，它不仅是一场自然界的大戏，更是对我们了解宇宙运行规律的一次深刻体验。</w:t>
      </w:r>
      <w:r>
        <w:rPr>
          <w:sz w:val="32"/>
          <w:szCs w:val="32"/>
        </w:rPr>
        <w:t>&lt;/p&gt;&lt;p&gt;</w:t>
      </w:r>
      <w:r>
        <w:rPr>
          <w:sz w:val="32"/>
          <w:szCs w:val="32"/>
        </w:rPr>
        <w:t>第一组：理解交会概念</w:t>
      </w:r>
      <w:r>
        <w:rPr>
          <w:sz w:val="32"/>
          <w:szCs w:val="32"/>
        </w:rPr>
        <w:t>&lt;/p&gt;&lt;p&gt;&lt;img src="/static-img/ArWJ8byaGgYSuR8Y0X6zwlUc38EfiLJ8Q_AW0DHTAtclIr27rG5Y7sZO1zdKcG2DNGqLe1ysQ8AcYA6KLEIHY03FOUAJNje1rgdyu6A4XZtWc9IZpcMbM32m9TCg1HpvG4yYKyxyU-LGMnBxQLIDLJ9VOw3YRULMiboLR94TDv0.jpg"&gt;&lt;/p&gt;&lt;p&gt;</w:t>
      </w:r>
      <w:r>
        <w:rPr>
          <w:sz w:val="32"/>
          <w:szCs w:val="32"/>
        </w:rPr>
        <w:t>首先，我们需要明确什么是“交会”。在天文学中，“交会”指的是两颗或多颗行星、恒星或其他天体靠近并通过彼此相对位置改变轨道路径的情况。这个过程通常发生在它们绕太阳公转时，因为它们以不同的速度和方向移动，所以某些时刻它们相遇，形成一系列独特而复杂的情景。这些事件对于科学家来说极其珍贵，因为它们能够提供关于这些天体结构、质量以及运动状态等方面宝贵信息。</w:t>
      </w:r>
      <w:r>
        <w:rPr>
          <w:sz w:val="32"/>
          <w:szCs w:val="32"/>
        </w:rPr>
        <w:t>&lt;/p&gt;&lt;p&gt;</w:t>
      </w:r>
      <w:r>
        <w:rPr>
          <w:sz w:val="32"/>
          <w:szCs w:val="32"/>
        </w:rPr>
        <w:t>第二组：寻找世界第一群</w:t>
      </w:r>
      <w:r>
        <w:rPr>
          <w:sz w:val="32"/>
          <w:szCs w:val="32"/>
        </w:rPr>
        <w:t>&lt;/p&gt;&lt;p&gt;&lt;img src="/static-img/vZzWEKAVicOPSBl5CkSZK1Uc38EfiLJ8Q_AW0DHTAtclIr27rG5Y7sZO1zdKcG2DNGqLe1ysQ8AcYA6KLEIHY03FOUAJNje1rgdyu6A4XZtWc9IZpcMbM32m9TCg1HpvG4yYKyxyU-LGMnBxQLIDLJ9VOw3YRULMiboLR94TDv0.jpg"&gt;&lt;/p&gt;&lt;p&gt;</w:t>
      </w:r>
      <w:r>
        <w:rPr>
          <w:sz w:val="32"/>
          <w:szCs w:val="32"/>
        </w:rPr>
        <w:t>那么，在众多如此精彩绝伦的交会中，我们如何确定哪一个是“世界第一”</w:t>
      </w:r>
      <w:r>
        <w:rPr>
          <w:sz w:val="32"/>
          <w:szCs w:val="32"/>
        </w:rPr>
        <w:t xml:space="preserve">? </w:t>
      </w:r>
      <w:r>
        <w:rPr>
          <w:sz w:val="32"/>
          <w:szCs w:val="32"/>
        </w:rPr>
        <w:t>这个问题很好地反映了人们对于伟大与普通之间界限的设定。在科学领域，这种评判标准往往基于几个关键因素，比如参与者数量、规模大小以及历史重要性。例如，如果是在人类历史上第一次发现这样一个巨大的聚集，那么它就可以被视为“世界第一”。</w:t>
      </w:r>
      <w:r>
        <w:rPr>
          <w:sz w:val="32"/>
          <w:szCs w:val="32"/>
        </w:rPr>
        <w:t>&lt;/p&gt;&lt;p&gt;</w:t>
      </w:r>
      <w:r>
        <w:rPr>
          <w:sz w:val="32"/>
          <w:szCs w:val="32"/>
        </w:rPr>
        <w:t>然而，由于时间和空间上的限制，不同文化和时代可能有着不同的定义。古代文明可能更重视那些能预示吉祥或者具有神话意义的事物，而现代科学则更注重事实与数据支持。这意味着每个时代都有自己的“世界第一”，而这些不同版本共同构成了人类智慧的一个缩影。</w:t>
      </w:r>
      <w:r>
        <w:rPr>
          <w:sz w:val="32"/>
          <w:szCs w:val="32"/>
        </w:rPr>
        <w:t>&lt;/p&gt;&lt;p&gt;&lt;img src="/static-img/dvDlC4LccqgU_mPz0CLYLlUc38EfiLJ8Q_AW0DHTAtclIr27rG5Y7sZO1zdKcG2DNGqLe1ysQ8AcYA6KLEIHY03FOUAJNje1rgdyu6A4XZtWc9IZpcMbM32m9TCg1HpvG4yYKyxyU-LGMnBxQLIDLJ9VOw3YRULMiboLR94TDv0.jpg"&gt;&lt;/p&gt;&lt;p&gt;</w:t>
      </w:r>
      <w:r>
        <w:rPr>
          <w:sz w:val="32"/>
          <w:szCs w:val="32"/>
        </w:rPr>
        <w:t>第三组：探索背后的奥秘</w:t>
      </w:r>
      <w:r>
        <w:rPr>
          <w:sz w:val="32"/>
          <w:szCs w:val="32"/>
        </w:rPr>
        <w:t>&lt;/p&gt;&lt;p&gt;</w:t>
      </w:r>
      <w:r>
        <w:rPr>
          <w:sz w:val="32"/>
          <w:szCs w:val="32"/>
        </w:rPr>
        <w:t>所以，当我们说到“世界第一群”，我们其实是在追溯一个跨越时间与文化边界的故事——从古老传说中的星辰祭祀到现代科技手段追踪行星移动，从遥远的地平线上仰望夜空到利用卫星图像分析，每一步都是人类智慧成长的一部分。</w:t>
      </w:r>
      <w:r>
        <w:rPr>
          <w:sz w:val="32"/>
          <w:szCs w:val="32"/>
        </w:rPr>
        <w:t>&lt;/p&gt;&lt;p&gt;&lt;img src="/static-img/UaozXKZvOGzwU5JG-QPwsFUc38EfiLJ8Q_AW0DHTAtclIr27rG5Y7sZO1zdKcG2DNGqLe1ysQ8AcYA6KLEIHY03FOUAJNje1rgdyu6A4XZtWc9IZpcMbM32m9TCg1HpvG4yYKyxyU-LGMnBxQLIDLJ9VOw3YRULMiboLR94TDv0.jpg"&gt;&lt;/p&gt;&lt;p&gt;</w:t>
      </w:r>
      <w:r>
        <w:rPr>
          <w:sz w:val="32"/>
          <w:szCs w:val="32"/>
        </w:rPr>
        <w:t>这里有一点特别值得注意，那就是这种现象并不局限于我们的太阳系，它也存在于银河系乃至更广阔宇宙之中。想象一下，一些遥远外层环状系统里的冰冷巨型行星，他们正在进行一次宏大的舞蹈，与他们周围的小行星共享一次悠久且罕见的人类无法亲眼目睹的大戏。而这，就是那个让我们的想象力飞跃超越地球范围内所有已知经验的心灵触动。</w:t>
      </w:r>
      <w:r>
        <w:rPr>
          <w:sz w:val="32"/>
          <w:szCs w:val="32"/>
        </w:rPr>
        <w:t>&lt;/p&gt;&lt;p&gt;</w:t>
      </w:r>
      <w:r>
        <w:rPr>
          <w:sz w:val="32"/>
          <w:szCs w:val="32"/>
        </w:rPr>
        <w:t>结语</w:t>
      </w:r>
      <w:r>
        <w:rPr>
          <w:sz w:val="32"/>
          <w:szCs w:val="32"/>
        </w:rPr>
        <w:t>&lt;/p&gt;&lt;p&gt;</w:t>
      </w:r>
      <w:r>
        <w:rPr>
          <w:sz w:val="32"/>
          <w:szCs w:val="32"/>
        </w:rPr>
        <w:t>最后，让我们再次回头看那位站在山巅望向漫无边际夜空的人。他不是单纯仰望那些闪烁着光芒的点，他是在用一种比喻来表达他心中的渴望——一种想要接触不可触及，理解不可思议，感受超越自己能力范围的事情。如果你愿意，你也可以成为那个寻求答案的人，他将带领你穿越虚拟现实进入真实梦境，无论你走进何方，都不会忘记那份由心灵引导去探索宇宙奥秘的心情。你准备好了吗？让你的旅程开始吧！</w:t>
      </w:r>
      <w:r>
        <w:rPr>
          <w:sz w:val="32"/>
          <w:szCs w:val="32"/>
        </w:rPr>
        <w:t>&lt;/p&gt;&lt;p&gt;&lt;a href = "/doc/909981-</w:t>
      </w:r>
      <w:r>
        <w:rPr>
          <w:sz w:val="32"/>
          <w:szCs w:val="32"/>
        </w:rPr>
        <w:t>翱翔天际探索世界第一群交会的奥秘</w:t>
      </w:r>
      <w:r>
        <w:rPr>
          <w:sz w:val="32"/>
          <w:szCs w:val="32"/>
        </w:rPr>
        <w:t>.doc" rel="alternate" download="909981-</w:t>
      </w:r>
      <w:r>
        <w:rPr>
          <w:sz w:val="32"/>
          <w:szCs w:val="32"/>
        </w:rPr>
        <w:t>翱翔天际探索世界第一群交会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