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探险坐在老师的棒棒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探险：坐在老师的棒棒上写作业</w:t>
      </w:r>
      <w:r>
        <w:rPr>
          <w:sz w:val="32"/>
          <w:szCs w:val="32"/>
        </w:rPr>
        <w:t>&lt;/p&gt;&lt;p&gt;&lt;img src="/static-img/b7WSR1sdvOLIMsAfl7BA_4Q_zVNU5wPI0XjQDOmk4t9KSiAXK8eInoFbXpl8Zn_N.jpg"&gt;&lt;/p&gt;&lt;p&gt;</w:t>
      </w:r>
      <w:r>
        <w:rPr>
          <w:sz w:val="32"/>
          <w:szCs w:val="32"/>
        </w:rPr>
        <w:t>在一个阳光明媚的下午，同学们都聚集在教室里准备上一堂生动有趣的数学课。今天的课程特别重要，因为老师宣布要教授一种全新的计算方法，这种方法将改变我们对数字和符号的一切理解。每个孩子都心怀期待地等待着老师开始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突然间，一阵风吹过窗户，轻轻摇晃了教室里的各色彩球玩具。一块红色的木质棒棒从桌子底下滑落出来，不幸地滚到了老师脚边。这位老教师眼中闪烁着温暖的笑容，他抬起脚，将那根红木棒举到前方，然后用手指轻轻点了点。</w:t>
      </w:r>
      <w:r>
        <w:rPr>
          <w:sz w:val="32"/>
          <w:szCs w:val="32"/>
        </w:rPr>
        <w:t>&lt;/p&gt;&lt;p&gt;&lt;img src="/static-img/3uKBF_ng8jvQIYubdMjAKYQ_zVNU5wPI0XjQDOmk4t_xyg6S_7XRAA227m9CPPr0pNyS57zmYGgD2ikJsrC4_G5WXIeqt23jvFT4pcEQr9fMtai9pM5f5hpH5-IrzVMkqVFlL_p8RRT12uPWYPntfXSX7U6Vkk5HMebFl_x_pFE.jpg"&gt;&lt;/p&gt;&lt;p&gt;“</w:t>
      </w:r>
      <w:r>
        <w:rPr>
          <w:sz w:val="32"/>
          <w:szCs w:val="32"/>
        </w:rPr>
        <w:t>你们看，这是我的‘魔法棒’！”他开玩笑地说，“今天，如果你们能坐在我的魔法棒上写作业，我就保证你们能够学会这个新方法。” 一时间，全班同学纷纷向前倾斜，他们想象自己坐上了那个神奇的地方，每个人脸上都洋溢着希望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名的小朋友尝试坐下来，他小心翼翼地把书本放在魔杖旁边，用笔尖微微触碰纸张，却发现自己的手有些颤抖。不知不觉中，小朋友开始专注于书页上的数字和公式。他努力记住每一个步骤，每一次计算，都仿佛是在跟随着某种不可思议的声音引导。慢慢地，他找到了解决问题的一个新途径，那是一条既简单又高效之路。</w:t>
      </w:r>
      <w:r>
        <w:rPr>
          <w:sz w:val="32"/>
          <w:szCs w:val="32"/>
        </w:rPr>
        <w:t>&lt;/p&gt;&lt;p&gt;&lt;img src="/static-img/0Z5oOuUmyBRpmqEnBdwJQIQ_zVNU5wPI0XjQDOmk4t_xyg6S_7XRAA227m9CPPr0pNyS57zmYGgD2ikJsrC4_G5WXIeqt23jvFT4pcEQr9fMtai9pM5f5hpH5-IrzVMkqVFlL_p8RRT12uPWYPntfXSX7U6Vkk5HMebFl_x_pFE.jpg"&gt;&lt;/p&gt;&lt;p&gt;</w:t>
      </w:r>
      <w:r>
        <w:rPr>
          <w:sz w:val="32"/>
          <w:szCs w:val="32"/>
        </w:rPr>
        <w:t>第二名的小伙伴也试了一次，她选择坐在魔杖另一侧。她注意到，在这里可以更加自由地使用她的创造力。她决定画一些图表来帮助她更好地理解概念。在画出的图形旁边，她还加入了一些颜色，以此来增强记忆效果。这样做让她感到非常兴奋，因为它不仅使学习过程变得愉快，而且还能让复杂的问题变得清晰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勇敢者没有直接坐，而是选择站在那里。他通过观察周围的人以及他们如何运用这个新技巧，并且在他的头脑中形成了一个详尽的计划。此后，他便成为整个班级中的学习榜样，为大家提供帮助和建议。</w:t>
      </w:r>
      <w:r>
        <w:rPr>
          <w:sz w:val="32"/>
          <w:szCs w:val="32"/>
        </w:rPr>
        <w:t>&lt;/p&gt;&lt;p&gt;&lt;img src="/static-img/RokW_bIgeMw_gfRsa3N3FIQ_zVNU5wPI0XjQDOmk4t_xyg6S_7XRAA227m9CPPr0pNyS57zmYGgD2ikJsrC4_G5WXIeqt23jvFT4pcEQr9fMtai9pM5f5hpH5-IrzVMkqVFlL_p8RRT12uPWYPntfXSX7U6Vkk5HMebFl_x_pFE.jpg"&gt;&lt;/p&gt;&lt;p&gt;</w:t>
      </w:r>
      <w:r>
        <w:rPr>
          <w:sz w:val="32"/>
          <w:szCs w:val="32"/>
        </w:rPr>
        <w:t>第四位选手虽然有点犹豫，但最终还是决定尝试一下。他意识到，与其只是盲目跟随别人的步骤，不如自己亲自去寻找答案。在座位附近，他设立了几个思考区，其中包括阅读、研究和实验区域。这让他得以深入挖掘信息，从而更好地掌握知识内容并将其应用于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参与者却采用了一种独特的手法。她利用魔杖作为支撑，把身子稍微俯下，让笔尖接触纸面，同时保持眼睛直视天花板。这无疑增加了她的集中力，使得她能够坚持长时间专注于单一任务，即使是最为困难的问题，也逐渐被她所解决。当她的同龄人看到这样的变化，他们也相继模仿这一方式，最终获得了意外惊喜般的心智成长。</w:t>
      </w:r>
      <w:r>
        <w:rPr>
          <w:sz w:val="32"/>
          <w:szCs w:val="32"/>
        </w:rPr>
        <w:t>&lt;/p&gt;&lt;p&gt;&lt;img src="/static-img/rub9axBMps7i3yuRKhCZlIQ_zVNU5wPI0XjQDOmk4t_xyg6S_7XRAA227m9CPPr0pNyS57zmYGgD2ikJsrC4_G5WXIeqt23jvFT4pcEQr9fMtai9pM5f5hpH5-IrzVMkqVFlL_p8RRT12uPWYPntfXSX7U6Vkk5HMebFl_x_pFE.jpg"&gt;&lt;/p&gt;&lt;p&gt;</w:t>
      </w:r>
      <w:r>
        <w:rPr>
          <w:sz w:val="32"/>
          <w:szCs w:val="32"/>
        </w:rPr>
        <w:t>最后，有几位学生因为各种原因无法立刻找到合适位置，但他们并没有放弃。他们决定先完成其他工作，比如整理桌面、收拾物品或者翻阅参考资料，以确保一切准备就绪。当这些细节处理完毕后，他们再次回到座位上继续进行写作业过程。在此期间，他们学会了如何管理时间，优化效率，以及如何保持良好的学习习惯，即使是在任何情况下也不放弃进步与发展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时结束，我们所有人都站起来，对老师表示感谢。那根红木魔法棒已经不再只是一个普通工具，它变成了连接我们之间精神力量源泉的一个桥梁——促进我们共同成长与共享知识的一种方式。而对于那些曾经坐在老师“魔法”棒上的孩子们来说，那是一个美妙而宝贵的回忆，是他们内心深处永远珍藏的一段佳话。</w:t>
      </w:r>
      <w:r>
        <w:rPr>
          <w:sz w:val="32"/>
          <w:szCs w:val="32"/>
        </w:rPr>
        <w:t>&lt;/p&gt;&lt;p&gt;&lt;a href = "/doc/910012-</w:t>
      </w:r>
      <w:r>
        <w:rPr>
          <w:sz w:val="32"/>
          <w:szCs w:val="32"/>
        </w:rPr>
        <w:t>课堂上的小探险坐在老师的棒棒上写作业</w:t>
      </w:r>
      <w:r>
        <w:rPr>
          <w:sz w:val="32"/>
          <w:szCs w:val="32"/>
        </w:rPr>
        <w:t>.doc" rel="alternate" download="910012-</w:t>
      </w:r>
      <w:r>
        <w:rPr>
          <w:sz w:val="32"/>
          <w:szCs w:val="32"/>
        </w:rPr>
        <w:t>课堂上的小探险坐在老师的棒棒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