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选国产品一二三产区蘑菇采摘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视频中，我们可以看到一二三产区的蘑菇采摘工作，展示了这些地方独特的自然环境和丰富的资源。</w:t>
      </w:r>
      <w:r>
        <w:rPr>
          <w:sz w:val="32"/>
          <w:szCs w:val="32"/>
        </w:rPr>
        <w:t>&lt;/p&gt;&lt;p&gt;&lt;img src="/static-img/ql0qpmolcDxxWVjGINYsHiIsc3n1wX-6qvju7HTwUGBfXlgZStSTo4rwJZrN5T84.jpeg"&gt;&lt;/p&gt;&lt;p&gt;</w:t>
      </w:r>
      <w:r>
        <w:rPr>
          <w:sz w:val="32"/>
          <w:szCs w:val="32"/>
        </w:rPr>
        <w:t>蘑菇种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国产品一二三产区高科技蘑菇种植工艺展示</w:t>
      </w:r>
      <w:r>
        <w:rPr>
          <w:sz w:val="32"/>
          <w:szCs w:val="32"/>
        </w:rPr>
        <w:t>&lt;/p&gt;&lt;p&gt;&lt;img src="/static-img/Vg1vEgHYBOgkRwu83hcRPCIsc3n1wX-6qvju7HTwUGD3lLL8gepu71UACC_b7eGF2jt7AoeqWKByOvjotC7gwzhi3x9An_vHhvjCi5fbJU5QSxZOsnD4EUHbQSUhlin5xtU_yeTZ-pYtup59hQJIb_iBLKKOdbgHwGqVsQr5UZAmYjZK98nvWX3t2jB6ocJQlPtV7woZ0DprJBuJRbxsGPYS0oBsBoN9wjSfCELXN_M.jpeg"&gt;&lt;/p&gt;&lt;p&gt;</w:t>
      </w:r>
      <w:r>
        <w:rPr>
          <w:sz w:val="32"/>
          <w:szCs w:val="32"/>
        </w:rPr>
        <w:t>这个视频不仅展示了高科技的种植技术，还展现了如何根据不同的气候条件和土壤类型来选择合适的菌类。通过现代化的大棚系统，农民们能够控制光照、温湿度等多个因素，从而提高收成率并减少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-Q5XaZCd0kjEGh01BElOwiIsc3n1wX-6qvju7HTwUGD3lLL8gepu71UACC_b7eGF2jt7AoeqWKByOvjotC7gwzhi3x9An_vHhvjCi5fbJU5QSxZOsnD4EUHbQSUhlin5xtU_yeTZ-pYtup59hQJIb_iBLKKOdbgHwGqVsQr5UZAmYjZK98nvWX3t2jB6ocJQlPtV7woZ0DprJBuJRbxsGPYS0oBsBoN9wjSfCELXN_M.jpeg"&gt;&lt;/p&gt;&lt;p&gt;</w:t>
      </w:r>
      <w:r>
        <w:rPr>
          <w:sz w:val="32"/>
          <w:szCs w:val="32"/>
        </w:rPr>
        <w:t>一二三产区自然生态与可持续发展实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采摘过程体现出严格遵守生态保护原则，不破坏自然环境，只取其有用的部分。这表明当地农民对可持续发展理念有深刻理解，并在实际操作中积极实践。</w:t>
      </w:r>
      <w:r>
        <w:rPr>
          <w:sz w:val="32"/>
          <w:szCs w:val="32"/>
        </w:rPr>
        <w:t>&lt;/p&gt;&lt;p&gt;&lt;img src="/static-img/nXe69_VbfabSkHlW7T65RyIsc3n1wX-6qvju7HTwUGD3lLL8gepu71UACC_b7eGF2jt7AoeqWKByOvjotC7gwzhi3x9An_vHhvjCi5fbJU5QSxZOsnD4EUHbQSUhlin5xtU_yeTZ-pYtup59hQJIb_iBLKKOdbgHwGqVsQr5UZAmYjZK98nvWX3t2jB6ocJQlPtV7woZ0DprJBuJRbxsGPYS0oBsBoN9wjSfCELXN_M.jpeg"&gt;&lt;/p&gt;&lt;p&gt;</w:t>
      </w:r>
      <w:r>
        <w:rPr>
          <w:sz w:val="32"/>
          <w:szCs w:val="32"/>
        </w:rPr>
        <w:t>蘑菇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认证：一二三产区蘑菇质量标准考察</w:t>
      </w:r>
      <w:r>
        <w:rPr>
          <w:sz w:val="32"/>
          <w:szCs w:val="32"/>
        </w:rPr>
        <w:t>&lt;/p&gt;&lt;p&gt;&lt;img src="/static-img/zdKo1zwaMrSAJXFlzLlPuiIsc3n1wX-6qvju7HTwUGD3lLL8gepu71UACC_b7eGF2jt7AoeqWKByOvjotC7gwzhi3x9An_vHhvjCi5fbJU5QSxZOsnD4EUHbQSUhlin5xtU_yeTZ-pYtup59hQJIb_iBLKKOdbgHwGqVsQr5UZAmYjZK98nvWX3t2jB6ocJQlPtV7woZ0DprJBuJRbxsGPYS0oBsBoN9wjSfCELXN_M.jpeg"&gt;&lt;/p&gt;&lt;p&gt;</w:t>
      </w:r>
      <w:r>
        <w:rPr>
          <w:sz w:val="32"/>
          <w:szCs w:val="32"/>
        </w:rPr>
        <w:t>通过视频我们可以看到，一二三产区生产的一切都经过严格监管和质量检查，以确保每一个蘑菇都符合国家或国际上关于食品安全的标准。此外，这些地区还拥有多项专利技术，如特殊处理方法来增强蘑菇口感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生活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两三个世代传承：一、二、三产区农村社会经济发展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还展示了一些农民家庭的情况，他们通常是从事农业劳动多年的家庭成员。他们对土地有着深厚的情感，对于传统农业知识也有着宝贵的经验，可以说是一手交钱，一手交物，让人感受到乡土文化之美，也让人认识到现代化进程中对于传统技能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趋势分析：了解消费者对一种蔬菜需求变化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时间段、不同季节下的人群消费行为，可以看出消费者对于新鲜食材尤其是野生或天然食品如蘑菇，有很高需求。同时，随着人们健康意识提升，对于低脂肪、高纤维、高营养价值食物越发青睐，这为这一地区提供了巨大的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先进技术推广绿色生产模式：现代农业示范基地建设与管理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视频里，我们也能见识到一些先进科技工具，比如自动水培设备、智能温控系统等，它们大幅提升了生产效率，同时减少污染，实现了绿色环保。这也是我国目前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高新技术产业化水平不断提高的一个缩影。</w:t>
      </w:r>
      <w:r>
        <w:rPr>
          <w:sz w:val="32"/>
          <w:szCs w:val="32"/>
        </w:rPr>
        <w:t>&lt;/p&gt;&lt;p&gt;&lt;a href = "/doc/910037-</w:t>
      </w:r>
      <w:r>
        <w:rPr>
          <w:sz w:val="32"/>
          <w:szCs w:val="32"/>
        </w:rPr>
        <w:t>精选国产品一二三产区蘑菇采摘实录</w:t>
      </w:r>
      <w:r>
        <w:rPr>
          <w:sz w:val="32"/>
          <w:szCs w:val="32"/>
        </w:rPr>
        <w:t>.doc" rel="alternate" download="910037-</w:t>
      </w:r>
      <w:r>
        <w:rPr>
          <w:sz w:val="32"/>
          <w:szCs w:val="32"/>
        </w:rPr>
        <w:t>精选国产品一二三产区蘑菇采摘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