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一场关于爱与记忆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和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种深刻而又不易触及的心灵伴侣。它是一种对过去爱情的怀念，是一种对于未来的期待，也是人生中最为珍贵的情感体验。在这篇文章中，我们将从六个不同的角度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并试图揭示其背后蕴含的意义。</w:t>
      </w:r>
      <w:r>
        <w:rPr>
          <w:sz w:val="32"/>
          <w:szCs w:val="32"/>
        </w:rPr>
        <w:t>&lt;/p&gt;&lt;p&gt;&lt;img src="/static-img/VAnNZ4uLRaJjPBaMwENxlksd0twNj5p19q-H1ARxqwivpLW7kywfsmFHddI-mRGo.jpg"&gt;&lt;/p&gt;&lt;p&gt;</w:t>
      </w:r>
      <w:r>
        <w:rPr>
          <w:sz w:val="32"/>
          <w:szCs w:val="32"/>
        </w:rPr>
        <w:t>白月光之所以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之所以迷人，不仅仅是因为它那如梦似幻般的存在，更在于它能唤起我们内心深处最真挚的情感。无论是对往昔美好时刻的回味，还是对未知未来可能发生的事物的憧憬，都能够让我们的心灵充满动力和希望。</w:t>
      </w:r>
      <w:r>
        <w:rPr>
          <w:sz w:val="32"/>
          <w:szCs w:val="32"/>
        </w:rPr>
        <w:t>&lt;/p&gt;&lt;p&gt;&lt;img src="/static-img/OvdQj4-6xiZgyTj7KlPjYEsd0twNj5p19q-H1ARxqwgptPIXEmkZxCDQqbufmTMHQ_Z04KhDslsPCz5tzzYJDcPZYoGJWyVs3RQZyCGY80QiZc6Q7ZV9gEez3weqYfe-.jpg"&gt;&lt;/p&gt;&lt;p&gt;</w:t>
      </w:r>
      <w:r>
        <w:rPr>
          <w:sz w:val="32"/>
          <w:szCs w:val="32"/>
        </w:rPr>
        <w:t>如何识别出你的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很难一眼就能辨认出自己的白月光。通常，这需要时间去观察、去体会对方的一言一行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给予我们的感觉和影响。但有一个明确的事实：真正的白月光总是在你最需要的时候出现，用它们温暖的心意抚慰着你的心灵。</w:t>
      </w:r>
      <w:r>
        <w:rPr>
          <w:sz w:val="32"/>
          <w:szCs w:val="32"/>
        </w:rPr>
        <w:t>&lt;/p&gt;&lt;p&gt;&lt;img src="/static-img/KFCmPPM8GHAgXX9lUyjijUsd0twNj5p19q-H1ARxqwgptPIXEmkZxCDQqbufmTMHQ_Z04KhDslsPCz5tzzYJDcPZYoGJWyVs3RQZyCGY80QiZc6Q7ZV9gEez3weqYfe-.jpeg"&gt;&lt;/p&gt;&lt;p&gt;</w:t>
      </w:r>
      <w:r>
        <w:rPr>
          <w:sz w:val="32"/>
          <w:szCs w:val="32"/>
        </w:rPr>
        <w:t>与现实中的关系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角色或许能够完美地展现出“白月光”的魅力，但现实中的关系却更加复杂多变。在实际生活中，我们面临的是真实的人，而不是理想化的人物。尽管如此，许多人依然愿意追求那些看似完美但实际上困难重重的情感联系，因为它们代表了人的最高幸福境界。</w:t>
      </w:r>
      <w:r>
        <w:rPr>
          <w:sz w:val="32"/>
          <w:szCs w:val="32"/>
        </w:rPr>
        <w:t>&lt;/p&gt;&lt;p&gt;&lt;img src="/static-img/EV_4NfbSslZEP-82r5-85Esd0twNj5p19q-H1ARxqwgptPIXEmkZxCDQqbufmTMHQ_Z04KhDslsPCz5tzzYJDcPZYoGJWyVs3RQZyCGY80QiZc6Q7ZV9gEez3weqYfe-.jpg"&gt;&lt;/p&gt;&lt;p&gt;</w:t>
      </w:r>
      <w:r>
        <w:rPr>
          <w:sz w:val="32"/>
          <w:szCs w:val="32"/>
        </w:rPr>
        <w:t>为什么人们总是渴望拥有一个这样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要向往那个无法触摸到的“白月光”？原因之一可能在于，它提供了一种精神上的逃避，让我们暂时忘掉现实世界带来的压力与烦恼。而且，当我们遇到困难或者感到孤独时，那份来自远方、默默关注我们的力量，就像是一盏灯塔，为前进指引方向。</w:t>
      </w:r>
      <w:r>
        <w:rPr>
          <w:sz w:val="32"/>
          <w:szCs w:val="32"/>
        </w:rPr>
        <w:t>&lt;/p&gt;&lt;p&gt;&lt;img src="/static-img/xwYjjDKGsi_tcRxOLoF06Esd0twNj5p19q-H1ARxqwgptPIXEmkZxCDQqbufmTMHQ_Z04KhDslsPCz5tzzYJDcPZYoGJWyVs3RQZyCGY80QiZc6Q7ZV9gEez3weqYfe-.jpg"&gt;&lt;/p&gt;&lt;p&gt;</w:t>
      </w:r>
      <w:r>
        <w:rPr>
          <w:sz w:val="32"/>
          <w:szCs w:val="32"/>
        </w:rPr>
        <w:t>如何保持这种关系持久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白月光”本身就是一种超越时间空间限制的情感联结，但为了让这种关系持续下去，双方都需要不断努力维护。一方面，要学会倾听彼此，无论是在喜悦还是忧伤的时候；另一方面，要勇敢地表达自己，即使面对失败也要坚持不懈，因为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虚幻开始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white moonlight”</w:t>
      </w:r>
      <w:r>
        <w:rPr>
          <w:sz w:val="32"/>
          <w:szCs w:val="32"/>
        </w:rPr>
        <w:t>并非某个具体的人，而是一个象征性的存在，它代表了人类永恒寻求那份纯净、圣洁情感连接的心愿。在追逐这些连接的时候，我们应该更接近真诚，与他人建立基于信任和理解的手足情谊。这才是真正值得珍惜的事情——既不会消逝，又不会空洞，只会随着时间增长更加丰富厚重。</w:t>
      </w:r>
      <w:r>
        <w:rPr>
          <w:sz w:val="32"/>
          <w:szCs w:val="32"/>
        </w:rPr>
        <w:t>&lt;/p&gt;&lt;p&gt;&lt;a href = "/doc/910111-</w:t>
      </w:r>
      <w:r>
        <w:rPr>
          <w:sz w:val="32"/>
          <w:szCs w:val="32"/>
        </w:rPr>
        <w:t>白月光一场关于爱与记忆的回顾</w:t>
      </w:r>
      <w:r>
        <w:rPr>
          <w:sz w:val="32"/>
          <w:szCs w:val="32"/>
        </w:rPr>
        <w:t>.doc" rel="alternate" download="910111-</w:t>
      </w:r>
      <w:r>
        <w:rPr>
          <w:sz w:val="32"/>
          <w:szCs w:val="32"/>
        </w:rPr>
        <w:t>白月光一场关于爱与记忆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