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之夜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馨而又繁忙的晚上，我穿上了我生命中最美丽的裙子，站在了我的爱人面前。我们交换着誓言，手牵手走向未来的道路。这一刻是我和我的伴侣共同期待已久的大日子。</w:t>
      </w:r>
      <w:r>
        <w:rPr>
          <w:sz w:val="32"/>
          <w:szCs w:val="32"/>
        </w:rPr>
        <w:t>&lt;/p&gt;&lt;p&gt;&lt;img src="/static-img/5Ecyc9fSRZSYYey79kNvUNy528ELJFuT5VT0HoA0d7xXX9LyL2MkWT86RNO8uIHQ.jpg"&gt;&lt;/p&gt;&lt;p&gt;</w:t>
      </w:r>
      <w:r>
        <w:rPr>
          <w:sz w:val="32"/>
          <w:szCs w:val="32"/>
        </w:rPr>
        <w:t>婚纱与礼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我花费了数月时间挑选最适合自己的婚纱。我想要的是既传统又现代感十足的一件衣服。在大婚晚辰全文免费阅读里，有很多关于如何挑选完美婚纱的小贴士，它们帮助我做出了正确的决定。我的伴侣也找到了他心仪已久的手套。他希望能够有一个特别的装扮来纪念这一天。</w:t>
      </w:r>
      <w:r>
        <w:rPr>
          <w:sz w:val="32"/>
          <w:szCs w:val="32"/>
        </w:rPr>
        <w:t>&lt;/p&gt;&lt;p&gt;&lt;img src="/static-img/FnE1nxXj1xBfzolZGH_tIdy528ELJFuT5VT0HoA0d7xyL2hP6Dj5bkFWDl3QCjMDNz_IzNWRh7gcnjONMoiPETbiwkCLNcTPsjkk-kXqaQpjKgZu7BJtAopPcyX-rb7iKfc9-qM_ulh6EtRgSztvlNb66gjNfX-76J0BBD2HreQbarix86ah9euHUIS66HlQ.jpg"&gt;&lt;/p&gt;&lt;p&gt;</w:t>
      </w:r>
      <w:r>
        <w:rPr>
          <w:sz w:val="32"/>
          <w:szCs w:val="32"/>
        </w:rPr>
        <w:t>婚礼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日子变得难忘，我们选择了一位经验丰富的策划师帮我们设计整个场景。她带来了无数创意和细节，让我们的婚礼不仅仅是简单地举行，而是一次精彩绝伦的情感盛宴。大婚晚辰全文免费阅读提供了许多灵感给我们，比如如何安排每个环节、如何制作现场氛围等。</w:t>
      </w:r>
      <w:r>
        <w:rPr>
          <w:sz w:val="32"/>
          <w:szCs w:val="32"/>
        </w:rPr>
        <w:t>&lt;/p&gt;&lt;p&gt;&lt;img src="/static-img/MS53_r_xUZLmAId4QcY3Ity528ELJFuT5VT0HoA0d7xyL2hP6Dj5bkFWDl3QCjMDNz_IzNWRh7gcnjONMoiPETbiwkCLNcTPsjkk-kXqaQpjKgZu7BJtAopPcyX-rb7iKfc9-qM_ulh6EtRgSztvlNb66gjNfX-76J0BBD2HreQbarix86ah9euHUIS66HlQ.jpg"&gt;&lt;/p&gt;&lt;p&gt;</w:t>
      </w:r>
      <w:r>
        <w:rPr>
          <w:sz w:val="32"/>
          <w:szCs w:val="32"/>
        </w:rPr>
        <w:t>家属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和朋友们都被邀请来参加这次盛会，他们对我们的幸福充满祝福。他们为我们的新生活送去真挚的心情和宝贵的财富。虽然有些远方亲戚无法亲自到场，但通过视频通讯，他们仍旧参与到了这个特别时刻，并且分享了他们对未来的祝福。</w:t>
      </w:r>
      <w:r>
        <w:rPr>
          <w:sz w:val="32"/>
          <w:szCs w:val="32"/>
        </w:rPr>
        <w:t>&lt;/p&gt;&lt;p&gt;&lt;img src="/static-img/3O7EtwZBxPk3-c73-644bNy528ELJFuT5VT0HoA0d7xyL2hP6Dj5bkFWDl3QCjMDNz_IzNWRh7gcnjONMoiPETbiwkCLNcTPsjkk-kXqaQpjKgZu7BJtAopPcyX-rb7iKfc9-qM_ulh6EtRgSztvlNb66gjNfX-76J0BBD2HreQbarix86ah9euHUIS66HlQ.jpg"&gt;&lt;/p&gt;&lt;p&gt;</w:t>
      </w:r>
      <w:r>
        <w:rPr>
          <w:sz w:val="32"/>
          <w:szCs w:val="32"/>
        </w:rPr>
        <w:t>鸳鸯戏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的休息时分，我们选择了一座附近的小湖进行鸳鸯戏水，这是一个传统但很少有人实践的地方。我穿上了轻盈透气的地毯鞋，而他则穿着舒适得不得了的小短裤。在阳光下，他笑容灿烂地把我推进湖中，我们一起嬉戏追逐，直到太阳西沉。这段记忆将永远镌刻在我们的心中。</w:t>
      </w:r>
      <w:r>
        <w:rPr>
          <w:sz w:val="32"/>
          <w:szCs w:val="32"/>
        </w:rPr>
        <w:t>&lt;/p&gt;&lt;p&gt;&lt;img src="/static-img/DJuAM8WKpz0CDr0NMyv8pty528ELJFuT5VT0HoA0d7xyL2hP6Dj5bkFWDl3QCjMDNz_IzNWRh7gcnjONMoiPETbiwkCLNcTPsjkk-kXqaQpjKgZu7BJtAopPcyX-rb7iKfc9-qM_ulh6EtRgSztvlNb66gjNfX-76J0BBD2HreQbarix86ah9euHUIS66HlQ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大厅里的灯火璀璨起来。那时候，我已经换上了第二件更为精致漂亮的裙子，与他一起坐在舞池中央，为即将到来的第一支舞做准备。大厅内响起音乐，每个人都在尽情享受这份喜悦与欢乐。大婚晚辰全文免费阅读提醒我，要确保所有宾客都能感觉到自己是非常特别的人，那样才能真正体验一次完美的庆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停止的时候，我站起来，用微弱的声音开始独唱诗篇。我想让所有人知道，无论未来怎样变幻莫测，只要有彼此，就没有什么是无法克服的问题。大婚晚辰全文免费阅读让我明白，在这种特殊的情况下，表达自己的感情尤为重要，因为它触动了每个人的心弦，使得整个人群充满热烈的情绪高潮。当诗歌结束后，一切安静下来，最终轮到了新郎发表他的讲话，他用深情的话语表达了对我的爱以及对于未来生活计划的大愿望。此时此刻，全场爆发出掌声，那是我生命中最难以忘怀的一瞬之一。</w:t>
      </w:r>
      <w:r>
        <w:rPr>
          <w:sz w:val="32"/>
          <w:szCs w:val="32"/>
        </w:rPr>
        <w:t>&lt;/p&gt;&lt;p&gt;&lt;a href = "/doc/910179-</w:t>
      </w:r>
      <w:r>
        <w:rPr>
          <w:sz w:val="32"/>
          <w:szCs w:val="32"/>
        </w:rPr>
        <w:t>婚礼之夜的甜蜜回忆</w:t>
      </w:r>
      <w:r>
        <w:rPr>
          <w:sz w:val="32"/>
          <w:szCs w:val="32"/>
        </w:rPr>
        <w:t>.doc" rel="alternate" download="910179-</w:t>
      </w:r>
      <w:r>
        <w:rPr>
          <w:sz w:val="32"/>
          <w:szCs w:val="32"/>
        </w:rPr>
        <w:t>婚礼之夜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