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我的书海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“冯婷婷免费阅读”的服务。这听起来像是某个小说中的魔法门，能让我进入另一个世界。但我没有理由怀疑，这可能是我一直寻找的放松方式。</w:t>
      </w:r>
      <w:r>
        <w:rPr>
          <w:sz w:val="32"/>
          <w:szCs w:val="32"/>
        </w:rPr>
        <w:t>&lt;/p&gt;&lt;p&gt;&lt;img src="/static-img/EW7gCLJmEFHr-KqgCq2YUGwC-vSmlM4_tE8qViVZJMN8OKJY1IqzTcyFNWm-eppG.jpg"&gt;&lt;/p&gt;&lt;p&gt;</w:t>
      </w:r>
      <w:r>
        <w:rPr>
          <w:sz w:val="32"/>
          <w:szCs w:val="32"/>
        </w:rPr>
        <w:t>我轻快地踏上前往图书馆的路程。图书馆总是那么安静和温馨，就像是一个永不落幕的大梦境。我走进去，问了方向，然后来到了阅览室。那里有各种各样的书籍排列整齐，仿佛它们都在等待着被读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找想要阅读的书籍。最终，我选中了一本关于未来的科幻小说。我喜欢这种类型，因为它们总是充满想象力，让人心潮澎湃。在找到合适的座位后，我坐下准备进入故事世界。</w:t>
      </w:r>
      <w:r>
        <w:rPr>
          <w:sz w:val="32"/>
          <w:szCs w:val="32"/>
        </w:rPr>
        <w:t>&lt;/p&gt;&lt;p&gt;&lt;img src="/static-img/N3EdjEqEvy1fsM9hfsGxpmwC-vSmlM4_tE8qViVZJMPmZbCtVh5LcBKN_r_g7xnuqtZHXWUKCZo9H49sGHxsKxl6HAatEXjXf7FgbNyKDkYL4ep7GYplDq6baR0ZsCf7uZ64_qcT54t_JpBeLjZjtA.jpg"&gt;&lt;/p&gt;&lt;p&gt;</w:t>
      </w:r>
      <w:r>
        <w:rPr>
          <w:sz w:val="32"/>
          <w:szCs w:val="32"/>
        </w:rPr>
        <w:t>打开电子设备，一切就如同魔法般展开了。一瞬间，我便被卷入了作者精心构建的地球未来景象里，那是一片既熟悉又陌生的世界。那里的城市高楼大厦连接成网络，交通工具以超音速飞行，而智能机器人则成了人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深呼吸，都似乎能够感受到那遥远未来的气息。在这个过程中，“冯婷婷免费阅读”变成了我的指南针，它引领着我穿越时空，最终抵达那个充满奇迹的地方。每一章节结束，都让我渴望更多，但同时也感到一种难以言喻的心灵平静，是那种只有通过沉浸于文字才能体验到的宁静与释放。</w:t>
      </w:r>
      <w:r>
        <w:rPr>
          <w:sz w:val="32"/>
          <w:szCs w:val="32"/>
        </w:rPr>
        <w:t>&lt;/p&gt;&lt;p&gt;&lt;img src="/static-img/PO9iuW9gjqIK8M5FR_eWCmwC-vSmlM4_tE8qViVZJMPmZbCtVh5LcBKN_r_g7xnuqtZHXWUKCZo9H49sGHxsKxl6HAatEXjXf7FgbNyKDkYL4ep7GYplDq6baR0ZsCf7uZ64_qcT54t_JpBeLjZjtA.jpg"&gt;&lt;/p&gt;&lt;p&gt;</w:t>
      </w:r>
      <w:r>
        <w:rPr>
          <w:sz w:val="32"/>
          <w:szCs w:val="32"/>
        </w:rPr>
        <w:t>这样的经历，使我意识到“冯婷婷免费阅读”不仅仅是一种享受，更是一种精神上的旅行，无论是在现实还是虚拟世界，它都能为我们带来前所未有的惊喜和启示。</w:t>
      </w:r>
      <w:r>
        <w:rPr>
          <w:sz w:val="32"/>
          <w:szCs w:val="32"/>
        </w:rPr>
        <w:t>&lt;/p&gt;&lt;p&gt;&lt;a href = "/doc/910183-</w:t>
      </w:r>
      <w:r>
        <w:rPr>
          <w:sz w:val="32"/>
          <w:szCs w:val="32"/>
        </w:rPr>
        <w:t>冯婷婷免费阅读我的书海奇遇记</w:t>
      </w:r>
      <w:r>
        <w:rPr>
          <w:sz w:val="32"/>
          <w:szCs w:val="32"/>
        </w:rPr>
        <w:t>.doc" rel="alternate" download="910183-</w:t>
      </w:r>
      <w:r>
        <w:rPr>
          <w:sz w:val="32"/>
          <w:szCs w:val="32"/>
        </w:rPr>
        <w:t>冯婷婷免费阅读我的书海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