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命运的爱宠她裴砚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不仅是成功和财富，更是情感的满足。如何宠爱他人，让他们感到被珍视和重视，这是一个值得深思的问题。在《宠她裴砚承全文免费阅读》这部作品中，我们可以看到主人公裴砚承如何通过细心观察、耐心倾听以及无私付出，赢得了他人的芳心。</w:t>
      </w:r>
      <w:r>
        <w:rPr>
          <w:sz w:val="32"/>
          <w:szCs w:val="32"/>
        </w:rPr>
        <w:t>&lt;/p&gt;&lt;p&gt;&lt;img src="/static-img/nD1k3_CX7O42ZEbZyGMBAG9Eul5hlb9n2_zcSIng_V5jBbOe8fgNz9Us3kG4KfnX.png"&gt;&lt;/p&gt;&lt;p&gt;</w:t>
      </w:r>
      <w:r>
        <w:rPr>
          <w:sz w:val="32"/>
          <w:szCs w:val="32"/>
        </w:rPr>
        <w:t>首先，理解对方的需求是关键。这就像一位优秀的商人，他必须了解市场动态才能制定有效策略。裴砚承对他的女友非常敏感，他知道什么时候她需要安慰，也知道什么时候应该给予鼓励。他能迅速识别她的情绪变化，并及时采取行动，比如送上一束花或者简单地陪伴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适应也是重要的一环。生活中的每个人都有自己的独特之处，就像不同的花朵都有各自独特的香味和颜色一样。裴砚承总是在不断地学习他女友喜欢的事情，无论是她的兴趣爱好还是日常生活的小事。他会主动尝试去参与或支持这些事情，以此来增进彼此间的情感联系。</w:t>
      </w:r>
      <w:r>
        <w:rPr>
          <w:sz w:val="32"/>
          <w:szCs w:val="32"/>
        </w:rPr>
        <w:t>&lt;/p&gt;&lt;p&gt;&lt;img src="/static-img/Q3u1L6jH3vKHvIW0-ZrWTG9Eul5hlb9n2_zcSIng_V6n7klynZGEpjUs83Y4VJEIVgY6K6WeYja_ioXStkFXsBhwfYar7yGknqQl0R6okaDTN5EiJOkvtkm1MQuCDqbI.png"&gt;&lt;/p&gt;&lt;p&gt;</w:t>
      </w:r>
      <w:r>
        <w:rPr>
          <w:sz w:val="32"/>
          <w:szCs w:val="32"/>
        </w:rPr>
        <w:t>再者，真诚与信任是关系稳固的基石。当我们真诚地对待别人时，他们更容易相信我们的言行。在小说中，裴砚承始终保持着他的真诚与善良，即使面对挑战，他也从不改变自己的立场，因为这是基于对她真正关怀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表达你的感激之情。一份小小的心意，可以让关系更加牢固。不论是在生日、节假日还是平凡的一天，只要你能够用实际行动表达出你的爱意，那么那份感情就会更加深刻。裴砚承就是这样的人，他总是在特殊的时候给予特别的小惊喜，让他的女友感觉到自己不是一个普通的人，而是一个被珍惜的人。</w:t>
      </w:r>
      <w:r>
        <w:rPr>
          <w:sz w:val="32"/>
          <w:szCs w:val="32"/>
        </w:rPr>
        <w:t>&lt;/p&gt;&lt;p&gt;&lt;img src="/static-img/FtKUhX1eW657kHlMSXXVEG9Eul5hlb9n2_zcSIng_V6n7klynZGEpjUs83Y4VJEIVgY6K6WeYja_ioXStkFXsBhwfYar7yGknqQl0R6okaDTN5EiJOkvtkm1MQuCDqbI.png"&gt;&lt;/p&gt;&lt;p&gt;</w:t>
      </w:r>
      <w:r>
        <w:rPr>
          <w:sz w:val="32"/>
          <w:szCs w:val="32"/>
        </w:rPr>
        <w:t>《宠她裴砚承全文免费阅读》是一本关于如何通过细腻的情感交流建立坚实关系的手册，它教会我们怎样成为一个好的伴侣、朋友甚至家人——学会倾听，用实际行动证明我们的关怀，以及在必要时提供支持。当我们把这些原则应用于我们的生活中，我们将发现世界变得更加温暖多彩，每一次相遇都是宝贵而充满意义。</w:t>
      </w:r>
      <w:r>
        <w:rPr>
          <w:sz w:val="32"/>
          <w:szCs w:val="32"/>
        </w:rPr>
        <w:t>&lt;/p&gt;&lt;p&gt;&lt;a href = "/doc/910290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的爱宠她裴砚承的传奇</w:t>
      </w:r>
      <w:r>
        <w:rPr>
          <w:sz w:val="32"/>
          <w:szCs w:val="32"/>
        </w:rPr>
        <w:t>.doc" rel="alternate" download="910290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的爱宠她裴砚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