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意外把老师按在地下做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：把老师按在地下做了一节课</w:t>
      </w:r>
      <w:r>
        <w:rPr>
          <w:sz w:val="32"/>
          <w:szCs w:val="32"/>
        </w:rPr>
        <w:t>&lt;/p&gt;&lt;p&gt;&lt;img src="/static-img/MzVbgs-0a_0mkPbDpsv0SIJSH-JWUof6JYuDfjIuAC81J_ZSDf85flLgLlxcXlpL.jpg"&gt;&lt;/p&gt;&lt;p&gt;</w:t>
      </w:r>
      <w:r>
        <w:rPr>
          <w:sz w:val="32"/>
          <w:szCs w:val="32"/>
        </w:rPr>
        <w:t>记得初中时，我有一个非常特别的数学老师，他总是用生动的故事来讲解复杂的数学概念。有一次，正当他在黑板上写着方程式时，我不小心站了起来，却没有注意到桌子底下的椅子，结果一不小心就把老师整个压到了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的情景至今仍然清晰如画。我们正在学习代数，每个人都认真地看着老师在黑板上写字。我也跟着他们看，但我的目光却被一本书吸引了去。那时候我还没意识到自己已经站起身来，只是在想这本书里能不能找到一些帮助理解代数的问题。</w:t>
      </w:r>
      <w:r>
        <w:rPr>
          <w:sz w:val="32"/>
          <w:szCs w:val="32"/>
        </w:rPr>
        <w:t>&lt;/p&gt;&lt;p&gt;&lt;img src="/static-img/cGUJPsKZXarAtCTUyhQPRoJSH-JWUof6JYuDfjIuAC8wXqx1MWHmxUrYf_U4nwvLTFQTC6t-kbDUuI0V4YFA2tSGDxj54oi9Eqm2Rp2DGWG3CHFcn6H_1wN0oDk829QU.jpg"&gt;&lt;/p&gt;&lt;p&gt;</w:t>
      </w:r>
      <w:r>
        <w:rPr>
          <w:sz w:val="32"/>
          <w:szCs w:val="32"/>
        </w:rPr>
        <w:t>突然间，一阵剧烈的痛楚传遍全身，我感觉自己的脚下似乎有什么东西沉重。我低头一看，只见我的双脚正压在老师身上，而且力量之大，让他的身体几乎贴合在地面。紧接着是一片死寂，一切仿佛都停止了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恐地抬头望向同学们，他们个个脸色苍白，都显得既震惊又害怕。我知道这不是好事，所以立刻尝试用尽力气将身体从老师身上抬起，但那份重量让我几乎难以动弹。在这个短暂而紧张的时刻，我们每个人都感到无比的心跳和呼吸声响起，这些都是我们对未来的担忧和对过去可能发生的事实的恐惧。</w:t>
      </w:r>
      <w:r>
        <w:rPr>
          <w:sz w:val="32"/>
          <w:szCs w:val="32"/>
        </w:rPr>
        <w:t>&lt;/p&gt;&lt;p&gt;&lt;img src="/static-img/d0xS2o3bYerJlz_MYHVS3IJSH-JWUof6JYuDfjIuAC8wXqx1MWHmxUrYf_U4nwvLTFQTC6t-kbDUuI0V4YFA2tSGDxj54oi9Eqm2Rp2DGWG3CHFcn6H_1wN0oDk829QU.jpg"&gt;&lt;/p&gt;&lt;p&gt;</w:t>
      </w:r>
      <w:r>
        <w:rPr>
          <w:sz w:val="32"/>
          <w:szCs w:val="32"/>
        </w:rPr>
        <w:t>随后，那种沉默被打破，当我终于成功将体重移除给予他巨大的松弛感之后，教室里爆发出了一阵混乱的声音。他慢慢坐起来，检查了一番后，没有受伤。这场意外让我们所有人都深刻体会到了生活中的偶然性，也使我们的班级变得更加团结，因为大家共同经历过这样一次奇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件事很荒唐，但它成为了我们班级永恒的一部分，并且让我们的数学课变成了一个特殊而不可忘怀的人生经历。</w:t>
      </w:r>
      <w:r>
        <w:rPr>
          <w:sz w:val="32"/>
          <w:szCs w:val="32"/>
        </w:rPr>
        <w:t>&lt;/p&gt;&lt;p&gt;&lt;img src="/static-img/EUulyGuHC8jULL-dJ5OFMIJSH-JWUof6JYuDfjIuAC8wXqx1MWHmxUrYf_U4nwvLTFQTC6t-kbDUuI0V4YFA2tSGDxj54oi9Eqm2Rp2DGWG3CHFcn6H_1wN0oDk829QU.jpg"&gt;&lt;/p&gt;&lt;p&gt;&lt;a href = "/doc/9103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意外把老师按在地下做了一节课</w:t>
      </w:r>
      <w:r>
        <w:rPr>
          <w:sz w:val="32"/>
          <w:szCs w:val="32"/>
        </w:rPr>
        <w:t>.doc" rel="alternate" download="9103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意外把老师按在地下做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