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下的热火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下的热火：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&lt;/p&gt;&lt;p&gt;&lt;img src="/static-img/gnLd90uuKtf-E9H23RqEbXp9VlEkli7w8egxPWIqJ8fyeHsp8OBNpqmhY7Hkf0Ur.jpg"&gt;&lt;/p&gt;&lt;p&gt;</w:t>
      </w:r>
      <w:r>
        <w:rPr>
          <w:sz w:val="32"/>
          <w:szCs w:val="32"/>
        </w:rPr>
        <w:t>在全球音乐产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已经成为了不可忽视的一部分。特别是在最近几年里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涌现为这个国家的音乐界带来了新的活力和国际关注。在这篇文章中，我们将探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是如何兴起，以及它们对当地音乐产业以及国际舞台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了解一下什么是“潮水”。在这里，“潮水”指的是一种文化运动，它像海洋中的高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>一样席卷而过，一方面推动了传统艺术形式的发展，一方面也激发了新一代艺术家的创造力。对于“</w:t>
      </w:r>
      <w:r>
        <w:rPr>
          <w:sz w:val="32"/>
          <w:szCs w:val="32"/>
        </w:rPr>
        <w:t>Russian Rapper Tide”</w:t>
      </w:r>
      <w:r>
        <w:rPr>
          <w:sz w:val="32"/>
          <w:szCs w:val="32"/>
        </w:rPr>
        <w:t>，它不仅仅是一种语言上的变化，更是一种社会文化变革的体现。</w:t>
      </w:r>
      <w:r>
        <w:rPr>
          <w:sz w:val="32"/>
          <w:szCs w:val="32"/>
        </w:rPr>
        <w:t>&lt;/p&gt;&lt;p&gt;&lt;img src="/static-img/MYlWopGaNc78dNDA8z27l3p9VlEkli7w8egxPWIqJ8cmoprlf4UfaSFgJ0fKpk15397YnOKdiG7KrtcWkS9SdClCC3nJKH0mXZfrmK8caMHhM5ISNkOEaU3f0V1k-cYKKYJepfB5Q5s_YLXufXkAYbdoHslPvR7qYL17rWT3hcAdC9F-llMFUqDVaEREQJl4.jpg"&gt;&lt;/p&gt;&lt;p&gt;</w:t>
      </w:r>
      <w:r>
        <w:rPr>
          <w:sz w:val="32"/>
          <w:szCs w:val="32"/>
        </w:rPr>
        <w:t>其次，我们要看看哪些因素促成了这一浪潮。首先是互联网技术的普及，这使得任何人都可以通过社交媒体和音乐平台发布自己的作品，从而获得广泛听众。这不仅给予了年轻歌手一个展示自己才能的地方，也让他们能够快速接触到不同地区、不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经济环境也是一个重要因素。随着俄罗斯经济逐渐复苏，大量资金被投入到文化项目上，如节目制作、演唱会组织等，这为年轻艺人提供了一系列机会去发展他们的事业，并且有助于提升整体行业水平。</w:t>
      </w:r>
      <w:r>
        <w:rPr>
          <w:sz w:val="32"/>
          <w:szCs w:val="32"/>
        </w:rPr>
        <w:t>&lt;/p&gt;&lt;p&gt;&lt;img src="/static-img/sLHNwv04rootftK0QoJxMnp9VlEkli7w8egxPWIqJ8cmoprlf4UfaSFgJ0fKpk15397YnOKdiG7KrtcWkS9SdClCC3nJKH0mXZfrmK8caMHhM5ISNkOEaU3f0V1k-cYKKYJepfB5Q5s_YLXufXkAYbdoHslPvR7qYL17rWT3hcAdC9F-llMFUqDVaEREQJl4.jpg"&gt;&lt;/p&gt;&lt;p&gt;</w:t>
      </w:r>
      <w:r>
        <w:rPr>
          <w:sz w:val="32"/>
          <w:szCs w:val="32"/>
        </w:rPr>
        <w:t>最后，还有教育体系的问题。当下很多学校开始教授英语和其他外语课程，使得学生们更容易接触到世界范围内不同的乐风，而非只局限于本国传统曲风。此外，许多学校还设立了相关专业，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学科，为即将加入该领域的人员提供必要的理论基础和实践技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几个具体案例来说明这些观点：</w:t>
      </w:r>
      <w:r>
        <w:rPr>
          <w:sz w:val="32"/>
          <w:szCs w:val="32"/>
        </w:rPr>
        <w:t>&lt;/p&gt;&lt;p&gt;&lt;img src="/static-img/wVKlYwomyrbUiRbGHfZWY3p9VlEkli7w8egxPWIqJ8cmoprlf4UfaSFgJ0fKpk15397YnOKdiG7KrtcWkS9SdClCC3nJKH0mXZfrmK8caMHhM5ISNkOEaU3f0V1k-cYKKYJepfB5Q5s_YLXufXkAYbdoHslPvR7qYL17rWT3hcAdC9F-llMFUqDVaEREQJl4.jpg"&gt;&lt;/p&gt;&lt;p&gt;Moral Codex</w:t>
      </w:r>
      <w:r>
        <w:rPr>
          <w:sz w:val="32"/>
          <w:szCs w:val="32"/>
        </w:rPr>
        <w:t>：他以强烈的情感表达方式抓住了大量青少年的心，他关于社会问题如贫困、暴力等的话题深受公众欢迎。他的一些歌曲视频吸引数百万观看者，是他声名鹊起的一个重要原因之一。</w:t>
      </w:r>
      <w:r>
        <w:rPr>
          <w:sz w:val="32"/>
          <w:szCs w:val="32"/>
        </w:rPr>
        <w:t>&lt;/p&gt;&lt;p&gt;&lt;img src="/static-img/1j8gUegvDIfvsJtlxdEJmXp9VlEkli7w8egxPWIqJ8cmoprlf4UfaSFgJ0fKpk15397YnOKdiG7KrtcWkS9SdClCC3nJKH0mXZfrmK8caMHhM5ISNkOEaU3f0V1k-cYKKYJepfB5Q5s_YLXufXkAYbdoHslPvR7qYL17rWT3hcAdC9F-llMFUqDVaEREQJl4.jpg"&gt;&lt;/p&gt;&lt;p&gt;Noize MC</w:t>
      </w:r>
      <w:r>
        <w:rPr>
          <w:sz w:val="32"/>
          <w:szCs w:val="32"/>
        </w:rPr>
        <w:t>：他的独特风格融合了嘻哈与民谣元素，在国内外都获得了一定的认可。他参加过多个国际巡回演出，与包括美国</w:t>
      </w:r>
      <w:r>
        <w:rPr>
          <w:sz w:val="32"/>
          <w:szCs w:val="32"/>
        </w:rPr>
        <w:t xml:space="preserve">Rappper Kendrick Lamar </w:t>
      </w:r>
      <w:r>
        <w:rPr>
          <w:sz w:val="32"/>
          <w:szCs w:val="32"/>
        </w:rPr>
        <w:t>在内的大师级艺人合作。</w:t>
      </w:r>
      <w:r>
        <w:rPr>
          <w:sz w:val="32"/>
          <w:szCs w:val="32"/>
        </w:rPr>
        <w:t>&lt;/p&gt;&lt;p&gt;Oxxxymiron</w:t>
      </w:r>
      <w:r>
        <w:rPr>
          <w:sz w:val="32"/>
          <w:szCs w:val="32"/>
        </w:rPr>
        <w:t>：这位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以其深厚的文学背景和精湛技巧迅速崛起，他专辑《</w:t>
      </w:r>
      <w:r>
        <w:rPr>
          <w:sz w:val="32"/>
          <w:szCs w:val="32"/>
        </w:rPr>
        <w:t>Etazhi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层</w:t>
      </w:r>
      <w:r>
        <w:rPr>
          <w:sz w:val="32"/>
          <w:szCs w:val="32"/>
        </w:rPr>
        <w:t>)</w:t>
      </w:r>
      <w:r>
        <w:rPr>
          <w:sz w:val="32"/>
          <w:szCs w:val="32"/>
        </w:rPr>
        <w:t>赢得了无数奖项并在各大平台上取得巨大成功。这部专辑不仅展现出了他作为作词家和故事讲述者的才华，同时也凸显出了他的商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ussian Rapper Tide”</w:t>
      </w:r>
      <w:r>
        <w:rPr>
          <w:sz w:val="32"/>
          <w:szCs w:val="32"/>
        </w:rPr>
        <w:t>正在改变着整个国家乃至世界的声音，它既代表着一种语言上的创新，也反映出青年人的生活态度以及对未来希望的一种表达方式。尽管还有许多挑战需要克服，但目前看来，这股波澜壮阔的地球性力量已然不可逆转，将继续塑造未来的声音，并向全世界发出呼唤——这是一个充满活力的时代，不容错过！</w:t>
      </w:r>
      <w:r>
        <w:rPr>
          <w:sz w:val="32"/>
          <w:szCs w:val="32"/>
        </w:rPr>
        <w:t>&lt;/p&gt;&lt;p&gt;&lt;a href = "/doc/91051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下的热火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91051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下的热火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