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叛与悔恨揭开盗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悔恨：揭开盗情的真相</w:t>
      </w:r>
      <w:r>
        <w:rPr>
          <w:sz w:val="32"/>
          <w:szCs w:val="32"/>
        </w:rPr>
        <w:t>&lt;/p&gt;&lt;p&gt;&lt;img src="/static-img/XqwITll12Ghl4tYevASFcFwamEubElDbm61KLtIiHV5PZsXwJPbe4GPnOTFuV2_6.jpg"&gt;&lt;/p&gt;&lt;p&gt;</w:t>
      </w:r>
      <w:r>
        <w:rPr>
          <w:sz w:val="32"/>
          <w:szCs w:val="32"/>
        </w:rPr>
        <w:t>在人际关系中，忠诚是基石。然而，现实往往充满了变数。在爱情、友情甚至家庭关系中，有些人会选择不守信义，而去追求他人的关注和欢心，这便是我们所说的“盗情”。今天，我们将深入探讨这个棘手的话题，并通过一些真实案例来展示其复杂性。</w:t>
      </w:r>
      <w:r>
        <w:rPr>
          <w:sz w:val="32"/>
          <w:szCs w:val="32"/>
        </w:rPr>
        <w:t>&lt;/p&gt;&lt;p&gt;</w:t>
      </w:r>
      <w:r>
        <w:rPr>
          <w:sz w:val="32"/>
          <w:szCs w:val="32"/>
        </w:rPr>
        <w:t>首先，我们要认识到“盗情”并非一夜之间发生，它通常是在长期的感情纠葛中慢慢发展的过程。有的人可能因为内心的空虚或对伴侣缺乏满足感而开始寻找外界的情感慰藉。而有的则可能出于对别人的一种好奇或者是对自己的自我价值认同的需求。</w:t>
      </w:r>
      <w:r>
        <w:rPr>
          <w:sz w:val="32"/>
          <w:szCs w:val="32"/>
        </w:rPr>
        <w:t>&lt;/p&gt;&lt;p&gt;&lt;img src="/static-img/VQ_Efgmi5KYkrDAb45OTg1wamEubElDbm61KLtIiHV55f36LhslSURIj9bk1CTyNY-yNMmL5oe2V5LOWx-XQjgazXnU_wAF7Y5UoRdDuw7B9ZYWz3LmaV0CZ2JpQTha8EpPNJ7DbeDK-E_q8d8u_LJ-hvo5Ed-omKU6tRx2B68tOOnX1SFFIDGAcuOcPqFm69MhY9aOGbUmmPybUQMu88Q.jpg"&gt;&lt;/p&gt;&lt;p&gt;</w:t>
      </w:r>
      <w:r>
        <w:rPr>
          <w:sz w:val="32"/>
          <w:szCs w:val="32"/>
        </w:rPr>
        <w:t>例如，一位名叫李明的小伙子，他一直认为自己是个完美丈夫，但事实上，他在工作上得到了一个女同事的大力支持。这份支持让他感到被重视和欣赏，从而逐渐产生了依赖。当这个女同事提出了更进一步的联系时，李明的心理防线崩溃，最终他的婚姻世界被打破。他意识到自己的行为完全是一场“盗情”，但已经晚了。</w:t>
      </w:r>
      <w:r>
        <w:rPr>
          <w:sz w:val="32"/>
          <w:szCs w:val="32"/>
        </w:rPr>
        <w:t>&lt;/p&gt;&lt;p&gt;</w:t>
      </w:r>
      <w:r>
        <w:rPr>
          <w:sz w:val="32"/>
          <w:szCs w:val="32"/>
        </w:rPr>
        <w:t>除了个人的心理因素，“盗情”还可以受到社会文化环境影响。在某些文化背景下，对异性吸引力的追求被视为正常甚至理所当然。这样的观念使得人们更加容易陷入这种不道德行为之中。</w:t>
      </w:r>
      <w:r>
        <w:rPr>
          <w:sz w:val="32"/>
          <w:szCs w:val="32"/>
        </w:rPr>
        <w:t>&lt;/p&gt;&lt;p&gt;&lt;img src="/static-img/rvuQvcNIokQcM2OZfDFA3FwamEubElDbm61KLtIiHV55f36LhslSURIj9bk1CTyNY-yNMmL5oe2V5LOWx-XQjgazXnU_wAF7Y5UoRdDuw7B9ZYWz3LmaV0CZ2JpQTha8EpPNJ7DbeDK-E_q8d8u_LJ-hvo5Ed-omKU6tRx2B68tOOnX1SFFIDGAcuOcPqFm69MhY9aOGbUmmPybUQMu88Q.jpg"&gt;&lt;/p&gt;&lt;p&gt;</w:t>
      </w:r>
      <w:r>
        <w:rPr>
          <w:sz w:val="32"/>
          <w:szCs w:val="32"/>
        </w:rPr>
        <w:t>此外，“盗情”的后果往往是灾难性的，不仅摧毁了原来的亲密关系，还可能导致个人声誉受损、法律问题等多方面的问题。一旦暴露出来，那个人可能会面临前所未有的孤立和反感，他们曾经珍视的地位和信任也随之瓦解。</w:t>
      </w:r>
      <w:r>
        <w:rPr>
          <w:sz w:val="32"/>
          <w:szCs w:val="32"/>
        </w:rPr>
        <w:t>&lt;/p&gt;&lt;p&gt;</w:t>
      </w:r>
      <w:r>
        <w:rPr>
          <w:sz w:val="32"/>
          <w:szCs w:val="32"/>
        </w:rPr>
        <w:t>最后，让我们思考一下如何预防这样的悲剧发生。首先，要增强自身的情绪管理能力，不让无端的情绪波动成为作恶多端的起点。此外，在建立深厚的人际关系时，要树立正确的人生观念，理解什么才真正重要，以及如何保持这些重要的人际关系健康稳定。这需要双方共同努力，即使面对困难，也要勇于沟通解决问题，而不是逃避或寻找捷径。</w:t>
      </w:r>
      <w:r>
        <w:rPr>
          <w:sz w:val="32"/>
          <w:szCs w:val="32"/>
        </w:rPr>
        <w:t>&lt;/p&gt;&lt;p&gt;&lt;img src="/static-img/0WHpIoLzyPX8gfmEvgZoOFwamEubElDbm61KLtIiHV55f36LhslSURIj9bk1CTyNY-yNMmL5oe2V5LOWx-XQjgazXnU_wAF7Y5UoRdDuw7B9ZYWz3LmaV0CZ2JpQTha8EpPNJ7DbeDK-E_q8d8u_LJ-hvo5Ed-omKU6tRx2B68tOOnX1SFFIDGAcuOcPqFm69MhY9aOGbUmmPybUQMu88Q.jpg"&gt;&lt;/p&gt;&lt;p&gt;</w:t>
      </w:r>
      <w:r>
        <w:rPr>
          <w:sz w:val="32"/>
          <w:szCs w:val="32"/>
        </w:rPr>
        <w:t>总结来说，“盗情”是一个复杂且敏感的话题，它触及的是人类最基本的情感需求以及道德底线。但正如任何问题一样，只有面对它、了解它以及采取行动，我们才能避免这类悲剧再次发生，更重要的是，我们能从中学到更多关于爱与忠诚的事情。</w:t>
      </w:r>
      <w:r>
        <w:rPr>
          <w:sz w:val="32"/>
          <w:szCs w:val="32"/>
        </w:rPr>
        <w:t>&lt;/p&gt;&lt;p&gt;&lt;a href = "/doc/910578-</w:t>
      </w:r>
      <w:r>
        <w:rPr>
          <w:sz w:val="32"/>
          <w:szCs w:val="32"/>
        </w:rPr>
        <w:t>情感纠葛</w:t>
      </w:r>
      <w:r>
        <w:rPr>
          <w:sz w:val="32"/>
          <w:szCs w:val="32"/>
        </w:rPr>
        <w:t>-</w:t>
      </w:r>
      <w:r>
        <w:rPr>
          <w:sz w:val="32"/>
          <w:szCs w:val="32"/>
        </w:rPr>
        <w:t>背叛与悔恨揭开盗情的真相</w:t>
      </w:r>
      <w:r>
        <w:rPr>
          <w:sz w:val="32"/>
          <w:szCs w:val="32"/>
        </w:rPr>
        <w:t>.doc" rel="alternate" download="910578-</w:t>
      </w:r>
      <w:r>
        <w:rPr>
          <w:sz w:val="32"/>
          <w:szCs w:val="32"/>
        </w:rPr>
        <w:t>情感纠葛</w:t>
      </w:r>
      <w:r>
        <w:rPr>
          <w:sz w:val="32"/>
          <w:szCs w:val="32"/>
        </w:rPr>
        <w:t>-</w:t>
      </w:r>
      <w:r>
        <w:rPr>
          <w:sz w:val="32"/>
          <w:szCs w:val="32"/>
        </w:rPr>
        <w:t>背叛与悔恨揭开盗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