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沙雕男配逆袭剧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之初：意外的机遇</w:t>
      </w:r>
      <w:r>
        <w:rPr>
          <w:sz w:val="32"/>
          <w:szCs w:val="32"/>
        </w:rPr>
        <w:t>&lt;/p&gt;&lt;p&gt;&lt;img src="/static-img/s7BYc84QXkepl-v80Ya4lLrIk0XFmg_yS5LUJEv7m9uFTIs9ur07pJQgq8V-PkqH.jpg"&gt;&lt;/p&gt;&lt;p&gt;</w:t>
      </w:r>
      <w:r>
        <w:rPr>
          <w:sz w:val="32"/>
          <w:szCs w:val="32"/>
        </w:rPr>
        <w:t>在一场突如其来的奇幻事件中，普通大学生李明不期而至地穿越到了一个异世界。这个世界充满了魔法与神秘力量，他发现自己竟然成了一个普通的村民，而非勇者或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男配：被动接受命运</w:t>
      </w:r>
      <w:r>
        <w:rPr>
          <w:sz w:val="32"/>
          <w:szCs w:val="32"/>
        </w:rPr>
        <w:t>&lt;/p&gt;&lt;p&gt;&lt;img src="/static-img/NwPSwJBHgs-_1RYBPcTHTrrIk0XFmg_yS5LUJEv7m9sg0zsySMYJZdBOs4-EcZ6C24r-0T9vGgy3AX0DtaE1rFeD5o8-PbbuBDBod7q840AqOqkpLLP7s9AnRIoqvtYuOu0Oj48xAPJoyBhDxKSQ4IzkS5_5C6CMfgrRoHdeqqmYvZZjQ7Ur6MmM67YZB03i.jpg"&gt;&lt;/p&gt;&lt;p&gt;</w:t>
      </w:r>
      <w:r>
        <w:rPr>
          <w:sz w:val="32"/>
          <w:szCs w:val="32"/>
        </w:rPr>
        <w:t>李明开始了一段平凡但又充满挑战的人生。他发现自己被赋予了“沙雕男配”的角色——一个温和、善良却并不引人注目的存在。在这个角色下，他学会了如何适应环境，如何通过观察和学习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从默默无闻到英雄传说</w:t>
      </w:r>
      <w:r>
        <w:rPr>
          <w:sz w:val="32"/>
          <w:szCs w:val="32"/>
        </w:rPr>
        <w:t>&lt;/p&gt;&lt;p&gt;&lt;img src="/static-img/_Rl9_P-_awF-g4Qi3WunQ7rIk0XFmg_yS5LUJEv7m9sg0zsySMYJZdBOs4-EcZ6C24r-0T9vGgy3AX0DtaE1rFeD5o8-PbbuBDBod7q840AqOqkpLLP7s9AnRIoqvtYuOu0Oj48xAPJoyBhDxKSQ4IzkS5_5C6CMfgrRoHdeqqmYvZZjQ7Ur6MmM67YZB03i.jpg"&gt;&lt;/p&gt;&lt;p&gt;</w:t>
      </w:r>
      <w:r>
        <w:rPr>
          <w:sz w:val="32"/>
          <w:szCs w:val="32"/>
        </w:rPr>
        <w:t>随着时间的推移，李明逐渐积累了一定的力量和知識。他开始利用自己的能力帮助他人，为村庄带来了好处，不断获得信任与尊重，最终成为了一名受人尊敬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选择：影响命运的决定</w:t>
      </w:r>
      <w:r>
        <w:rPr>
          <w:sz w:val="32"/>
          <w:szCs w:val="32"/>
        </w:rPr>
        <w:t>&lt;/p&gt;&lt;p&gt;&lt;img src="/static-img/h0MeKF5EG9F2FX9D0zmzHbrIk0XFmg_yS5LUJEv7m9sg0zsySMYJZdBOs4-EcZ6C24r-0T9vGgy3AX0DtaE1rFeD5o8-PbbuBDBod7q840AqOqkpLLP7s9AnRIoqvtYuOu0Oj48xAPJoyBhDxKSQ4IzkS5_5C6CMfgrRoHdeqqmYvZZjQ7Ur6MmM67YZB03i.jpg"&gt;&lt;/p&gt;&lt;p&gt;</w:t>
      </w:r>
      <w:r>
        <w:rPr>
          <w:sz w:val="32"/>
          <w:szCs w:val="32"/>
        </w:rPr>
        <w:t>在这条逆袭之路上，李明也面临着诸多抉择。他学会了区分真正的朋友和潜在威胁，并且能够根据情况作出正确决策，这些决定对他的未来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的情感线索</w:t>
      </w:r>
      <w:r>
        <w:rPr>
          <w:sz w:val="32"/>
          <w:szCs w:val="32"/>
        </w:rPr>
        <w:t>&lt;/p&gt;&lt;p&gt;&lt;img src="/static-img/S5mwc84B4c5eGO7omq9Ee7rIk0XFmg_yS5LUJEv7m9sg0zsySMYJZdBOs4-EcZ6C24r-0T9vGgy3AX0DtaE1rFeD5o8-PbbuBDBod7q840AqOqkpLLP7s9AnRIoqvtYuOu0Oj48xAPJoyBhDxKSQ4IzkS5_5C6CMfgrRoHdeqqmYvZZjQ7Ur6MmM67YZB03i.jpg"&gt;&lt;/p&gt;&lt;p&gt;</w:t>
      </w:r>
      <w:r>
        <w:rPr>
          <w:sz w:val="32"/>
          <w:szCs w:val="32"/>
        </w:rPr>
        <w:t>身为沙雕男配，李明并没有刻意去追求爱情，但他还是不得不面对来自不同方向的情感纠葛。这些经历让他更加成熟，也让他明白什么是真正意义上的友谊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归来：新的征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李明凭借自己的智慧和勇气成功挽救了整个国家。这次事件彻底改变了人们对他的看法，让他的名字响彻天际，他的人生故事也成为了传奇。</w:t>
      </w:r>
      <w:r>
        <w:rPr>
          <w:sz w:val="32"/>
          <w:szCs w:val="32"/>
        </w:rPr>
        <w:t>&lt;/p&gt;&lt;p&gt;&lt;a href = "/doc/910622-</w:t>
      </w:r>
      <w:r>
        <w:rPr>
          <w:sz w:val="32"/>
          <w:szCs w:val="32"/>
        </w:rPr>
        <w:t>穿越之沙雕男配逆袭剧情总结</w:t>
      </w:r>
      <w:r>
        <w:rPr>
          <w:sz w:val="32"/>
          <w:szCs w:val="32"/>
        </w:rPr>
        <w:t>.doc" rel="alternate" download="910622-</w:t>
      </w:r>
      <w:r>
        <w:rPr>
          <w:sz w:val="32"/>
          <w:szCs w:val="32"/>
        </w:rPr>
        <w:t>穿越之沙雕男配逆袭剧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