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纠葛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最后的时刻来不及说我爱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最后的时刻，来不及说我爱你</w:t>
      </w:r>
      <w:r>
        <w:rPr>
          <w:sz w:val="32"/>
          <w:szCs w:val="32"/>
        </w:rPr>
        <w:t>&lt;/p&gt;&lt;p&gt;&lt;img src="/static-img/1iABW97MA1DGBB43zRo2EMO0QNg3-J8MypIrGXAKJJl-AM3Zat_N74jLSPpXRtkZ.jpg"&gt;&lt;/p&gt;&lt;p&gt;</w:t>
      </w:r>
      <w:r>
        <w:rPr>
          <w:sz w:val="32"/>
          <w:szCs w:val="32"/>
        </w:rPr>
        <w:t>人生中有太多的瞬间，我们可能会错过表达心中的真实感受。有些故事，虽然我们知道结局，但当我们回头看那些未曾说出口的话时，却又充满了遗憾和留恋。在《来不及说我爱你》这本小说里，主人公们经历了各种各样的情感纠葛，最终在时间的考验下找到了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讲述了一对年轻夫妻，他们因为误会和误解而渐行渐远。直到有一天，他们突然意识到自己的错误，只剩下最短暂的一段时间去弥补他们之间的裂痕。但是，即使是在这个紧要关头，他们也无法如愿以偿地告诉对方他们的心意，因为命运总是那么无情，它用一个个不可抗拒的事实将他们分开。</w:t>
      </w:r>
      <w:r>
        <w:rPr>
          <w:sz w:val="32"/>
          <w:szCs w:val="32"/>
        </w:rPr>
        <w:t>&lt;/p&gt;&lt;p&gt;&lt;img src="/static-img/BIqihQDohrWZt29UROH_48O0QNg3-J8MypIrGXAKJJnNWiQrBdcrEtDC5B74CfqJKd97E-hNa5YbOcl4Z0xMdg.jpg"&gt;&lt;/p&gt;&lt;p&gt;</w:t>
      </w:r>
      <w:r>
        <w:rPr>
          <w:sz w:val="32"/>
          <w:szCs w:val="32"/>
        </w:rPr>
        <w:t>现实生活中也有许多这样的例子。比如，有一位女士，她一直默默地支持着她的丈夫，他在事业上取得了巨大的成功，但却忽略了家庭。他终于醒来，发现自己失去了宝贵的人生伴侣。而那份永远不会再被言语所触动的情感，是他最深刻的悔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案例，是关于一对老夫妇，他们相依为命数十年，一直没有公开宣告彼此的情感。直到晚年的某一天，当她面临生命危机时，他才终于勇敢地说出：“我一直都爱你。”然而，那句承诺已经晚，不仅因为她已然离开人世，更因为他内心深处早就明白，无论何时，该说的，都应该早些说出来。</w:t>
      </w:r>
      <w:r>
        <w:rPr>
          <w:sz w:val="32"/>
          <w:szCs w:val="32"/>
        </w:rPr>
        <w:t>&lt;/p&gt;&lt;p&gt;&lt;img src="/static-img/uJs21EVfR4koEprIPmuLe8O0QNg3-J8MypIrGXAKJJnNWiQrBdcrEtDC5B74CfqJKd97E-hNa5YbOcl4Z0xMdg.jpg"&gt;&lt;/p&gt;&lt;p&gt;</w:t>
      </w:r>
      <w:r>
        <w:rPr>
          <w:sz w:val="32"/>
          <w:szCs w:val="32"/>
        </w:rPr>
        <w:t>《来不及说我爱你》这本小说提醒我们，每个人都有权利去追求自己的幸福，而不是让它随波逐流消散。当我们还能听到对方的声音、看到对方微笑的时候，我们应该勇敢地表达我们的感情，就像书中那些主角们一样，用尽最后一点力气，将所有未曾言说的词汇倾泻而出，让世界知道我们的存在，以及我们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“来不及”，都是对过去的一个沉痛反思，对未来的一种坚定承诺。在那个即将结束的瞬间，当所有一切似乎都已经完美无瑕之际，我们是否真的准备好，以一种更真挚、更直接、更真诚的声音，为自己的人生加上最重要的一笔？</w:t>
      </w:r>
      <w:r>
        <w:rPr>
          <w:sz w:val="32"/>
          <w:szCs w:val="32"/>
        </w:rPr>
        <w:t>&lt;/p&gt;&lt;p&gt;&lt;img src="/static-img/IxY-1Gybt7CnNtBzMBGzbsO0QNg3-J8MypIrGXAKJJnNWiQrBdcrEtDC5B74CfqJKd97E-hNa5YbOcl4Z0xMdg.jpg"&gt;&lt;/p&gt;&lt;p&gt;&lt;a href = "/doc/910636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最后的时刻来不及说我爱你</w:t>
      </w:r>
      <w:r>
        <w:rPr>
          <w:sz w:val="32"/>
          <w:szCs w:val="32"/>
        </w:rPr>
        <w:t>.doc" rel="alternate" download="910636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最后的时刻来不及说我爱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