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个人我俩趴在床上朋友躺在中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趴在床上，朋友躺在中间。我们三个人的身体构成了一个奇特的三角形，一前一后三个人，紧贴着、拥抱着、依偎着。灯光下，我们的身影显得格外温馨。</w:t>
      </w:r>
      <w:r>
        <w:rPr>
          <w:sz w:val="32"/>
          <w:szCs w:val="32"/>
        </w:rPr>
        <w:t>&lt;/p&gt;&lt;p&gt;&lt;img src="/static-img/W-SR8tHkeARtCW3ovwy-c0YcCq-KetmEEcuKdgmX28fA0LNr-kxWFvFjkICHj-JS.jpg"&gt;&lt;/p&gt;&lt;p&gt;</w:t>
      </w:r>
      <w:r>
        <w:rPr>
          <w:sz w:val="32"/>
          <w:szCs w:val="32"/>
        </w:rPr>
        <w:t>记得那天，我和小伙伴们聚会，喝了不少酒。到了深夜，我们都觉得困了，但又舍不得分开，就决定睡在一起。一前一后三个人，这个位置安排让我们既能聊天，又能轻易地转换到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侧坐在床沿上，用手托起头部，以免太过仰面而导致鼾声响起。我旁边的是小明，他平躺着，眼睛已经开始打转，而中间的位置是我们的老朋友小华。他喜欢这样的姿势，因为他说这样可以听到两个朋友呼吸的声音，比如说是在做梦时的一些微妙变化。</w:t>
      </w:r>
      <w:r>
        <w:rPr>
          <w:sz w:val="32"/>
          <w:szCs w:val="32"/>
        </w:rPr>
        <w:t>&lt;/p&gt;&lt;p&gt;&lt;img src="/static-img/E_D74LF4JUbsc1nG0wermEYcCq-KetmEEcuKdgmX28dP3NrPl3pkKDeT-vMKsW83xg2sDUH_iJ1mhwiu9sIA9LUdSVp6RS55VINJd6HthAmgdQJVNY5fxE59mGaGh7iytn3uxnLGdXpq6mQO0sATPFI3VciTeyHyz6clyak3bfWezxAT0kRNlo4IrY1TQYt3.jpg"&gt;&lt;/p&gt;&lt;p&gt;</w:t>
      </w:r>
      <w:r>
        <w:rPr>
          <w:sz w:val="32"/>
          <w:szCs w:val="32"/>
        </w:rPr>
        <w:t>时间静静流逝，在这个趴着一前一后三个人的小空间里，我们仿佛进入了一个无忧无虑的世界。在这里，没有人需要担心自己的安全，只有彼此之间深厚的情谊连接着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时分，小华突然翻滚起来，说自己做了一场好大的梦。他描述的内容充满了冒险和勇气，让我们也开始想象起各种可能发生的事情。但很快，他就迷失于沉睡之中，那是我俩听到的最为安详的声音之一。</w:t>
      </w:r>
      <w:r>
        <w:rPr>
          <w:sz w:val="32"/>
          <w:szCs w:val="32"/>
        </w:rPr>
        <w:t>&lt;/p&gt;&lt;p&gt;&lt;img src="/static-img/0lFP8ARQfJ2_4CMgrnqh4EYcCq-KetmEEcuKdgmX28dP3NrPl3pkKDeT-vMKsW83xg2sDUH_iJ1mhwiu9sIA9LUdSVp6RS55VINJd6HthAmgdQJVNY5fxE59mGaGh7iytn3uxnLGdXpq6mQO0sATPFI3VciTeyHyz6clyak3bfWezxAT0kRNlo4IrY1TQYt3.jpg"&gt;&lt;/p&gt;&lt;p&gt;</w:t>
      </w:r>
      <w:r>
        <w:rPr>
          <w:sz w:val="32"/>
          <w:szCs w:val="32"/>
        </w:rPr>
        <w:t>随后的日子里，每当有人问起那个晚上的经历，我和小明总是微笑着回忆那些温暖瞬间。那是一个简单却难忘的夜晚，它给予了我们不仅是一段美好的友情，还有一种珍贵的人生体验——趴着一前一后三个人，不管多么疲惫，都能找到属于自己的宁静与幸福。</w:t>
      </w:r>
      <w:r>
        <w:rPr>
          <w:sz w:val="32"/>
          <w:szCs w:val="32"/>
        </w:rPr>
        <w:t>&lt;/p&gt;&lt;p&gt;&lt;a href = "/doc/910897-</w:t>
      </w:r>
      <w:r>
        <w:rPr>
          <w:sz w:val="32"/>
          <w:szCs w:val="32"/>
        </w:rPr>
        <w:t>趴着一前一后三个人我俩趴在床上朋友躺在中间</w:t>
      </w:r>
      <w:r>
        <w:rPr>
          <w:sz w:val="32"/>
          <w:szCs w:val="32"/>
        </w:rPr>
        <w:t>.doc" rel="alternate" download="910897-</w:t>
      </w:r>
      <w:r>
        <w:rPr>
          <w:sz w:val="32"/>
          <w:szCs w:val="32"/>
        </w:rPr>
        <w:t>趴着一前一后三个人我俩趴在床上朋友躺在中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