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传说</w:t>
      </w:r>
      <w:r>
        <w:rPr>
          <w:sz w:val="48"/>
          <w:szCs w:val="48"/>
        </w:rPr>
        <w:t>-</w:t>
      </w:r>
      <w:r>
        <w:rPr>
          <w:sz w:val="48"/>
          <w:szCs w:val="48"/>
        </w:rPr>
        <w:t>清纯校花沦为胯下玩物她曾是学府中最美的天使今朝却成为了权力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校园传说中，关于清纯校花沦为胯下玩物的故事尤其引人注目。这些故事往往围绕着一位美丽无比、性格单纯的女生，她因某种原因或是意外地陷入了权力和欲望的漩涡之中，最终被那些有权势的人利用，甚至成为他们游戏中的棋子。</w:t>
      </w:r>
      <w:r>
        <w:rPr>
          <w:sz w:val="32"/>
          <w:szCs w:val="32"/>
        </w:rPr>
        <w:t>&lt;/p&gt;&lt;p&gt;&lt;img src="/static-img/fGF299JvyUAA-aDEoqqOLHlepGKSAUlfbddy_tlX3QtVx3gkh4rw8ySsZEV39dYr.jpg"&gt;&lt;/p&gt;&lt;p&gt;</w:t>
      </w:r>
      <w:r>
        <w:rPr>
          <w:sz w:val="32"/>
          <w:szCs w:val="32"/>
        </w:rPr>
        <w:t>据说，在一个风景如画的小镇上，有这样一位名叫小雨的女生。她不仅容貌出众，而且性格温婉，不苟言笑，让所有人都对她充满敬仰。在学校里，小雨总是穿着整洁得体，行为举止文明礼貌，无论是在课堂上还是在操场上，她都是同学们眼中的完美典范。</w:t>
      </w:r>
      <w:r>
        <w:rPr>
          <w:sz w:val="32"/>
          <w:szCs w:val="32"/>
        </w:rPr>
        <w:t>&lt;/p&gt;&lt;p&gt;</w:t>
      </w:r>
      <w:r>
        <w:rPr>
          <w:sz w:val="32"/>
          <w:szCs w:val="32"/>
        </w:rPr>
        <w:t>然而，一次偶然的机会，小雨走进了一家酒吧，那里的老板正好是一位当地富商，他看上了小雨那清新的气质和优雅的身姿。开始时，他只是通过一些合法的手段让小雨加入他的公司做宣传模特，但随着时间推移，这种“合作”逐渐演变成一种更为隐晦却不可告人的关系。</w:t>
      </w:r>
      <w:r>
        <w:rPr>
          <w:sz w:val="32"/>
          <w:szCs w:val="32"/>
        </w:rPr>
        <w:t>&lt;/p&gt;&lt;p&gt;&lt;img src="/static-img/LaBP8jmL_e34ZNiegk1H-XlepGKSAUlfbddy_tlX3Qt4nhJlsN6dS4v3u97hGhYbVwtGuQ7eMh6hXRHq8d8XDZ0Rx1uiGxQZoVGewDqz9osCeUxFIOPlOq8GuA-SM3kYoXdqi9sxVT8XHtLAm5tNpyYaZS-ZZ4Gd9GwDyeM22B8aWGHPM8seqEx7cot4hihm.jpg"&gt;&lt;/p&gt;&lt;p&gt;</w:t>
      </w:r>
      <w:r>
        <w:rPr>
          <w:sz w:val="32"/>
          <w:szCs w:val="32"/>
        </w:rPr>
        <w:t>很快，小雨就发现自己竟然成了这位富商的心头爱，并且被他控制得无法自拔。她曾经那么坚强和独立，现在却只能屈服于他的命令，无论是晚上的聚会还是早上的约会，她都不得不跟随而去。这一切似乎都是梦境一般，却又真实到让人难以置信。</w:t>
      </w:r>
      <w:r>
        <w:rPr>
          <w:sz w:val="32"/>
          <w:szCs w:val="32"/>
        </w:rPr>
        <w:t>&lt;/p&gt;&lt;p&gt;</w:t>
      </w:r>
      <w:r>
        <w:rPr>
          <w:sz w:val="32"/>
          <w:szCs w:val="32"/>
        </w:rPr>
        <w:t>此外，还有另一个案例发生在一所著名大学里。那里的校花李静，以其聪明才智和迷人的笑容赢得了师生的尊敬与爱戴。但她的生活也因为一次意外照片事件彻底改变。当她的私密照片被黑客泄露后，一些有钱学生纷纷表示愿意帮助她处理问题，只不过要求她必须陪伴他们一起享受夜生活。而对于李静来说，这个选择似乎比原先的情况更加糟糕，因为它剥夺了她作出任何决定自由，同时还要承担起维持虚伪假象所需付出的代价。</w:t>
      </w:r>
      <w:r>
        <w:rPr>
          <w:sz w:val="32"/>
          <w:szCs w:val="32"/>
        </w:rPr>
        <w:t>&lt;/p&gt;&lt;p&gt;&lt;img src="/static-img/AsOsM9dZkHKo-tgSplH5GXlepGKSAUlfbddy_tlX3Qt4nhJlsN6dS4v3u97hGhYbVwtGuQ7eMh6hXRHq8d8XDZ0Rx1uiGxQZoVGewDqz9osCeUxFIOPlOq8GuA-SM3kYoXdqi9sxVT8XHtLAm5tNpyYaZS-ZZ4Gd9GwDyeM22B8aWGHPM8seqEx7cot4hihm.jpg"&gt;&lt;/p&gt;&lt;p&gt;</w:t>
      </w:r>
      <w:r>
        <w:rPr>
          <w:sz w:val="32"/>
          <w:szCs w:val="32"/>
        </w:rPr>
        <w:t>这些故事虽然听起来残酷无情，但它们确实在现实世界中反复发生。一旦失去了自由，就像被卷入旋转木马一样，即使想要跳下来，也已经来不及。因此，我们必须提醒自己，对于那些美丽而脆弱的心灵，要保持警惕，防止她们再次沦为权力的玩物，而不是真正的人类。</w:t>
      </w:r>
      <w:r>
        <w:rPr>
          <w:sz w:val="32"/>
          <w:szCs w:val="32"/>
        </w:rPr>
        <w:t>&lt;/p&gt;&lt;p&gt;&lt;a href = "/doc/910912-</w:t>
      </w:r>
      <w:r>
        <w:rPr>
          <w:sz w:val="32"/>
          <w:szCs w:val="32"/>
        </w:rPr>
        <w:t>校园传说</w:t>
      </w:r>
      <w:r>
        <w:rPr>
          <w:sz w:val="32"/>
          <w:szCs w:val="32"/>
        </w:rPr>
        <w:t>-</w:t>
      </w:r>
      <w:r>
        <w:rPr>
          <w:sz w:val="32"/>
          <w:szCs w:val="32"/>
        </w:rPr>
        <w:t>清纯校花沦为胯下玩物她曾是学府中最美的天使今朝却成为了权力的宠物</w:t>
      </w:r>
      <w:r>
        <w:rPr>
          <w:sz w:val="32"/>
          <w:szCs w:val="32"/>
        </w:rPr>
        <w:t>.doc" rel="alternate" download="910912-</w:t>
      </w:r>
      <w:r>
        <w:rPr>
          <w:sz w:val="32"/>
          <w:szCs w:val="32"/>
        </w:rPr>
        <w:t>校园传说</w:t>
      </w:r>
      <w:r>
        <w:rPr>
          <w:sz w:val="32"/>
          <w:szCs w:val="32"/>
        </w:rPr>
        <w:t>-</w:t>
      </w:r>
      <w:r>
        <w:rPr>
          <w:sz w:val="32"/>
          <w:szCs w:val="32"/>
        </w:rPr>
        <w:t>清纯校花沦为胯下玩物她曾是学府中最美的天使今朝却成为了权力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