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就把腿再开一点你看视频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段视频在网上引起了不少人的兴趣。视频的内容很简单，就是一个镜头固定在一个海边，拍的是一位老大爷坐在沙滩上，双腿微微打开。而这份微小的姿势，却让旁边的小孩得以潜入水中，用筐子轻轻撈起了一些扇贝。</w:t>
      </w:r>
      <w:r>
        <w:rPr>
          <w:sz w:val="32"/>
          <w:szCs w:val="32"/>
        </w:rPr>
        <w:t>&lt;/p&gt;&lt;p&gt;&lt;img src="/static-img/4bPvzhm0dqdZJqOo57VEmf4bR51GqQ9cmYYaa3HnZ29FqqfzfVv1g7pzp8eu0H3L.jpeg"&gt;&lt;/p&gt;&lt;p&gt;</w:t>
      </w:r>
      <w:r>
        <w:rPr>
          <w:sz w:val="32"/>
          <w:szCs w:val="32"/>
        </w:rPr>
        <w:t>我看了这个“腿再开一点就可以吃到扇贝了”视频，不禁感慨万千。这世界上的每一次细小的变化，都可能带来意想不到的惊喜。生活中的许多美好，就像是那位老大爷不经意间展现出的宽容和善良，让人心存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也曾在海边玩耍，那时候对海洋充满无限好奇，每次看到别人捡到贝类，都会羡慕不已。但当时并没有意识到，这些宝贵的资源之所以能够被我们享受到，是因为周围的人给予我们的信任和空间。</w:t>
      </w:r>
      <w:r>
        <w:rPr>
          <w:sz w:val="32"/>
          <w:szCs w:val="32"/>
        </w:rPr>
        <w:t>&lt;/p&gt;&lt;p&gt;&lt;img src="/static-img/Nv0aQK1JwZuYV_LuFbvNnP4bR51GqQ9cmYYaa3HnZ2-pjZiP_xP1c9zW6FwSredXZsm7v2Fziwrau3K5e3Yv_gxCj8MA3JU3u5U5pW-b_soB4bZRo7hVaSfMfKVpBOdIoau-1tiPg9kvkAoxplGQbX9UzdFExu3ugzaefv2iS-udyG6wizU9dg1aevaUMiJj.jpg"&gt;&lt;/p&gt;&lt;p&gt;</w:t>
      </w:r>
      <w:r>
        <w:rPr>
          <w:sz w:val="32"/>
          <w:szCs w:val="32"/>
        </w:rPr>
        <w:t>现在回头看，这种场景似乎变得更加珍贵。社会日益拥挤，我们很多时候都忘记了如何去珍惜身边那些简单而纯真的瞬间。在忙碌和竞争中，我们是否有机会像那个老大爷一样，自然地与他人分享我们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提醒我们，即便是在现代社会，也应该学会留出空间，让彼此之间能更容易地找到属于自己的角落。当你看到这个“腿再开一点就可以吃到扇贝了”视频的时候，或许你也会想到：生活中的美好往往就在于这些小确幸，而我们要做到的，就是学会欣赏它们，并且将它们传递下去。</w:t>
      </w:r>
      <w:r>
        <w:rPr>
          <w:sz w:val="32"/>
          <w:szCs w:val="32"/>
        </w:rPr>
        <w:t>&lt;/p&gt;&lt;p&gt;&lt;img src="/static-img/GsDPWGXlmtDmoZqPJf0Ipv4bR51GqQ9cmYYaa3HnZ2-pjZiP_xP1c9zW6FwSredXZsm7v2Fziwrau3K5e3Yv_gxCj8MA3JU3u5U5pW-b_soB4bZRo7hVaSfMfKVpBOdIoau-1tiPg9kvkAoxplGQbX9UzdFExu3ugzaefv2iS-udyG6wizU9dg1aevaUMiJj.jpg"&gt;&lt;/p&gt;&lt;p&gt;&lt;a href = "/doc/910985-</w:t>
      </w:r>
      <w:r>
        <w:rPr>
          <w:sz w:val="32"/>
          <w:szCs w:val="32"/>
        </w:rPr>
        <w:t>主题我这就把腿再开一点你看视频怎么样</w:t>
      </w:r>
      <w:r>
        <w:rPr>
          <w:sz w:val="32"/>
          <w:szCs w:val="32"/>
        </w:rPr>
        <w:t>.doc" rel="alternate" download="910985-</w:t>
      </w:r>
      <w:r>
        <w:rPr>
          <w:sz w:val="32"/>
          <w:szCs w:val="32"/>
        </w:rPr>
        <w:t>主题我这就把腿再开一点你看视频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