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我怎么就不小心把美女塞进了坑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在斗罗大陆上遇到过一个意想不到的事件，那就是不小心把一位美女塞进了坑里。这件事发生在我和几个伙伴正在探险时，我们突然听到了地面下传来的一阵微弱的呼救声。我们立即意识到可能有人被困，便急忙找出这声音来源。</w:t>
      </w:r>
      <w:r>
        <w:rPr>
          <w:sz w:val="32"/>
          <w:szCs w:val="32"/>
        </w:rPr>
        <w:t>&lt;/p&gt;&lt;p&gt;&lt;img src="/static-img/pWDhWmZmi-L7vvkNOdSNGr3UFJdUv8F_L3qcynopGuwoZc7oyXuT3BRIoELn2l9H.jpg"&gt;&lt;/p&gt;&lt;p&gt;</w:t>
      </w:r>
      <w:r>
        <w:rPr>
          <w:sz w:val="32"/>
          <w:szCs w:val="32"/>
        </w:rPr>
        <w:t>经过仔细搜寻，我们发现了一条隐蔽的小道，随着我们走近，这声音变得越来越清晰。我推开一块巨大的石头，结果看到了一位身材曼妙的女战士，她正紧张地看着四周。原来，她刚好走进这个深不见底的坑中，被吓得僵硬不能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顿时猛跳，我赶紧向她解释情况，并且保证会尽力帮助她脱困。她看起来有些放心，但她的眼神仍旧充满了担忧。我转身对伙伴们说：“快，把绳子给我！”我们迅速将绳子抛给那位美女，让她抓住，然后开始缓慢地拉升她的身体。</w:t>
      </w:r>
      <w:r>
        <w:rPr>
          <w:sz w:val="32"/>
          <w:szCs w:val="32"/>
        </w:rPr>
        <w:t>&lt;/p&gt;&lt;p&gt;&lt;img src="/static-img/MKn21ZR77awd56-MxFJxa73UFJdUv8F_L3qcynopGuyobPnpS8bs4Q-QJEqtnjdmbAC6RXq4aayCRM-xwV7lOh1dTEJinMLyQYhTbQ90IDczkx1kEbnno2ZVNpkj4v6IMJgrAAy2P01S7YIZ53guwVBpwqx_OhFE_sr_9eHWkgwJ6k30bfS5E-Goeq1tuBkSm9pru8tJPDnxjxqo2TpL9Q.jpg"&gt;&lt;/p&gt;&lt;p&gt;</w:t>
      </w:r>
      <w:r>
        <w:rPr>
          <w:sz w:val="32"/>
          <w:szCs w:val="32"/>
        </w:rPr>
        <w:t>过程中，我不禁想象起如果换作是我或者其他伙伴被困的话，这样的场景会是怎样的一番苦楚。在这短暂而又紧张的几分钟里，我感受到了无比的心疼和责任感。最终，我们成功将她安全拉出了坑洞，她脸上的恐惧渐渐消失，取而代之的是对我们的感激涕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们……” 她的声音颤抖着，“如果不是你们，我现在可能早就没命啦。”</w:t>
      </w:r>
      <w:r>
        <w:rPr>
          <w:sz w:val="32"/>
          <w:szCs w:val="32"/>
        </w:rPr>
        <w:t>&lt;/p&gt;&lt;p&gt;&lt;img src="/static-img/zTtMPocz5NO5V_t8_xZKvb3UFJdUv8F_L3qcynopGuyobPnpS8bs4Q-QJEqtnjdmbAC6RXq4aayCRM-xwV7lOh1dTEJinMLyQYhTbQ90IDczkx1kEbnno2ZVNpkj4v6IMJgrAAy2P01S7YIZ53guwVBpwqx_OhFE_sr_9eHWkgwJ6k30bfS5E-Goeq1tuBkSm9pru8tJPDnxjxqo2TpL9Q.jpg"&gt;&lt;/p&gt;&lt;p&gt;</w:t>
      </w:r>
      <w:r>
        <w:rPr>
          <w:sz w:val="32"/>
          <w:szCs w:val="32"/>
        </w:rPr>
        <w:t>我微笑着拍拍她的肩膀，“别客气，这是应该做的事情。” 我们互相握手，一同笑了起来，那份危机中的友情让人感到温暖。在斗罗大陆上，无论是勇士还是普通民众，都需要彼此相助才能共同生存下去。而这一刻，就证明了这种信任和协作对于每个人都是多么重要。</w:t>
      </w:r>
      <w:r>
        <w:rPr>
          <w:sz w:val="32"/>
          <w:szCs w:val="32"/>
        </w:rPr>
        <w:t>&lt;/p&gt;&lt;p&gt;&lt;a href = "/doc/911371-</w:t>
      </w:r>
      <w:r>
        <w:rPr>
          <w:sz w:val="32"/>
          <w:szCs w:val="32"/>
        </w:rPr>
        <w:t>斗罗大陆美女被塞坤巴我怎么就不小心把美女塞进了坑里</w:t>
      </w:r>
      <w:r>
        <w:rPr>
          <w:sz w:val="32"/>
          <w:szCs w:val="32"/>
        </w:rPr>
        <w:t>.doc" rel="alternate" download="911371-</w:t>
      </w:r>
      <w:r>
        <w:rPr>
          <w:sz w:val="32"/>
          <w:szCs w:val="32"/>
        </w:rPr>
        <w:t>斗罗大陆美女被塞坤巴我怎么就不小心把美女塞进了坑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