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式按摩器跑步视频健康健身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式按摩器跑步视频：健康健身的新选择？</w:t>
      </w:r>
      <w:r>
        <w:rPr>
          <w:sz w:val="32"/>
          <w:szCs w:val="32"/>
        </w:rPr>
        <w:t>&lt;/p&gt;&lt;p&gt;&lt;img src="/static-img/8FyTLmc4EenCBSaEcRKDyZpHpKVVf4ZeHj8LPTdrrb2_36IMdE62F4LDMwtHeiRr.jpg"&gt;&lt;/p&gt;&lt;p&gt;</w:t>
      </w:r>
      <w:r>
        <w:rPr>
          <w:sz w:val="32"/>
          <w:szCs w:val="32"/>
        </w:rPr>
        <w:t>是什么让我们开始关注这款产品？</w:t>
      </w:r>
      <w:r>
        <w:rPr>
          <w:sz w:val="32"/>
          <w:szCs w:val="32"/>
        </w:rPr>
        <w:t>&lt;/p&gt;&lt;p&gt;</w:t>
      </w:r>
      <w:r>
        <w:rPr>
          <w:sz w:val="32"/>
          <w:szCs w:val="32"/>
        </w:rPr>
        <w:t>在现代快节奏的生活中，很多人都面临着时间紧张和身体疲劳的问题。如何在繁忙的工作和家庭责任之间找到时间进行运动已经成为了一大难题。但是，我们知道定期锻炼对于我们的健康非常重要。就在这个时候，渺渺体育课夹式按摩器跑步视频应运而生，它不仅为我们提供了一个既方便又有效的运动方式，而且还能带给我们无与伦比的舒适体验。</w:t>
      </w:r>
      <w:r>
        <w:rPr>
          <w:sz w:val="32"/>
          <w:szCs w:val="32"/>
        </w:rPr>
        <w:t>&lt;/p&gt;&lt;p&gt;&lt;img src="/static-img/PyBcr7Sf7WIn04A_1tQ5KJpHpKVVf4ZeHj8LPTdrrb2gX4rabwYWCG2VTV8OX9_jANTdmhIMjCg0uchnnEr-NZkLjriSlPlvU9yGaoeei-k08Cra1_NqYnZ3Pd8T_MHUYAy3f3OOUvsjqkjZgpZ_wuqrrJLw2tAhJIXnz_PrU9nj_MgowR7KWoXv7udbzLdMhOq4nBwbangSKLedATYwzTXK2a7wf-E9zj452GxqqsU.jpg"&gt;&lt;/p&gt;&lt;p&gt;</w:t>
      </w:r>
      <w:r>
        <w:rPr>
          <w:sz w:val="32"/>
          <w:szCs w:val="32"/>
        </w:rPr>
        <w:t>渺渺体育课夹式按摩器介绍</w:t>
      </w:r>
      <w:r>
        <w:rPr>
          <w:sz w:val="32"/>
          <w:szCs w:val="32"/>
        </w:rPr>
        <w:t>&lt;/p&gt;&lt;p&gt;</w:t>
      </w:r>
      <w:r>
        <w:rPr>
          <w:sz w:val="32"/>
          <w:szCs w:val="32"/>
        </w:rPr>
        <w:t>首先，让我们来了解一下这款产品本身。它是一种专为长距离跑者设计的智能夹式按摩器，可以轻松地将其安装到运动服上，无需任何附加设备即可使用。这款产品采用了先进的人工智能技术，可以根据用户不同的肌肉状态自动调节压力，从而达到最好的放松效果。此外，它还配备有多种不同的按摩模式，使得用户可以根据自己的需要选择合适的方式进行训练。</w:t>
      </w:r>
      <w:r>
        <w:rPr>
          <w:sz w:val="32"/>
          <w:szCs w:val="32"/>
        </w:rPr>
        <w:t>&lt;/p&gt;&lt;p&gt;&lt;img src="/static-img/LJCh-5Z93cCJHGKyuHqj85pHpKVVf4ZeHj8LPTdrrb2gX4rabwYWCG2VTV8OX9_jANTdmhIMjCg0uchnnEr-NZkLjriSlPlvU9yGaoeei-k08Cra1_NqYnZ3Pd8T_MHUYAy3f3OOUvsjqkjZgpZ_wuqrrJLw2tAhJIXnz_PrU9nj_MgowR7KWoXv7udbzLdMhOq4nBwbangSKLedATYwzTXK2a7wf-E9zj452GxqqsU.jpg"&gt;&lt;/p&gt;&lt;p&gt;</w:t>
      </w:r>
      <w:r>
        <w:rPr>
          <w:sz w:val="32"/>
          <w:szCs w:val="32"/>
        </w:rPr>
        <w:t>如何操作以及安全性问题</w:t>
      </w:r>
      <w:r>
        <w:rPr>
          <w:sz w:val="32"/>
          <w:szCs w:val="32"/>
        </w:rPr>
        <w:t>&lt;/p&gt;&lt;p&gt;</w:t>
      </w:r>
      <w:r>
        <w:rPr>
          <w:sz w:val="32"/>
          <w:szCs w:val="32"/>
        </w:rPr>
        <w:t>操作这款渺渊体育课夹式按摩器相对简单，只需将其固定到运动服上，然后按照屏幕上的指导启动程序即可开始使用。不过，在使用之前，我们需要确保自己没有任何伤口或皮肤感染，这样才能避免任何可能出现的不良反应。此外，虽然这个设备是安全设计，但仍然建议在初次使用时咨询医生的意见，以确保它适合你的具体情况。</w:t>
      </w:r>
      <w:r>
        <w:rPr>
          <w:sz w:val="32"/>
          <w:szCs w:val="32"/>
        </w:rPr>
        <w:t>&lt;/p&gt;&lt;p&gt;&lt;img src="/static-img/HJNpevy1cG56lB0V8nUM1ppHpKVVf4ZeHj8LPTdrrb2gX4rabwYWCG2VTV8OX9_jANTdmhIMjCg0uchnnEr-NZkLjriSlPlvU9yGaoeei-k08Cra1_NqYnZ3Pd8T_MHUYAy3f3OOUvsjqkjZgpZ_wuqrrJLw2tAhJIXnz_PrU9nj_MgowR7KWoXv7udbzLdMhOq4nBwbangSKLedATYwzTXK2a7wf-E9zj452GxqqsU.jpg"&gt;&lt;/p&gt;&lt;p&gt;</w:t>
      </w:r>
      <w:r>
        <w:rPr>
          <w:sz w:val="32"/>
          <w:szCs w:val="32"/>
        </w:rPr>
        <w:t>游戏化学习让每一步都充满乐趣</w:t>
      </w:r>
      <w:r>
        <w:rPr>
          <w:sz w:val="32"/>
          <w:szCs w:val="32"/>
        </w:rPr>
        <w:t>&lt;/p&gt;&lt;p&gt;</w:t>
      </w:r>
      <w:r>
        <w:rPr>
          <w:sz w:val="32"/>
          <w:szCs w:val="32"/>
        </w:rPr>
        <w:t>通过观看相关视频教程，我们可以更好地理解如何正确地使用这个工具，并且学会如何调整设置以获得最佳效果。而且，这些视频中的教程往往都是由专业教练亲自演示，他们会用各种有趣的小游戏或者挑战来吸引我们的注意力，让整个学习过程变得更加轻松愉快。在这样的氛围下，即使是最乏味的事情也能变成一种乐趣，是不是很神奇呢？</w:t>
      </w:r>
      <w:r>
        <w:rPr>
          <w:sz w:val="32"/>
          <w:szCs w:val="32"/>
        </w:rPr>
        <w:t>&lt;/p&gt;&lt;p&gt;&lt;img src="/static-img/qmSJScIA8jAy3JxvrjFEcJpHpKVVf4ZeHj8LPTdrrb2gX4rabwYWCG2VTV8OX9_jANTdmhIMjCg0uchnnEr-NZkLjriSlPlvU9yGaoeei-k08Cra1_NqYnZ3Pd8T_MHUYAy3f3OOUvsjqkjZgpZ_wuqrrJLw2tAhJIXnz_PrU9nj_MgowR7KWoXv7udbzLdMhOq4nBwbangSKLedATYwzTXK2a7wf-E9zj452GxqqsU.jpg"&gt;&lt;/p&gt;&lt;p&gt;</w:t>
      </w:r>
      <w:r>
        <w:rPr>
          <w:sz w:val="32"/>
          <w:szCs w:val="32"/>
        </w:rPr>
        <w:t>视频内容丰富多彩，满足不同需求</w:t>
      </w:r>
      <w:r>
        <w:rPr>
          <w:sz w:val="32"/>
          <w:szCs w:val="32"/>
        </w:rPr>
        <w:t>&lt;/p&gt;&lt;p&gt;</w:t>
      </w:r>
      <w:r>
        <w:rPr>
          <w:sz w:val="32"/>
          <w:szCs w:val="32"/>
        </w:rPr>
        <w:t>这些视频内容涵盖了从基础知识到高级技巧，从简单走路到复杂操做，每一项活动都是精心准备过的一场完整课程。不管你是一个业余爱好者还是专业竞赛选手，都能够从中找到适合自己的项目。在这里，你可以学到更多关于热身、拉伸、强化等方面知识，同时也能提高自己的耐力和速度，为日后的比赛打下坚实基础。</w:t>
      </w:r>
      <w:r>
        <w:rPr>
          <w:sz w:val="32"/>
          <w:szCs w:val="32"/>
        </w:rPr>
        <w:t>&lt;/p&gt;&lt;p&gt;</w:t>
      </w:r>
      <w:r>
        <w:rPr>
          <w:sz w:val="32"/>
          <w:szCs w:val="32"/>
        </w:rPr>
        <w:t>结论：未来科技赋能我们的健身之旅</w:t>
      </w:r>
      <w:r>
        <w:rPr>
          <w:sz w:val="32"/>
          <w:szCs w:val="32"/>
        </w:rPr>
        <w:t>&lt;/p&gt;&lt;p&gt;</w:t>
      </w:r>
      <w:r>
        <w:rPr>
          <w:sz w:val="32"/>
          <w:szCs w:val="32"/>
        </w:rPr>
        <w:t>总结来说，通过“渺渊体育课夹式按摩器跑步视频”，我们不仅拥有了一款革命性的健康管理工具，还拥有了一系列互动有趣的情景教学。如果你正在寻找一个既实用又充满乐趣的地方来提升你的健身水平，那么这一切都只是起点。你准备好了吗？让我们一起踏上这段新的旅程，用科技赋能我们的健身之路！</w:t>
      </w:r>
      <w:r>
        <w:rPr>
          <w:sz w:val="32"/>
          <w:szCs w:val="32"/>
        </w:rPr>
        <w:t>&lt;/p&gt;&lt;p&gt;&lt;a href = "/doc/911386-</w:t>
      </w:r>
      <w:r>
        <w:rPr>
          <w:sz w:val="32"/>
          <w:szCs w:val="32"/>
        </w:rPr>
        <w:t>渺渺体育课夹式按摩器跑步视频健康健身生活方式</w:t>
      </w:r>
      <w:r>
        <w:rPr>
          <w:sz w:val="32"/>
          <w:szCs w:val="32"/>
        </w:rPr>
        <w:t>.doc" rel="alternate" download="911386-</w:t>
      </w:r>
      <w:r>
        <w:rPr>
          <w:sz w:val="32"/>
          <w:szCs w:val="32"/>
        </w:rPr>
        <w:t>渺渺体育课夹式按摩器跑步视频健康健身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