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守护神生肖故事下载十二生肖守护神的传奇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传说中，十二生肖有着怎样的守护者？</w:t>
      </w:r>
      <w:r>
        <w:rPr>
          <w:sz w:val="32"/>
          <w:szCs w:val="32"/>
        </w:rPr>
        <w:t>&lt;/p&gt;&lt;p&gt;&lt;img src="/static-img/eq6eizcoKJiyRA52-hj5N18ZftWUr-WcJwPJSIkdJA0SCVHN6jv8YqEOTJNsH-TR.jpg"&gt;&lt;/p&gt;&lt;p&gt;</w:t>
      </w:r>
      <w:r>
        <w:rPr>
          <w:sz w:val="32"/>
          <w:szCs w:val="32"/>
        </w:rPr>
        <w:t>从远古时期起，就有关于十二生肖和它们各自的守护者的传说。这些守护者不仅是每个生肖的保护神，更是人类命运的转折点。唐家三少，即唐明，是一位拥有超凡力量的人物，他被誉为“十二生肖”的最强大卫士。在他身上，宿命与自由、责任与欲望之间交织成了一段令人难以忘怀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种情形下，唐明被选中成为“十二生肖”的守护者？</w:t>
      </w:r>
      <w:r>
        <w:rPr>
          <w:sz w:val="32"/>
          <w:szCs w:val="32"/>
        </w:rPr>
        <w:t>&lt;/p&gt;&lt;p&gt;&lt;img src="/static-img/pl7VgoYP1x5FJsZBb_eRRV8ZftWUr-WcJwPJSIkdJA2RSE895oRQgyh9VgiLQjgRBgf7TvGz1dWeOypf_39jR3ov-obj_UIbLKsG3UZcuEwWlhgEsaX4JHU51gbKu_xhaYZg1krMwhEyRe908UTR7GHSMGz0bbCh2CZoXouGyTUcxWpNh5l_QQ3F-kcTQ_qL0ke1g2DRl-fV3NSDoVMdsw.jpg"&gt;&lt;/p&gt;&lt;p&gt;</w:t>
      </w:r>
      <w:r>
        <w:rPr>
          <w:sz w:val="32"/>
          <w:szCs w:val="32"/>
        </w:rPr>
        <w:t>据说，在一次偶然的情境下，唐明意外触碰了一个古老禁忌之地，那里藏有一本记录着所有生命密码的大典——《天命录》。随后，他便发现自己获得了阅读这本书的能力，并且能够感知到宇宙间一切生物的心跳。这份力量让他成为了真正意义上的“天眼”，能够洞悉未来，每个生的宿命都牵绊于他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下载并体验这一壮阔史诗般的世界？</w:t>
      </w:r>
      <w:r>
        <w:rPr>
          <w:sz w:val="32"/>
          <w:szCs w:val="32"/>
        </w:rPr>
        <w:t>&lt;/p&gt;&lt;p&gt;&lt;img src="/static-img/PdOoiYF1kVRb72WyusZEZV8ZftWUr-WcJwPJSIkdJA2RSE895oRQgyh9VgiLQjgRBgf7TvGz1dWeOypf_39jR3ov-obj_UIbLKsG3UZcuEwWlhgEsaX4JHU51gbKu_xhaYZg1krMwhEyRe908UTR7GHSMGz0bbCh2CZoXouGyTUcxWpNh5l_QQ3F-kcTQ_qL0ke1g2DRl-fV3NSDoVMdsw.jpg"&gt;&lt;/p&gt;&lt;p&gt;</w:t>
      </w:r>
      <w:r>
        <w:rPr>
          <w:sz w:val="32"/>
          <w:szCs w:val="32"/>
        </w:rPr>
        <w:t>要体验这场跨越千年的冒险，你需要下载相关的小说或游戏版本，这些作品将带你穿梭于不同的时代背景之中，与唐明一起面对来自不同星辰系球体文明带来的挑战。在这个虚拟世界里，你可以选择自己的角色，从普通村民变身为英雄，再次走向历史舞台，一同见证那些未曾公布过的人类历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哪些事件影响了唐家的三个子弟？</w:t>
      </w:r>
      <w:r>
        <w:rPr>
          <w:sz w:val="32"/>
          <w:szCs w:val="32"/>
        </w:rPr>
        <w:t>&lt;/p&gt;&lt;p&gt;&lt;img src="/static-img/aO4O9lVSRGxuP2EoH2pLNl8ZftWUr-WcJwPJSIkdJA2RSE895oRQgyh9VgiLQjgRBgf7TvGz1dWeOypf_39jR3ov-obj_UIbLKsG3UZcuEwWlhgEsaX4JHU51gbKu_xhaYZg1krMwhEyRe908UTR7GHSMGz0bbCh2CZoXouGyTUcxWpNh5l_QQ3F-kcTQ_qL0ke1g2DRl-fV3NSDoVMdsw.jpg"&gt;&lt;/p&gt;&lt;p&gt;</w:t>
      </w:r>
      <w:r>
        <w:rPr>
          <w:sz w:val="32"/>
          <w:szCs w:val="32"/>
        </w:rPr>
        <w:t>作为家族继承人的三兄弟，他们分别具备不同的性格和才华，却共同继承了一股不可思议的情感纽带——对自由和正义的一往无前的追求。他们每人都经历过独立而艰苦卓绝的一路，而最终却又因为彼此相互扶持，最终走向成功。当他们组合起来，将会形成一股无法抗拒的力量，无论是面对内忧还是外患，都能坚定不移地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十二生肖”遭遇威胁时，他们会如何团结一致抵御敌人？</w:t>
      </w:r>
      <w:r>
        <w:rPr>
          <w:sz w:val="32"/>
          <w:szCs w:val="32"/>
        </w:rPr>
        <w:t>&lt;/p&gt;&lt;p&gt;&lt;img src="/static-img/Z6y6LoefmApeWRzKadftvF8ZftWUr-WcJwPJSIkdJA2RSE895oRQgyh9VgiLQjgRBgf7TvGz1dWeOypf_39jR3ov-obj_UIbLKsG3UZcuEwWlhgEsaX4JHU51gbKu_xhaYZg1krMwhEyRe908UTR7GHSMGz0bbCh2CZoXouGyTUcxWpNh5l_QQ3F-kcTQ_qL0ke1g2DRl-fV3NSDoVMdsw.jpg"&gt;&lt;/p&gt;&lt;p&gt;</w:t>
      </w:r>
      <w:r>
        <w:rPr>
          <w:sz w:val="32"/>
          <w:szCs w:val="32"/>
        </w:rPr>
        <w:t>当邪恶势力试图破坏自然秩序，用其科技手段扭曲时间线，以夺取生命之源时，“十二生肖”的成员们必须团结起来展现出前所未有的勇气和智慧。不仅要保卫自己的家园，还要拯救整个宇宙，让万物回归到平衡状态。这是一场没有硝烟但更激烈的人类精神战争，也是对于正义、爱与信念的一次深刻考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解开《天命录》的秘密意味着什么给予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命录》的解开，不仅只是一个知识层面的突破，更是一个灵魂层面的觉醒。在那份浩瀚无垠的大典背后，是答案，是希望，但同时也是重任。而对于那些愿意探索未知、寻找自我价值的人来说，它提供了一条通往内心深处道路，一次独特而精彩纷呈的人类旅程。此时，此刻，我们只需打开心门，便可开始这场属于我们的奇妙征途。</w:t>
      </w:r>
      <w:r>
        <w:rPr>
          <w:sz w:val="32"/>
          <w:szCs w:val="32"/>
        </w:rPr>
        <w:t>&lt;/p&gt;&lt;p&gt;&lt;a href = "/doc/911405-</w:t>
      </w:r>
      <w:r>
        <w:rPr>
          <w:sz w:val="32"/>
          <w:szCs w:val="32"/>
        </w:rPr>
        <w:t>唐家三少守护神生肖故事下载十二生肖守护神的传奇历险</w:t>
      </w:r>
      <w:r>
        <w:rPr>
          <w:sz w:val="32"/>
          <w:szCs w:val="32"/>
        </w:rPr>
        <w:t>.doc" rel="alternate" download="911405-</w:t>
      </w:r>
      <w:r>
        <w:rPr>
          <w:sz w:val="32"/>
          <w:szCs w:val="32"/>
        </w:rPr>
        <w:t>唐家三少守护神生肖故事下载十二生肖守护神的传奇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