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竞争对决影视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影视市场的新篇章</w:t>
      </w:r>
      <w:r>
        <w:rPr>
          <w:sz w:val="32"/>
          <w:szCs w:val="32"/>
        </w:rPr>
        <w:t>&lt;/p&gt;&lt;p&gt;&lt;img src="/static-img/JWYocYAh7NMc_FzT1Pv6PPTWY7xCpW-Rua4tI0GeL4I.jpg"&gt;&lt;/p&gt;&lt;p&gt;</w:t>
      </w:r>
      <w:r>
        <w:rPr>
          <w:sz w:val="32"/>
          <w:szCs w:val="32"/>
        </w:rPr>
        <w:t>是什么驱动了这场竞争？</w:t>
      </w:r>
      <w:r>
        <w:rPr>
          <w:sz w:val="32"/>
          <w:szCs w:val="32"/>
        </w:rPr>
        <w:t>&lt;/p&gt;&lt;p&gt;</w:t>
      </w:r>
      <w:r>
        <w:rPr>
          <w:sz w:val="32"/>
          <w:szCs w:val="32"/>
        </w:rPr>
        <w:t>精东传媒和天美传媒，作为两大影视公司，它们在过去几年中都取得了显著的成就。从制作质量到票房收入，它们各自都有自己的特色和优势。但随着市场环境的变化以及消费者的需求升级，这两家公司发现自己之间存在越来越多的直接竞争。那么，是什么因素导致了这种情况呢？首先，从内容创作角度看，两家公司都致力于生产高质量、具有创新性的电影作品，以此吸引观众并保持其市场地位。</w:t>
      </w:r>
      <w:r>
        <w:rPr>
          <w:sz w:val="32"/>
          <w:szCs w:val="32"/>
        </w:rPr>
        <w:t>&lt;/p&gt;&lt;p&gt;&lt;img src="/static-img/SCrhLBtXTGPypCFPSX4MxykGhB-PhWuvG2lZ2n11TQuMaiERtUMkti_fszgpKap3pmEbjofXM-3QJ28YkrLOGl_dhgLzBkdK0fWeunq_y3Z3RmUId9qzyS7kkefzokxosmAJhrJchygAMSy1U58o3h7WCnBLWv5koYdvZfqXGkNteWt2HJtMO07LZMjKpe3y.jpg"&gt;&lt;/p&gt;&lt;p&gt;</w:t>
      </w:r>
      <w:r>
        <w:rPr>
          <w:sz w:val="32"/>
          <w:szCs w:val="32"/>
        </w:rPr>
        <w:t>如何理解这一竞争？</w:t>
      </w:r>
      <w:r>
        <w:rPr>
          <w:sz w:val="32"/>
          <w:szCs w:val="32"/>
        </w:rPr>
        <w:t>&lt;/p&gt;&lt;p&gt;</w:t>
      </w:r>
      <w:r>
        <w:rPr>
          <w:sz w:val="32"/>
          <w:szCs w:val="32"/>
        </w:rPr>
        <w:t>了解这一竞争背后的原因，我们需要回顾一下这两家公司在过去十年的发展历程。在精东传媒，成功打造了一系列受欢迎的家庭剧集，如《幸福生活》、《爱情故事》等，而在天美传媒，则以科幻片如《星际之旅》、《未来世界》等闻名。这两个品牌凭借其独特的风格和深入人心的主题赢得了广泛认可，并且它们分别构建起了一批忠实粉丝群体。</w:t>
      </w:r>
      <w:r>
        <w:rPr>
          <w:sz w:val="32"/>
          <w:szCs w:val="32"/>
        </w:rPr>
        <w:t>&lt;/p&gt;&lt;p&gt;&lt;img src="/static-img/eXSnMqTLkn2MMQJeyR53CykGhB-PhWuvG2lZ2n11TQuMaiERtUMkti_fszgpKap3pmEbjofXM-3QJ28YkrLOGl_dhgLzBkdK0fWeunq_y3Z3RmUId9qzyS7kkefzokxosmAJhrJchygAMSy1U58o3h7WCnBLWv5koYdvZfqXGkNteWt2HJtMO07LZMjKpe3y.jpg"&gt;&lt;/p&gt;&lt;p&gt;</w:t>
      </w:r>
      <w:r>
        <w:rPr>
          <w:sz w:val="32"/>
          <w:szCs w:val="32"/>
        </w:rPr>
        <w:t>竞争如何展现？</w:t>
      </w:r>
      <w:r>
        <w:rPr>
          <w:sz w:val="32"/>
          <w:szCs w:val="32"/>
        </w:rPr>
        <w:t>&lt;/p&gt;&lt;p&gt;</w:t>
      </w:r>
      <w:r>
        <w:rPr>
          <w:sz w:val="32"/>
          <w:szCs w:val="32"/>
        </w:rPr>
        <w:t>尽管精东和天美都是业界领军企业，但它们面临的是不同的挑战。在精东方面，其主要依靠家族剧集与喜剧片稳固自身的地位，而对于更为复杂的情感戏剧或是严肃议题则相对较少涉足。而天美则更加注重探索新的题材，如科幻、奇幻等类型，并通过不断创新来吸引年轻观众。因此，在细分市场上进行具体化策略是他们展现竞争的一种方式。</w:t>
      </w:r>
      <w:r>
        <w:rPr>
          <w:sz w:val="32"/>
          <w:szCs w:val="32"/>
        </w:rPr>
        <w:t>&lt;/p&gt;&lt;p&gt;&lt;img src="/static-img/Jf5jdHYvYpZgRD-2SDaYQSkGhB-PhWuvG2lZ2n11TQuMaiERtUMkti_fszgpKap3pmEbjofXM-3QJ28YkrLOGl_dhgLzBkdK0fWeunq_y3Z3RmUId9qzyS7kkefzokxosmAJhrJchygAMSy1U58o3h7WCnBLWv5koYdvZfqXGkNteWt2HJtMO07LZMjKpe3y.jpg"&gt;&lt;/p&gt;&lt;p&gt;</w:t>
      </w:r>
      <w:r>
        <w:rPr>
          <w:sz w:val="32"/>
          <w:szCs w:val="32"/>
        </w:rPr>
        <w:t>影响是什么？</w:t>
      </w:r>
      <w:r>
        <w:rPr>
          <w:sz w:val="32"/>
          <w:szCs w:val="32"/>
        </w:rPr>
        <w:t>&lt;/p&gt;&lt;p&gt;</w:t>
      </w:r>
      <w:r>
        <w:rPr>
          <w:sz w:val="32"/>
          <w:szCs w:val="32"/>
        </w:rPr>
        <w:t>这个行业内外部因素共同作用下，不仅影响到了这些电影制作者本身，还扩散到了整个娱乐产业链。例如，对于其他小型或初创影视公司来说，他们可能会寻求与这两个巨头合作，或是模仿它们的一些成功模式；而对于观众来说，他们将享受到更多样化、丰富多彩的选择，因为每个电影制作商都会试图超越对方提供更好的观看体验。</w:t>
      </w:r>
      <w:r>
        <w:rPr>
          <w:sz w:val="32"/>
          <w:szCs w:val="32"/>
        </w:rPr>
        <w:t>&lt;/p&gt;&lt;p&gt;&lt;img src="/static-img/NlKestj6U5FQdHkhuJ3vXikGhB-PhWuvG2lZ2n11TQuMaiERtUMkti_fszgpKap3pmEbjofXM-3QJ28YkrLOGl_dhgLzBkdK0fWeunq_y3Z3RmUId9qzyS7kkefzokxosmAJhrJchygAMSy1U58o3h7WCnBLWv5koYdvZfqXGkNteWt2HJtMO07LZMjKpe3y.jpg"&gt;&lt;/p&gt;&lt;p&gt;</w:t>
      </w:r>
      <w:r>
        <w:rPr>
          <w:sz w:val="32"/>
          <w:szCs w:val="32"/>
        </w:rPr>
        <w:t>应对策略有哪些？</w:t>
      </w:r>
      <w:r>
        <w:rPr>
          <w:sz w:val="32"/>
          <w:szCs w:val="32"/>
        </w:rPr>
        <w:t>&lt;/p&gt;&lt;p&gt;</w:t>
      </w:r>
      <w:r>
        <w:rPr>
          <w:sz w:val="32"/>
          <w:szCs w:val="32"/>
        </w:rPr>
        <w:t>为了应对这种激烈的人口统计学趋势变迁，以及消费者行为转变，两家企业采取了一系列措施。此外，还有一些关键点需要考虑，比如技术进步给我们带来的新机遇（比如</w:t>
      </w:r>
      <w:r>
        <w:rPr>
          <w:sz w:val="32"/>
          <w:szCs w:val="32"/>
        </w:rPr>
        <w:t>VR/AR</w:t>
      </w:r>
      <w:r>
        <w:rPr>
          <w:sz w:val="32"/>
          <w:szCs w:val="32"/>
        </w:rPr>
        <w:t>技术），以及全球化趋势促使我们进入国际市场这样的宏观经济背景也极大地推动着他们调整策略去适应新的局面。</w:t>
      </w:r>
      <w:r>
        <w:rPr>
          <w:sz w:val="32"/>
          <w:szCs w:val="32"/>
        </w:rPr>
        <w:t>&lt;/p&gt;&lt;p&gt;</w:t>
      </w:r>
      <w:r>
        <w:rPr>
          <w:sz w:val="32"/>
          <w:szCs w:val="32"/>
        </w:rPr>
        <w:t>未来的走向怎么样？</w:t>
      </w:r>
      <w:r>
        <w:rPr>
          <w:sz w:val="32"/>
          <w:szCs w:val="32"/>
        </w:rPr>
        <w:t>&lt;/p&gt;&lt;p&gt;</w:t>
      </w:r>
      <w:r>
        <w:rPr>
          <w:sz w:val="32"/>
          <w:szCs w:val="32"/>
        </w:rPr>
        <w:t>最后，让我们思考一下未来该行业可能发生的情况。一方面，由于互联网技术快速发展，将会出现更多线上平台接管线下的电影放映权，使得观众可以更加方便地观看所喜欢的节目；另一方面，这也意味着信息过载问题将愈发严重，要想突出自己的声音，就必须继续创新，不断提升产品质量，同时加强品牌宣传工作，以期达到最佳效果。</w:t>
      </w:r>
      <w:r>
        <w:rPr>
          <w:sz w:val="32"/>
          <w:szCs w:val="32"/>
        </w:rPr>
        <w:t>&lt;/p&gt;&lt;p&gt;&lt;a href = "/doc/911423-</w:t>
      </w:r>
      <w:r>
        <w:rPr>
          <w:sz w:val="32"/>
          <w:szCs w:val="32"/>
        </w:rPr>
        <w:t>精东传媒</w:t>
      </w:r>
      <w:r>
        <w:rPr>
          <w:sz w:val="32"/>
          <w:szCs w:val="32"/>
        </w:rPr>
        <w:t>VS</w:t>
      </w:r>
      <w:r>
        <w:rPr>
          <w:sz w:val="32"/>
          <w:szCs w:val="32"/>
        </w:rPr>
        <w:t>天美传媒电影竞争对决影视市场</w:t>
      </w:r>
      <w:r>
        <w:rPr>
          <w:sz w:val="32"/>
          <w:szCs w:val="32"/>
        </w:rPr>
        <w:t>.doc" rel="alternate" download="911423-</w:t>
      </w:r>
      <w:r>
        <w:rPr>
          <w:sz w:val="32"/>
          <w:szCs w:val="32"/>
        </w:rPr>
        <w:t>精东传媒</w:t>
      </w:r>
      <w:r>
        <w:rPr>
          <w:sz w:val="32"/>
          <w:szCs w:val="32"/>
        </w:rPr>
        <w:t>VS</w:t>
      </w:r>
      <w:r>
        <w:rPr>
          <w:sz w:val="32"/>
          <w:szCs w:val="32"/>
        </w:rPr>
        <w:t>天美传媒电影竞争对决影视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