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爱恋揭秘步步惊心中的历史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由金庸先生所著的小说《笑傲江湖》中，一个名为林平之的男子意外穿越到了清朝末年，他的一生充满了传奇和冒险。然而，在这个故事背后，还有一个小众却不容忽视的文化现象，那就是基于此小说改编的网络文学作品——步步惊心</w:t>
      </w:r>
      <w:r>
        <w:rPr>
          <w:sz w:val="32"/>
          <w:szCs w:val="32"/>
        </w:rPr>
        <w:t>txt</w:t>
      </w:r>
      <w:r>
        <w:rPr>
          <w:sz w:val="32"/>
          <w:szCs w:val="32"/>
        </w:rPr>
        <w:t>。</w:t>
      </w:r>
      <w:r>
        <w:rPr>
          <w:sz w:val="32"/>
          <w:szCs w:val="32"/>
        </w:rPr>
        <w:t>&lt;/p&gt;&lt;p&gt;&lt;img src="/static-img/EMLifeqJ3QgSZY9ktjH0AHDFiv4XZQ6hO-XEyt72Ht8Fy922rxqNXTnBLAjvZTI1.png"&gt;&lt;/p&gt;&lt;p&gt;</w:t>
      </w:r>
      <w:r>
        <w:rPr>
          <w:sz w:val="32"/>
          <w:szCs w:val="32"/>
        </w:rPr>
        <w:t>首先，步步惊心</w:t>
      </w:r>
      <w:r>
        <w:rPr>
          <w:sz w:val="32"/>
          <w:szCs w:val="32"/>
        </w:rPr>
        <w:t>txt</w:t>
      </w:r>
      <w:r>
        <w:rPr>
          <w:sz w:val="32"/>
          <w:szCs w:val="32"/>
        </w:rPr>
        <w:t>以其独特的情节展开，为读者带来了一场跨越时代的旅行。在这个虚构的世界里，林平之并非从未来而来，而是一位被误传为妖怪的人物，他的一举一动都引起了周围人的恐慌与好奇。通过他对待身边人、处理复杂情感关系以及面对各种挑战的心态，我们能够窥见到作者对于人性的深刻洞察。</w:t>
      </w:r>
      <w:r>
        <w:rPr>
          <w:sz w:val="32"/>
          <w:szCs w:val="32"/>
        </w:rPr>
        <w:t>&lt;/p&gt;&lt;p&gt;</w:t>
      </w:r>
      <w:r>
        <w:rPr>
          <w:sz w:val="32"/>
          <w:szCs w:val="32"/>
        </w:rPr>
        <w:t>其次，这部作品巧妙地融入了大量历史元素，使得读者仿佛置身于清朝末年的繁华与萧瑟之间。这其中包括宫廷斗争、武侠英雄、高门贵族以及江湖恩怨等多个层面，不仅增添了故事的厚度，也让读者在阅读过程中能感受到那段历史时期浓郁的地理气息和社会氛围。</w:t>
      </w:r>
      <w:r>
        <w:rPr>
          <w:sz w:val="32"/>
          <w:szCs w:val="32"/>
        </w:rPr>
        <w:t>&lt;/p&gt;&lt;p&gt;&lt;img src="/static-img/EO4AYdCzCe5hskOMpfOOanDFiv4XZQ6hO-XEyt72Ht9O2yD1-jPbMaNIZg4u21IGSplwJBqS5hAzyfARiVT7qBmq1NilWYKuewM8mrebcaiLBwDSMB2I_wmAupiGt-lazCMSaXIHuL22nP5b9BLpUKMzQqUSKpqRuReaap70GU8B3IZH-yKZb4Z6el6xePac.png"&gt;&lt;/p&gt;&lt;p&gt;</w:t>
      </w:r>
      <w:r>
        <w:rPr>
          <w:sz w:val="32"/>
          <w:szCs w:val="32"/>
        </w:rPr>
        <w:t>再次，作为一步惊心</w:t>
      </w:r>
      <w:r>
        <w:rPr>
          <w:sz w:val="32"/>
          <w:szCs w:val="32"/>
        </w:rPr>
        <w:t>txt</w:t>
      </w:r>
      <w:r>
        <w:rPr>
          <w:sz w:val="32"/>
          <w:szCs w:val="32"/>
        </w:rPr>
        <w:t>最显著特点之一的是它丰富多彩的人物塑造。每个人物都具有鲜明且独特的情感脉络，他们之间错综复杂的情感纠葛，无疑是吸引众多粉丝阅读下去的一个重要因素。此外，由于林平之本身就有一种超凡脱俗的地方，他所遇到的每一个人，都似乎承载着某种不可告人的秘密，这样的设定进一步增加了故事的悬念性，让人欲罢不能。</w:t>
      </w:r>
      <w:r>
        <w:rPr>
          <w:sz w:val="32"/>
          <w:szCs w:val="32"/>
        </w:rPr>
        <w:t>&lt;/p&gt;&lt;p&gt;</w:t>
      </w:r>
      <w:r>
        <w:rPr>
          <w:sz w:val="32"/>
          <w:szCs w:val="32"/>
        </w:rPr>
        <w:t>此外，该文本还极大地强调了“命运”这一主题。无论是林平之还是其他角色，每个人都在自己的命运轨迹上前行，他们或顺利，或逆境，但每一次选择都是他们生命历程中的必经之路。在这样的背景下，我们可以看到作者对于生命意义和选择自由深刻理解，同时也体现出了人类对于未来命运安排的一种无奈接受。</w:t>
      </w:r>
      <w:r>
        <w:rPr>
          <w:sz w:val="32"/>
          <w:szCs w:val="32"/>
        </w:rPr>
        <w:t>&lt;/p&gt;&lt;p&gt;&lt;img src="/static-img/N7u8uAKkVaxhfpHbnKZVYXDFiv4XZQ6hO-XEyt72Ht9O2yD1-jPbMaNIZg4u21IGSplwJBqS5hAzyfARiVT7qBmq1NilWYKuewM8mrebcaiLBwDSMB2I_wmAupiGt-lazCMSaXIHuL22nP5b9BLpUKMzQqUSKpqRuReaap70GU8B3IZH-yKZb4Z6el6xePac.jpg"&gt;&lt;/p&gt;&lt;p&gt;</w:t>
      </w:r>
      <w:r>
        <w:rPr>
          <w:sz w:val="32"/>
          <w:szCs w:val="32"/>
        </w:rPr>
        <w:t>最后，与金庸原作相比，步步惊心</w:t>
      </w:r>
      <w:r>
        <w:rPr>
          <w:sz w:val="32"/>
          <w:szCs w:val="32"/>
        </w:rPr>
        <w:t>txt</w:t>
      </w:r>
      <w:r>
        <w:rPr>
          <w:sz w:val="32"/>
          <w:szCs w:val="32"/>
        </w:rPr>
        <w:t>更注重情感细腻描写，以及人物间关系互动的微妙变化。这使得整部作品更加贴近现代读者的审美口味，更容易触及人们内心深处那些温馨又痛苦的情感波动，从而获得更多共鸣与支持。</w:t>
      </w:r>
      <w:r>
        <w:rPr>
          <w:sz w:val="32"/>
          <w:szCs w:val="32"/>
        </w:rPr>
        <w:t>&lt;/p&gt;&lt;p&gt;</w:t>
      </w:r>
      <w:r>
        <w:rPr>
          <w:sz w:val="32"/>
          <w:szCs w:val="32"/>
        </w:rPr>
        <w:t>总结来说，无论是在叙事手法上还是情节构建上，都可以看出该文本成功将原著中的精髓精神进行升华，并结合现代网民喜好的风格，以一种新的形式呈现在我们眼前。而这种跨界尝试，不仅展示了网络文学创作新趋势，也证明了一些经典作品仍然具有广泛吸引力的力量。</w:t>
      </w:r>
      <w:r>
        <w:rPr>
          <w:sz w:val="32"/>
          <w:szCs w:val="32"/>
        </w:rPr>
        <w:t>&lt;/p&gt;&lt;p&gt;&lt;img src="/static-img/oE31We1BYNgYrsRmeNtlg3DFiv4XZQ6hO-XEyt72Ht9O2yD1-jPbMaNIZg4u21IGSplwJBqS5hAzyfARiVT7qBmq1NilWYKuewM8mrebcaiLBwDSMB2I_wmAupiGt-lazCMSaXIHuL22nP5b9BLpUKMzQqUSKpqRuReaap70GU8B3IZH-yKZb4Z6el6xePac.jpg"&gt;&lt;/p&gt;&lt;p&gt;&lt;a href = "/doc/911519-</w:t>
      </w:r>
      <w:r>
        <w:rPr>
          <w:sz w:val="32"/>
          <w:szCs w:val="32"/>
        </w:rPr>
        <w:t>穿越时空的爱恋揭秘步步惊心中的历史奇缘</w:t>
      </w:r>
      <w:r>
        <w:rPr>
          <w:sz w:val="32"/>
          <w:szCs w:val="32"/>
        </w:rPr>
        <w:t>.doc" rel="alternate" download="911519-</w:t>
      </w:r>
      <w:r>
        <w:rPr>
          <w:sz w:val="32"/>
          <w:szCs w:val="32"/>
        </w:rPr>
        <w:t>穿越时空的爱恋揭秘步步惊心中的历史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