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这不就经常被医生点名要打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说我得打针，听起来可不像个什么好事。每次提到“打针”，我都能想起我们班上小明的那段经历。</w:t>
      </w:r>
      <w:r>
        <w:rPr>
          <w:sz w:val="32"/>
          <w:szCs w:val="32"/>
        </w:rPr>
        <w:t>&lt;/p&gt;&lt;p&gt;&lt;img src="/static-img/hbOk1R2O5ebWIvOGrRYGaC4WfDYbToHL5V8TX6hhIL2_qsddIHeMvrEd0t4BNQ4o.jpg"&gt;&lt;/p&gt;&lt;p&gt;</w:t>
      </w:r>
      <w:r>
        <w:rPr>
          <w:sz w:val="32"/>
          <w:szCs w:val="32"/>
        </w:rPr>
        <w:t>那天，小明因为感冒被诊断出需要注射疫苗，他却对此表示了强烈的抗拒。他的小品《打针》就来源于这个事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场景一：小明躺在病床上）</w:t>
      </w:r>
      <w:r>
        <w:rPr>
          <w:sz w:val="32"/>
          <w:szCs w:val="32"/>
        </w:rPr>
        <w:t>&lt;/p&gt;&lt;p&gt;&lt;img src="/static-img/vYo0h4uSOI_wcAkjrj7Y6y4WfDYbToHL5V8TX6hhIL23CGkoYQrJ76kbTVRiesQ8rA_xsPwxzRRnXdXpsXcjD7nLN1yWxPjLygdowY4_Gai8narpkXn3p_8XFLRaF6s6Mj1nUnlsKN7TAeWN6_MIqpZEgY945HTHgd8yCym-tBtjOVqVzyVl_rNuzseLZtC9.jpg"&gt;&lt;/p&gt;&lt;p&gt;</w:t>
      </w:r>
      <w:r>
        <w:rPr>
          <w:sz w:val="32"/>
          <w:szCs w:val="32"/>
        </w:rPr>
        <w:t>小明：医生，我知道你是为了我的健康，但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医生：但是什么？</w:t>
      </w:r>
      <w:r>
        <w:rPr>
          <w:sz w:val="32"/>
          <w:szCs w:val="32"/>
        </w:rPr>
        <w:t>&lt;/p&gt;&lt;p&gt;&lt;img src="/static-img/UXhOGi262MBWA5V-SLZRpC4WfDYbToHL5V8TX6hhIL23CGkoYQrJ76kbTVRiesQ8rA_xsPwxzRRnXdXpsXcjD7nLN1yWxPjLygdowY4_Gai8narpkXn3p_8XFLRaF6s6Mj1nUnlsKN7TAeWN6_MIqpZEgY945HTHgd8yCym-tBtjOVqVzyVl_rNuzseLZtC9.jpg"&gt;&lt;/p&gt;&lt;p&gt;</w:t>
      </w:r>
      <w:r>
        <w:rPr>
          <w:sz w:val="32"/>
          <w:szCs w:val="32"/>
        </w:rPr>
        <w:t>小明：我害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：不用怕，这只是一下子的事。</w:t>
      </w:r>
      <w:r>
        <w:rPr>
          <w:sz w:val="32"/>
          <w:szCs w:val="32"/>
        </w:rPr>
        <w:t>&lt;/p&gt;&lt;p&gt;&lt;img src="/static-img/HYQzUAtpM1mn8XaeIBA6ri4WfDYbToHL5V8TX6hhIL23CGkoYQrJ76kbTVRiesQ8rA_xsPwxzRRnXdXpsXcjD7nLN1yWxPjLygdowY4_Gai8narpkXn3p_8XFLRaF6s6Mj1nUnlsKN7TAeWN6_MIqpZEgY945HTHgd8yCym-tBtjOVqVzyVl_rNuzseLZtC9.jpg"&gt;&lt;/p&gt;&lt;p&gt;</w:t>
      </w:r>
      <w:r>
        <w:rPr>
          <w:sz w:val="32"/>
          <w:szCs w:val="32"/>
        </w:rPr>
        <w:t>（场景二：小明看到别的小朋友也在等待打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（内心独语）：看来这不是个特殊情况。</w:t>
      </w:r>
      <w:r>
        <w:rPr>
          <w:sz w:val="32"/>
          <w:szCs w:val="32"/>
        </w:rPr>
        <w:t>&lt;/p&gt;&lt;p&gt;&lt;img src="/static-img/LiX_hdlic7AioX_vaf0pfC4WfDYbToHL5V8TX6hhIL23CGkoYQrJ76kbTVRiesQ8rA_xsPwxzRRnXdXpsXcjD7nLN1yWxPjLygdowY4_Gai8narpkXn3p_8XFLRaF6s6Mj1nUnlsKN7TAeWN6_MIqpZEgY945HTHgd8yCym-tBtjOVqVzyVl_rNuzseLZtC9.jpg"&gt;&lt;/p&gt;&lt;p&gt;</w:t>
      </w:r>
      <w:r>
        <w:rPr>
          <w:sz w:val="32"/>
          <w:szCs w:val="32"/>
        </w:rPr>
        <w:t>（场景三：开始准备打针，小明紧张地看着手术刀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士师傅：“好了，小朋友，请闭上眼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随后有一个模拟的“扎针”声响起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士师傅：“好了，你可以睁开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其他孩子们纷纷笑着离开，而小明还在担忧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人员不断地安慰他，但无论如何，他的心里还是觉得有点难受。这时候，老师走进了房间，给予了他一些鼓励和解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：“其实，我们每个人都会经历这种事情，它就是成长的一部分。你看，那些大一点的同学，也曾经这样过，现在他们都很健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师的话，小 明点头称是，但仍旧有些犹豫。他意识到这只是生活中的一个环节，就像学习新知识一样，不舒服但必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那支笔终于抵达他的皮肤。虽然过程可能让人感到不愉快，但结果总会令人满意。在接下来的日子里，小 明变得更加坚强，每当有人提及“打针”，他就会回忆起自己的故事，并告诉他们，即使现在它听起来可怕，其实它是一种保护自己免受疾病侵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每当听到“打针”的话题，我也会想起那个勇敢的小伙伴，以及他的《打针》——一种关于克服恐惧、学会接受并拥抱成长的小品。而每一次想到这些，都让我深刻体会到了成长真的是一件既辛苦又美好的事情。</w:t>
      </w:r>
      <w:r>
        <w:rPr>
          <w:sz w:val="32"/>
          <w:szCs w:val="32"/>
        </w:rPr>
        <w:t>&lt;/p&gt;&lt;p&gt;&lt;a href = "/doc/911584-</w:t>
      </w:r>
      <w:r>
        <w:rPr>
          <w:sz w:val="32"/>
          <w:szCs w:val="32"/>
        </w:rPr>
        <w:t>打针小品我这不就经常被医生点名要打针吗</w:t>
      </w:r>
      <w:r>
        <w:rPr>
          <w:sz w:val="32"/>
          <w:szCs w:val="32"/>
        </w:rPr>
        <w:t>.doc" rel="alternate" download="911584-</w:t>
      </w:r>
      <w:r>
        <w:rPr>
          <w:sz w:val="32"/>
          <w:szCs w:val="32"/>
        </w:rPr>
        <w:t>打针小品我这不就经常被医生点名要打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