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天空探秘国模燕子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舞天空：探秘国模燕子的智慧与魅力</w:t>
      </w:r>
      <w:r>
        <w:rPr>
          <w:sz w:val="32"/>
          <w:szCs w:val="32"/>
        </w:rPr>
        <w:t>&lt;/p&gt;&lt;p&gt;&lt;img src="/static-img/zhBoPuUGGN4wY5MWbVN11KlncsAnxAO2-hs6LJ3zDMLL6ohMeOJn1QXnjz9w1kKR.jpg"&gt;&lt;/p&gt;&lt;p&gt;</w:t>
      </w:r>
      <w:r>
        <w:rPr>
          <w:sz w:val="32"/>
          <w:szCs w:val="32"/>
        </w:rPr>
        <w:t>国模燕子的起源与命名</w:t>
      </w:r>
      <w:r>
        <w:rPr>
          <w:sz w:val="32"/>
          <w:szCs w:val="32"/>
        </w:rPr>
        <w:t>&lt;/p&gt;&lt;p&gt;</w:t>
      </w:r>
      <w:r>
        <w:rPr>
          <w:sz w:val="32"/>
          <w:szCs w:val="32"/>
        </w:rPr>
        <w:t>国模燕子，又称为家燕，是一种生活在人间的鸟类，它们以其优雅的飞行姿态和聪明的性格而闻名。</w:t>
      </w:r>
      <w:r>
        <w:rPr>
          <w:sz w:val="32"/>
          <w:szCs w:val="32"/>
        </w:rPr>
        <w:t>&amp;#34;</w:t>
      </w:r>
      <w:r>
        <w:rPr>
          <w:sz w:val="32"/>
          <w:szCs w:val="32"/>
        </w:rPr>
        <w:t>国模</w:t>
      </w:r>
      <w:r>
        <w:rPr>
          <w:sz w:val="32"/>
          <w:szCs w:val="32"/>
        </w:rPr>
        <w:t>&amp;#34;</w:t>
      </w:r>
      <w:r>
        <w:rPr>
          <w:sz w:val="32"/>
          <w:szCs w:val="32"/>
        </w:rPr>
        <w:t>这个词汇来源于它们在中国乃至世界范围内被广泛欣赏和尊敬的地位。这种小巧、灵动的鸟儿，成为了许多人的心头好，也是城市景观中不可或缺的一部分。</w:t>
      </w:r>
      <w:r>
        <w:rPr>
          <w:sz w:val="32"/>
          <w:szCs w:val="32"/>
        </w:rPr>
        <w:t>&lt;/p&gt;&lt;p&gt;&lt;img src="/static-img/_Vx_ZRLlCcHvAz-g-PUPkKlncsAnxAO2-hs6LJ3zDMKwl78WuNDrwRoqtIO2iec4T3mDoPnRRuOEijLZWAFRccy7ebM1CEL05fpY_rDkz4OHi9zohjek7icYnOS5c9bxqL5JuIOk7itedXxz1m5Zi5V1ybUZFY4OhQddSLvCQwPjl3OwA6cF0yP15QpTFlsK.jpg"&gt;&lt;/p&gt;&lt;p&gt;</w:t>
      </w:r>
      <w:r>
        <w:rPr>
          <w:sz w:val="32"/>
          <w:szCs w:val="32"/>
        </w:rPr>
        <w:t>国模燕子的栖息地与习性</w:t>
      </w:r>
      <w:r>
        <w:rPr>
          <w:sz w:val="32"/>
          <w:szCs w:val="32"/>
        </w:rPr>
        <w:t>&lt;/p&gt;&lt;p&gt;</w:t>
      </w:r>
      <w:r>
        <w:rPr>
          <w:sz w:val="32"/>
          <w:szCs w:val="32"/>
        </w:rPr>
        <w:t>国模燕子通常栖息在人烟稀少的地方，如高楼大厦、桥梁等高处，这些地方提供了它们筑巢和觅食所需的大空间。它们以捕捉昆虫为主要食物来源，对环境有着显著影响，但也能有效控制害虫数量，保持生态平衡。在繁殖季节，国模燕子会展示出精湛的手工艺，将各种材料如树枝、纸张等编织成复杂的巢穴，以保护自己的后代。</w:t>
      </w:r>
      <w:r>
        <w:rPr>
          <w:sz w:val="32"/>
          <w:szCs w:val="32"/>
        </w:rPr>
        <w:t>&lt;/p&gt;&lt;p&gt;&lt;img src="/static-img/ry2r-EhjmLRdtH-mdD4Z3KlncsAnxAO2-hs6LJ3zDMKwl78WuNDrwRoqtIO2iec4T3mDoPnRRuOEijLZWAFRccy7ebM1CEL05fpY_rDkz4OHi9zohjek7icYnOS5c9bxqL5JuIOk7itedXxz1m5Zi5V1ybUZFY4OhQddSLvCQwPjl3OwA6cF0yP15QpTFlsK.jpg"&gt;&lt;/p&gt;&lt;p&gt;</w:t>
      </w:r>
      <w:r>
        <w:rPr>
          <w:sz w:val="32"/>
          <w:szCs w:val="32"/>
        </w:rPr>
        <w:t>国模燕子的社会结构</w:t>
      </w:r>
      <w:r>
        <w:rPr>
          <w:sz w:val="32"/>
          <w:szCs w:val="32"/>
        </w:rPr>
        <w:t>&lt;/p&gt;&lt;p&gt;</w:t>
      </w:r>
      <w:r>
        <w:rPr>
          <w:sz w:val="32"/>
          <w:szCs w:val="32"/>
        </w:rPr>
        <w:t>国模燕子是一种群居动物，它们通常形成家庭团体，即一对夫妇以及他们的小孩组成。这一家庭单位非常紧密，父母双方都会参与到抚养幼崽的工作中来。年轻的雏鸟会依赖父母获取食物，并学习如何筑巢和自我防御。一旦雏鸟长大并学会独立，他们就会离开家庭开始自己的生活。</w:t>
      </w:r>
      <w:r>
        <w:rPr>
          <w:sz w:val="32"/>
          <w:szCs w:val="32"/>
        </w:rPr>
        <w:t>&lt;/p&gt;&lt;p&gt;&lt;img src="/static-img/3MYXMFyh-2BD_NV6WN375alncsAnxAO2-hs6LJ3zDMKwl78WuNDrwRoqtIO2iec4T3mDoPnRRuOEijLZWAFRccy7ebM1CEL05fpY_rDkz4OHi9zohjek7icYnOS5c9bxqL5JuIOk7itedXxz1m5Zi5V1ybUZFY4OhQddSLvCQwPjl3OwA6cF0yP15QpTFlsK.jpg"&gt;&lt;/p&gt;&lt;p&gt;</w:t>
      </w:r>
      <w:r>
        <w:rPr>
          <w:sz w:val="32"/>
          <w:szCs w:val="32"/>
        </w:rPr>
        <w:t>国模燕子的保护现状</w:t>
      </w:r>
      <w:r>
        <w:rPr>
          <w:sz w:val="32"/>
          <w:szCs w:val="32"/>
        </w:rPr>
        <w:t>&lt;/p&gt;&lt;p&gt;</w:t>
      </w:r>
      <w:r>
        <w:rPr>
          <w:sz w:val="32"/>
          <w:szCs w:val="32"/>
        </w:rPr>
        <w:t>尽管国模燕子因其美丽而受到人们喜爱，但随着城市化进程加快，其栖息地面临巨大的威胁。不仅建筑工程可能破坏它们的巢穴，而且喷水系统中的化学物质也可能对这些敏感的小动物造成伤害。此外，由于人类活动引起的声音污染，已经成为一个严重的问题，因为它打扰到了这些夜间活动较多的小鸟睡眠和觅食行为。</w:t>
      </w:r>
      <w:r>
        <w:rPr>
          <w:sz w:val="32"/>
          <w:szCs w:val="32"/>
        </w:rPr>
        <w:t>&lt;/p&gt;&lt;p&gt;&lt;img src="/static-img/WOEGmqknYJelqgFYeZsEE6lncsAnxAO2-hs6LJ3zDMKwl78WuNDrwRoqtIO2iec4T3mDoPnRRuOEijLZWAFRccy7ebM1CEL05fpY_rDkz4OHi9zohjek7icYnOS5c9bxqL5JuIOk7itedXxz1m5Zi5V1ybUZFY4OhQddSLvCQwPjl3OwA6cF0yP15QpTFlsK.jpg"&gt;&lt;/p&gt;&lt;p&gt;</w:t>
      </w:r>
      <w:r>
        <w:rPr>
          <w:sz w:val="32"/>
          <w:szCs w:val="32"/>
        </w:rPr>
        <w:t>对国家文化贡献</w:t>
      </w:r>
      <w:r>
        <w:rPr>
          <w:sz w:val="32"/>
          <w:szCs w:val="32"/>
        </w:rPr>
        <w:t>&lt;/p&gt;&lt;p&gt;</w:t>
      </w:r>
      <w:r>
        <w:rPr>
          <w:sz w:val="32"/>
          <w:szCs w:val="32"/>
        </w:rPr>
        <w:t>作为一种具有代表性的野生动物，国模燕子不仅是自然界中的重要生物，更是中华民族文化传统的一部分。在古代文学作品中，它们常常被用作寓意勤劳、忠诚或智慧之象征。而今，在现代都市环境下，这些小巧玲珑又充满活力的居民们，不断吸引着人们的心情，让我们从日常忙碌中抽身去关注那些简单却又深刻的事物。</w:t>
      </w:r>
      <w:r>
        <w:rPr>
          <w:sz w:val="32"/>
          <w:szCs w:val="32"/>
        </w:rPr>
        <w:t>&lt;/p&gt;&lt;p&gt;</w:t>
      </w:r>
      <w:r>
        <w:rPr>
          <w:sz w:val="32"/>
          <w:szCs w:val="32"/>
        </w:rPr>
        <w:t>未来的展望与行动建议</w:t>
      </w:r>
      <w:r>
        <w:rPr>
          <w:sz w:val="32"/>
          <w:szCs w:val="32"/>
        </w:rPr>
        <w:t>&lt;/p&gt;&lt;p&gt;</w:t>
      </w:r>
      <w:r>
        <w:rPr>
          <w:sz w:val="32"/>
          <w:szCs w:val="32"/>
        </w:rPr>
        <w:t>为了确保这只“国家宝贝”的未来，我们需要采取更加积极措施来保护它们及其栖息地。一方面，要通过科学研究了解更多关于这类鸟儿生存需求，从而制定出更合理的人文治理策略；另一方面，要提高公众意识，让更多的人加入到环保行动中来，比如减少使用有毒化学品，同时建立适宜的地方，为这些小生命提供安全可靠的地盘。只有这样，我们才能让这个“微型但精彩”的生命存在下去，而不再只是过去的一个温暖回忆。</w:t>
      </w:r>
      <w:r>
        <w:rPr>
          <w:sz w:val="32"/>
          <w:szCs w:val="32"/>
        </w:rPr>
        <w:t>&lt;/p&gt;&lt;p&gt;&lt;a href = "/doc/911627-</w:t>
      </w:r>
      <w:r>
        <w:rPr>
          <w:sz w:val="32"/>
          <w:szCs w:val="32"/>
        </w:rPr>
        <w:t>燕舞天空探秘国模燕子的智慧与魅力</w:t>
      </w:r>
      <w:r>
        <w:rPr>
          <w:sz w:val="32"/>
          <w:szCs w:val="32"/>
        </w:rPr>
        <w:t>.doc" rel="alternate" download="911627-</w:t>
      </w:r>
      <w:r>
        <w:rPr>
          <w:sz w:val="32"/>
          <w:szCs w:val="32"/>
        </w:rPr>
        <w:t>燕舞天空探秘国模燕子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