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糖笔趣阁探索甜蜜的学习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是校园的秘密花园吗？</w:t>
      </w:r>
      <w:r>
        <w:rPr>
          <w:sz w:val="32"/>
          <w:szCs w:val="32"/>
        </w:rPr>
        <w:t>&lt;/p&gt;&lt;p&gt;&lt;img src="/static-img/ERfjt0bMeInxSxqvicdnMLVJjICGdgg9ab3F70CyeWiQWeoYW_a9mRHhhyU_CETN.png"&gt;&lt;/p&gt;&lt;p&gt;</w:t>
      </w:r>
      <w:r>
        <w:rPr>
          <w:sz w:val="32"/>
          <w:szCs w:val="32"/>
        </w:rPr>
        <w:t>白桃松木校园位于城市的郊区，远离喧嚣和尘埃，这片土地上种植着各种各样的植物，其中最引人注目的就是那一排排成行的白桃树。春天的时候，这些白桃树开满了粉嫩的花朵，散发着淡雅且不失纯净的芬芳，每当微风吹过，那股清新的气息似乎能够洗涤心灵，让人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糖笔趣阁藏有什么惊喜？</w:t>
      </w:r>
      <w:r>
        <w:rPr>
          <w:sz w:val="32"/>
          <w:szCs w:val="32"/>
        </w:rPr>
        <w:t>&lt;/p&gt;&lt;p&gt;&lt;img src="/static-img/89BAH59VNPIEpS0tJCPstrVJjICGdgg9ab3F70CyeWh_r-f4rCRxF51LckMplW5sZvpV5oQLvFKM_SOzlaPW09EM-oHGzqec74vG2zNu07tvJtAt-pZ5ep2sAbwsfc1GKkAXfeiWTS9IJLL0xHntIQ.png"&gt;&lt;/p&gt;&lt;p&gt;</w:t>
      </w:r>
      <w:r>
        <w:rPr>
          <w:sz w:val="32"/>
          <w:szCs w:val="32"/>
        </w:rPr>
        <w:t>在校园的一角，有一个小巧精致的小屋，它被称为糖笔趣阁。这是一个充满童真和创意的地方，里面摆满了各种颜色的糖果、彩色纸张以及手工工具。这里不仅是一个学习空间，也是学生们放松和展示自己手艺的地方。每当放学后，或是在假期里，同学们都会聚集在这个小屋中，不仅享受着美食，还能通过绘画或制作礼物来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都喜欢在这里做什么？</w:t>
      </w:r>
      <w:r>
        <w:rPr>
          <w:sz w:val="32"/>
          <w:szCs w:val="32"/>
        </w:rPr>
        <w:t>&lt;/p&gt;&lt;p&gt;&lt;img src="/static-img/bAKoBIQxcoN7N7biGtGc3LVJjICGdgg9ab3F70CyeWh_r-f4rCRxF51LckMplW5sZvpV5oQLvFKM_SOzlaPW09EM-oHGzqec74vG2zNu07tvJtAt-pZ5ep2sAbwsfc1GKkAXfeiWTS9IJLL0xHntIQ.png"&gt;&lt;/p&gt;&lt;p&gt;</w:t>
      </w:r>
      <w:r>
        <w:rPr>
          <w:sz w:val="32"/>
          <w:szCs w:val="32"/>
        </w:rPr>
        <w:t>糖笔趣阁里的墙壁上挂满了学生们的手工作品，从简单到复杂，从实用到装饰性的东西都有，而且每一件作品都是以一种特别方式展现出作者的情感或者故事。在这个空间里，没有高低贵贱，只有对美好事物的共同欣赏与分享。有些孩子会把他们亲手制作的小玩具带回家，与家人朋友分享；有的则会将精心绘制的地图贴在教室墙上，以此记录他们探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利用这个地方提升教学效果？</w:t>
      </w:r>
      <w:r>
        <w:rPr>
          <w:sz w:val="32"/>
          <w:szCs w:val="32"/>
        </w:rPr>
        <w:t>&lt;/p&gt;&lt;p&gt;&lt;img src="/static-img/WUXM1QpYbNosXYlq8quGV7VJjICGdgg9ab3F70CyeWh_r-f4rCRxF51LckMplW5sZvpV5oQLvFKM_SOzlaPW09EM-oHGzqec74vG2zNu07tvJtAt-pZ5ep2sAbwsfc1GKkAXfeiWTS9IJLL0xHntIQ.png"&gt;&lt;/p&gt;&lt;p&gt;</w:t>
      </w:r>
      <w:r>
        <w:rPr>
          <w:sz w:val="32"/>
          <w:szCs w:val="32"/>
        </w:rPr>
        <w:t>教师也意识到了这种环境对于学习环境的大力加分，因此，他们经常组织一些主题班会活动，将课堂内容与自然景观结合起来，使得学习变得更加生动多彩。此外，在老师指导下，学生还可以根据自己的兴趣进行研究，比如观察植物成长规律、收集不同季节下的野菜等，这些活动不仅锻炼了学生的手眼协调能力，还增强了其科学素养和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氛围怎样影响人们的心态</w:t>
      </w:r>
      <w:r>
        <w:rPr>
          <w:sz w:val="32"/>
          <w:szCs w:val="32"/>
        </w:rPr>
        <w:t>?&lt;/p&gt;&lt;p&gt;&lt;img src="/static-img/Rs6aGKyMgLUsmCfNENrdWbVJjICGdgg9ab3F70CyeWh_r-f4rCRxF51LckMplW5sZvpV5oQLvFKM_SOzlaPW09EM-oHGzqec74vG2zNu07tvJtAt-pZ5ep2sAbwsfc1GKkAXfeiWTS9IJLL0xHntIQ.png"&gt;&lt;/p&gt;&lt;p&gt;</w:t>
      </w:r>
      <w:r>
        <w:rPr>
          <w:sz w:val="32"/>
          <w:szCs w:val="32"/>
        </w:rPr>
        <w:t>进入糖笔趣阁，你仿佛置身于一个完全不同的世界，一切烦恼似乎随着门口的声音消逝而去。在这儿，每个人都能找到属于自己的安静角落，无论是沉浸于书本之中还是凝视窗外绿意盎然的一幕，都能让你的心情得到缓解。而那些鲜艳可爱的小动物形状蜡烛，以及香甜诱人的水果味道，更是让人们感到温馨舒适，让压力的云朵轻轻飘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将这些记忆带往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白桃松木校园时，你可能不会忘记那个叫做“请你吃糖”的标志性广告牌，它总是在学校入口处迎接每一位新来的朋友。而那些曾经在这里发生过的事情——无论是一场激烈讨论、一次深刻领悟还是一次简单快乐的游戏——都会成为你生活中的宝贵财富。当你再次回到这片宁静而神奇的地方时，你就会发现一切都是那么熟悉，又那么陌生，就像时间一样流转，但我们的记忆永远不会褪色。</w:t>
      </w:r>
      <w:r>
        <w:rPr>
          <w:sz w:val="32"/>
          <w:szCs w:val="32"/>
        </w:rPr>
        <w:t>&lt;/p&gt;&lt;p&gt;&lt;a href = "/doc/911648-</w:t>
      </w:r>
      <w:r>
        <w:rPr>
          <w:sz w:val="32"/>
          <w:szCs w:val="32"/>
        </w:rPr>
        <w:t>白桃松木校园糖笔趣阁探索甜蜜的学习乐园</w:t>
      </w:r>
      <w:r>
        <w:rPr>
          <w:sz w:val="32"/>
          <w:szCs w:val="32"/>
        </w:rPr>
        <w:t>.doc" rel="alternate" download="911648-</w:t>
      </w:r>
      <w:r>
        <w:rPr>
          <w:sz w:val="32"/>
          <w:szCs w:val="32"/>
        </w:rPr>
        <w:t>白桃松木校园糖笔趣阁探索甜蜜的学习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