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若有归期</w:t>
      </w:r>
      <w:r>
        <w:rPr>
          <w:sz w:val="48"/>
          <w:szCs w:val="48"/>
        </w:rPr>
        <w:t>(</w:t>
      </w:r>
      <w:r>
        <w:rPr>
          <w:sz w:val="48"/>
          <w:szCs w:val="48"/>
        </w:rPr>
        <w:t>时光与记忆的交响篇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真的可以回到过去？</w:t>
      </w:r>
      <w:r>
        <w:rPr>
          <w:sz w:val="32"/>
          <w:szCs w:val="32"/>
        </w:rPr>
        <w:t>&lt;/p&gt;&lt;p&gt;&lt;img src="/static-img/Lt0hlhcLTLCYe5W5lLIyi29Cm6VtRj3i5ZDW69yPlakvQprTylRm3xldwEacZcKs.jpg"&gt;&lt;/p&gt;&lt;p&gt;</w:t>
      </w:r>
      <w:r>
        <w:rPr>
          <w:sz w:val="32"/>
          <w:szCs w:val="32"/>
        </w:rPr>
        <w:t>在这个世界上，有一种说法，叫做“若有归期”。它不仅仅是一句空洞的话语，而是一种对时间的无限遐想，一种对于失去和再见的深切渴望。《若有归期小说》正是围绕着这一主题展开，它讲述了一个关于时间旅行、爱情和牺牲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如何开始？</w:t>
      </w:r>
      <w:r>
        <w:rPr>
          <w:sz w:val="32"/>
          <w:szCs w:val="32"/>
        </w:rPr>
        <w:t>&lt;/p&gt;&lt;p&gt;&lt;img src="/static-img/wvbYfn-VV8G7EOROcF-dKW9Cm6VtRj3i5ZDW69yPlancH-0N4JFg3gTv15ahU0oUMQkbW9gLDnez5l-7DC76jPNGsttMrUISbL9zm_BkwCpUJmUvjIuY31Ygsanz5S0RLp5vLx_UqRVEjUguog9nbFZZ02gYYNLOMWLLOSaYs5U.jpg"&gt;&lt;/p&gt;&lt;p&gt;</w:t>
      </w:r>
      <w:r>
        <w:rPr>
          <w:sz w:val="32"/>
          <w:szCs w:val="32"/>
        </w:rPr>
        <w:t>这本小说以一段奇异的梦境作为开端。主角李明，在一次偶然的机会下，意外获得了一本古老的手稿。这手稿中记录着一段神秘而又复杂的情节——如果一个人能够找到那片被遗忘的土地，并且完成一个既艰难又危险的事业，那么他就能回到自己最珍贵的人生时刻。在这个过程中，他将会遇到各种各样的人，他们都带有一份共同的心愿：重新拥抱那些已经逝去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痛苦与甜蜜</w:t>
      </w:r>
      <w:r>
        <w:rPr>
          <w:sz w:val="32"/>
          <w:szCs w:val="32"/>
        </w:rPr>
        <w:t>&lt;/p&gt;&lt;p&gt;&lt;img src="/static-img/GD-afQEjorrio0leZXG7UG9Cm6VtRj3i5ZDW69yPlancH-0N4JFg3gTv15ahU0oUMQkbW9gLDnez5l-7DC76jPNGsttMrUISbL9zm_BkwCpUJmUvjIuY31Ygsanz5S0RLp5vLx_UqRVEjUguog9nbFZZ02gYYNLOMWLLOSaYs5U.jpg"&gt;&lt;/p&gt;&lt;p&gt;</w:t>
      </w:r>
      <w:r>
        <w:rPr>
          <w:sz w:val="32"/>
          <w:szCs w:val="32"/>
        </w:rPr>
        <w:t>随着故事的发展，我们看到李明不断地穿梭于不同的时间线。他看到了自己年轻的时候，那时候他充满了理想和激情；也看到了成熟后的自己，那时候他面临着人生的困惑和挑战。而每次返回现实，都必须面对那些无法挽回已逝者的离别，这些经历让他的心灵变得更加坚硬，也更加感受到了生命中宝贵的一分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，是什么？</w:t>
      </w:r>
      <w:r>
        <w:rPr>
          <w:sz w:val="32"/>
          <w:szCs w:val="32"/>
        </w:rPr>
        <w:t>&lt;/p&gt;&lt;p&gt;&lt;img src="/static-img/2bQFnGMo0H2JFOng7y1kG29Cm6VtRj3i5ZDW69yPlancH-0N4JFg3gTv15ahU0oUMQkbW9gLDnez5l-7DC76jPNGsttMrUISbL9zm_BkwCpUJmUvjIuY31Ygsanz5S0RLp5vLx_UqRVEjUguog9nbFZZ02gYYNLOMWLLOSaYs5U.jpg"&gt;&lt;/p&gt;&lt;p&gt;</w:t>
      </w:r>
      <w:r>
        <w:rPr>
          <w:sz w:val="32"/>
          <w:szCs w:val="32"/>
        </w:rPr>
        <w:t>在这趟旅途中，李明遇到了一个女孩，她名叫夏雨。她是一个聪明、善良而又美丽的人。在不同的时代里，他们相互陪伴，但每次结束都是那么悲惨。他们之间的情感纠葛，让读者仿佛也能感受到那种跨越时间空间所产生的情感共鸣。但他们是否能够一起度过所有的岁月，这成为整个小说的一个核心悬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背后的沉思</w:t>
      </w:r>
      <w:r>
        <w:rPr>
          <w:sz w:val="32"/>
          <w:szCs w:val="32"/>
        </w:rPr>
        <w:t>&lt;/p&gt;&lt;p&gt;&lt;img src="/static-img/ZrbHGYTF8uir6YDAtIgQs29Cm6VtRj3i5ZDW69yPlancH-0N4JFg3gTv15ahU0oUMQkbW9gLDnez5l-7DC76jPNGsttMrUISbL9zm_BkwCpUJmUvjIuY31Ygsanz5S0RLp5vLx_UqRVEjUguog9nbFZZ02gYYNLOMWLLOSaYs5U.jpg"&gt;&lt;/p&gt;&lt;p&gt;</w:t>
      </w:r>
      <w:r>
        <w:rPr>
          <w:sz w:val="32"/>
          <w:szCs w:val="32"/>
        </w:rPr>
        <w:t>随着故事接近尾声，李明逐渐意识到，无论何时何地，他都不能改变命运中的某些决定。这使得他陷入了深深的思考：我们是否真能控制自己的生活？还是命运总是在等待我们的选择呢？这些问题让整个小镇陷入了一阵讨论之争，每个人都从自己的经历出发，对这些哲学问题进行反思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告别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李明终于明白了真正意义上的“若有归期”。虽然他无法回到过去，但是那些经历、那些人，以及那个夏雨，都成为了他生命中不可或缺的一部分。他学会了珍惜现在，因为只有现在才是我们真正属于的地方。而对于未来，他则带上了希望，因为即使没有具体可见的地标，只要心存期待，就足够走向新的征程。这样，《若有归期》的故事也就此画上了完美圆满的大结局。</w:t>
      </w:r>
      <w:r>
        <w:rPr>
          <w:sz w:val="32"/>
          <w:szCs w:val="32"/>
        </w:rPr>
        <w:t>&lt;/p&gt;&lt;p&gt;&lt;a href = "/doc/911686-</w:t>
      </w:r>
      <w:r>
        <w:rPr>
          <w:sz w:val="32"/>
          <w:szCs w:val="32"/>
        </w:rPr>
        <w:t>若有归期</w:t>
      </w:r>
      <w:r>
        <w:rPr>
          <w:sz w:val="32"/>
          <w:szCs w:val="32"/>
        </w:rPr>
        <w:t>(</w:t>
      </w:r>
      <w:r>
        <w:rPr>
          <w:sz w:val="32"/>
          <w:szCs w:val="32"/>
        </w:rPr>
        <w:t>时光与记忆的交响篇</w:t>
      </w:r>
      <w:r>
        <w:rPr>
          <w:sz w:val="32"/>
          <w:szCs w:val="32"/>
        </w:rPr>
        <w:t>).doc" rel="alternate" download="911686-</w:t>
      </w:r>
      <w:r>
        <w:rPr>
          <w:sz w:val="32"/>
          <w:szCs w:val="32"/>
        </w:rPr>
        <w:t>若有归期</w:t>
      </w:r>
      <w:r>
        <w:rPr>
          <w:sz w:val="32"/>
          <w:szCs w:val="32"/>
        </w:rPr>
        <w:t>(</w:t>
      </w:r>
      <w:r>
        <w:rPr>
          <w:sz w:val="32"/>
          <w:szCs w:val="32"/>
        </w:rPr>
        <w:t>时光与记忆的交响篇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