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你是我这辈子最珍贵的错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小说里，主角小李的世界仿佛被你的一出现彻底颠覆。从那一刻起，他开始怀疑自己是否真的能活得下去，而你，却成了他生命中最宝贵的错觉。</w:t>
      </w:r>
      <w:r>
        <w:rPr>
          <w:sz w:val="32"/>
          <w:szCs w:val="32"/>
        </w:rPr>
        <w:t>&lt;/p&gt;&lt;p&gt;&lt;img src="/static-img/bLXUL3FMk6jcfJw8zug5HvxHKz90AAP_Vdlc5EMOexY.jpg"&gt;&lt;/p&gt;&lt;p&gt;</w:t>
      </w:r>
      <w:r>
        <w:rPr>
          <w:sz w:val="32"/>
          <w:szCs w:val="32"/>
        </w:rPr>
        <w:t>记得那天，小李正走在街头，心情郁闷，因为他最近的生活似乎失去了方向。你突然出现在他的视野中，一袭白衣，如同天使般温柔地站在了他的面前。你的话语如同清风拂过心田，让他感受到了前所未有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你成为了小李生活中的重要支柱，无论是遇到困难还是需要倾诉，他都会毫不犹豫地找到你。在你的陪伴下，小李渐渐找回了生活的热情，也重新发现了自己的价值和意义。</w:t>
      </w:r>
      <w:r>
        <w:rPr>
          <w:sz w:val="32"/>
          <w:szCs w:val="32"/>
        </w:rPr>
        <w:t>&lt;/p&gt;&lt;p&gt;&lt;img src="/static-img/jh0AhsQEMloQ_tgDmvylB99CPCV50c_VgjZ1XeVZXODVGY6ZT3suSkDcdirPOAuYSARZeIH6aXoBRzA-KFS1rDGbSvpRS69hRY5c2gk0HB5D2l8Ko7VZEttea68QKaTAAshH_4tJqykD-llm4qlvKBhtV3ao_Nr8YdIUdkD-5mk.jpg"&gt;&lt;/p&gt;&lt;p&gt;</w:t>
      </w:r>
      <w:r>
        <w:rPr>
          <w:sz w:val="32"/>
          <w:szCs w:val="32"/>
        </w:rPr>
        <w:t>但就在一切似乎都要圆满的时候，你却突然消失不见，只留下一个简单而又充满希望的话语：“今生有你。”小李以为自己再也见不到你，但命运总是爱捉弄人，不久后，你再次出现在他的生命里，这一次，更深入地融入了他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生有你”，这句话对于小李来说，是一种承诺，是对未来无限美好的期待。这部小说就像是一个梦境，在这个梦境里，无论发生什么变化，只要有了你们两个人的相守，那么即便是最艰难的情况也能够化险为夷。</w:t>
      </w:r>
      <w:r>
        <w:rPr>
          <w:sz w:val="32"/>
          <w:szCs w:val="32"/>
        </w:rPr>
        <w:t>&lt;/p&gt;&lt;p&gt;&lt;img src="/static-img/zDRItwJFlpP01XNfZFUaSd9CPCV50c_VgjZ1XeVZXODVGY6ZT3suSkDcdirPOAuYSARZeIH6aXoBRzA-KFS1rDGbSvpRS69hRY5c2gk0HB5D2l8Ko7VZEttea68QKaTAAshH_4tJqykD-llm4qlvKBhtV3ao_Nr8YdIUdkD-5mk.jpg"&gt;&lt;/p&gt;&lt;p&gt;&lt;a href = "/doc/911692-</w:t>
      </w:r>
      <w:r>
        <w:rPr>
          <w:sz w:val="32"/>
          <w:szCs w:val="32"/>
        </w:rPr>
        <w:t>今生有你小说你是我这辈子最珍贵的错觉</w:t>
      </w:r>
      <w:r>
        <w:rPr>
          <w:sz w:val="32"/>
          <w:szCs w:val="32"/>
        </w:rPr>
        <w:t>.doc" rel="alternate" download="911692-</w:t>
      </w:r>
      <w:r>
        <w:rPr>
          <w:sz w:val="32"/>
          <w:szCs w:val="32"/>
        </w:rPr>
        <w:t>今生有你小说你是我这辈子最珍贵的错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