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学霸的偏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学习氛围的小镇上，两位青春的伙伴——张伟和李明，从小就成为了邻里间最熟悉的面孔。张伟是一个才华横溢、成绩优异的学霸，而李明则以其机智幽默赢得了周围人的喜爱。他们之间虽有各自的人生轨迹，但由于家住一条街，偶尔会在小巷中相遇，或是在书店里偶然撞见。</w:t>
      </w:r>
      <w:r>
        <w:rPr>
          <w:sz w:val="32"/>
          <w:szCs w:val="32"/>
        </w:rPr>
        <w:t>&lt;/p&gt;&lt;p&gt;&lt;img src="/static-img/xwRGhrGsZqN5qWhF_X1SnTn-eZbyHPMEkDMHo5GqoohDOvEyqpVNR-S6-Jt3AfdK.jpg"&gt;&lt;/p&gt;&lt;p&gt;</w:t>
      </w:r>
      <w:r>
        <w:rPr>
          <w:sz w:val="32"/>
          <w:szCs w:val="32"/>
        </w:rPr>
        <w:t>竹马情谊：从小到大的日子里，张伟和李明不仅是同龄人，更是彼此心中的知音。在学校里的课堂上，他们经常一起讨论问题，用不同的视角去解析同一个概念；放学后，则是共同解决数学题目或背诵诗词，一起进步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太偏执：随着时间的推移，张伟越来越显露出他的另一面——过于严格和对细节要求极高。他总是提前规划好每天的时间表，不留下任何空隙，以至于他的一言一行都被安排得井井有条。而对于自己的学习，他更是不容置疑，每一次考试成绩都是他所期望之上的完美答案。</w:t>
      </w:r>
      <w:r>
        <w:rPr>
          <w:sz w:val="32"/>
          <w:szCs w:val="32"/>
        </w:rPr>
        <w:t>&lt;/p&gt;&lt;p&gt;&lt;img src="/static-img/Ssq7cKM6GtL5qIZwvSdNrTn-eZbyHPMEkDMHo5Gqoog5_nmW8hzzBJAzB6ORqqKIKd97E-hNa5YbOcl4Z0xMdg.jpg"&gt;&lt;/p&gt;&lt;p&gt;</w:t>
      </w:r>
      <w:r>
        <w:rPr>
          <w:sz w:val="32"/>
          <w:szCs w:val="32"/>
        </w:rPr>
        <w:t>偏执与关怀：尽管这样的态度让人感到有些压力，但对于那些看似不那么努力的人来说，这种强烈的情感却是一种保护，也是一种关怀。比如，当有一次考古題作弊风波中，有同学因作弊而受到处罚时，张伟并没有选择冷漠地旁观，而是在背后的支持下，为那位同学提供了一些帮助，让其能够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：虽然外界可能只看到张伟坚硬的一面，但是只有少数几个人知道，在他的内心深处藏着柔软的地方。那份对知识渴望，对成功追求，是一种驱动力的源泉，同时也是他情感世界的一个重要组成部分。他向往的是那种真正属于自己的东西，那个可以证明自己价值的地方。</w:t>
      </w:r>
      <w:r>
        <w:rPr>
          <w:sz w:val="32"/>
          <w:szCs w:val="32"/>
        </w:rPr>
        <w:t>&lt;/p&gt;&lt;p&gt;&lt;img src="/static-img/dAR40cDbk2J3jOtAA6NVsDn-eZbyHPMEkDMHo5Gqoog5_nmW8hzzBJAzB6ORqqKIKd97E-hNa5YbOcl4Z0xMdg.jpg"&gt;&lt;/p&gt;&lt;p&gt;</w:t>
      </w:r>
      <w:r>
        <w:rPr>
          <w:sz w:val="32"/>
          <w:szCs w:val="32"/>
        </w:rPr>
        <w:t>李明的心路历程：对于身边这个“学霸竹马”，李明也有着自己的理解。他明白这份偏执不是因为害怕失败，而是因为对成功有着无尽的追求。这也许正是使得两人保持距离，又能同时维持友谊的一个原因。但当遇到挑战或者困难时，他总会出现在你的身边，无声地给予你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，只要他们愿意，那条曾经连接两个孩子童年的街道，也许还能成为他们成年后的桥梁。不管生活如何变化，只要记住彼此，即使是在忙碌与繁忙之中，他们仍旧能够找到那段久违但永远珍贵的情谊。当某一天，你再次走进那个熟悉的小巷，你会发现，有时候，最真挚的情感，就隐藏在最平凡的事物之间等待被发现。</w:t>
      </w:r>
      <w:r>
        <w:rPr>
          <w:sz w:val="32"/>
          <w:szCs w:val="32"/>
        </w:rPr>
        <w:t>&lt;/p&gt;&lt;p&gt;&lt;img src="/static-img/TRGo3EBwCYg7-h9Qj9zvazn-eZbyHPMEkDMHo5Gqoog5_nmW8hzzBJAzB6ORqqKIKd97E-hNa5YbOcl4Z0xMdg.jpg"&gt;&lt;/p&gt;&lt;p&gt;&lt;a href = "/doc/911741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doc" rel="alternate" download="911741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