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田园诗与山水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乡村的韵味依旧缭绕？</w:t>
      </w:r>
      <w:r>
        <w:rPr>
          <w:sz w:val="32"/>
          <w:szCs w:val="32"/>
        </w:rPr>
        <w:t>&lt;/p&gt;&lt;p&gt;&lt;img src="/static-img/lIRAZn6ZnObnoWVBRViXN8Bw9UPy6cnpr8jtNavCbjm_V0PQ3BI4cp5Hoi0wih3E.jpg"&gt;&lt;/p&gt;&lt;p&gt;</w:t>
      </w:r>
      <w:r>
        <w:rPr>
          <w:sz w:val="32"/>
          <w:szCs w:val="32"/>
        </w:rPr>
        <w:t>世外桃源，静谧而深邃。在这样的地方，一本本乡村风流小说，便如同当地的宝贵财富，被人们珍视和传唱。这些书籍以其独特的文学魅力，捕捉了农民们对美好生活的向往，以及他们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我们看到的是一个充满希望、又充满挑战的小镇。这里的人们用自己的双手耕种着土地，用汗水浇灌着希望。他们面对自然恩赐，也面对无情侵袭，但总是能够找到前进的力量。这份力量，是来自于心中的那一抹田园诗。</w:t>
      </w:r>
      <w:r>
        <w:rPr>
          <w:sz w:val="32"/>
          <w:szCs w:val="32"/>
        </w:rPr>
        <w:t>&lt;/p&gt;&lt;p&gt;&lt;img src="/static-img/avNxNhuHpJIOoIubsob_0MBw9UPy6cnpr8jtNavCbjn1_qxVQj1caNNX_o4xzQc46cZvjrI2tvQpM-ikCibxJFWd9xGVgTqkhLKJ8LLoI9vSC70TPGo1x7NGu9q7t634eEr8zxd_XTBHDwQ-BWhzOOneLp4FkLdaFa0rSroOJro.jpg"&gt;&lt;/p&gt;&lt;p&gt;</w:t>
      </w:r>
      <w:r>
        <w:rPr>
          <w:sz w:val="32"/>
          <w:szCs w:val="32"/>
        </w:rPr>
        <w:t>《秋天里的故事》是一部著名的乡村风流小说，它讲述了一个小镇上几代人共同守护的一片田野。这块土地见证了爱恨情仇，也见证了人们的情感纠葛和相互扶持。每当秋天来临，每个人都会想起那些年轻时的心愿，那些未曾实现却又永远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溪边的小屋》则是一个关于孤独与归属的小说。在这个小屋里，主人公经历了一番人生的波折，最终找到了属于自己的归宿——那片宁静而辽阔的大自然。在这儿，他学会了如何从孤独中寻找安慰，从寂寞中汲取灵感。他也学会了如何将自己内心最深处的情感表达出来，让世界听到他的声音。</w:t>
      </w:r>
      <w:r>
        <w:rPr>
          <w:sz w:val="32"/>
          <w:szCs w:val="32"/>
        </w:rPr>
        <w:t>&lt;/p&gt;&lt;p&gt;&lt;img src="/static-img/uJPnNTYtWnxE2azt92O4UcBw9UPy6cnpr8jtNavCbjn1_qxVQj1caNNX_o4xzQc46cZvjrI2tvQpM-ikCibxJFWd9xGVgTqkhLKJ8LLoI9vSC70TPGo1x7NGu9q7t634eEr8zxd_XTBHDwQ-BWhzOOneLp4FkLdaFa0rSroOJro.jpg"&gt;&lt;/p&gt;&lt;p&gt;</w:t>
      </w:r>
      <w:r>
        <w:rPr>
          <w:sz w:val="32"/>
          <w:szCs w:val="32"/>
        </w:rPr>
        <w:t>《雨后的清晨》是另一部备受喜爱的小说，它描绘了一位老农工日出初升时分，在雨后清晨去田间劳作的情景。这不仅仅是一段简单的事实描述，更是一次对于生命意义和工作价值观念的一种探索。它提醒我们，即使是在最艰苦的情况下，只要有信念，就没有什么是不可能完成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悠长”，这是乡村风流小说的一个常见主题。而《故土之歌》，便是一首颂扬这种时间概念的小诗。这首诗通过对家园、亲人的赞美，将读者带入到一个温馨而平静的地方。在那里，没有快节奏，没有喧嚣，只有大自然的声音，以及人心中的那份永恒不变的情感寄托。</w:t>
      </w:r>
      <w:r>
        <w:rPr>
          <w:sz w:val="32"/>
          <w:szCs w:val="32"/>
        </w:rPr>
        <w:t>&lt;/p&gt;&lt;p&gt;&lt;img src="/static-img/jhXkJQqAVx0HAOZlFjkGEMBw9UPy6cnpr8jtNavCbjn1_qxVQj1caNNX_o4xzQc46cZvjrI2tvQpM-ikCibxJFWd9xGVgTqkhLKJ8LLoI9vSC70TPGo1x7NGu9q7t634eEr8zxd_XTBHDwQ-BWhzOOneLp4FkLdaFa0rSroOJro.jpg"&gt;&lt;/p&gt;&lt;p&gt;</w:t>
      </w:r>
      <w:r>
        <w:rPr>
          <w:sz w:val="32"/>
          <w:szCs w:val="32"/>
        </w:rPr>
        <w:t>最后，无论是哪一部作品，无论是哪一种题材，都有一点共同之处：它们都是人类文化的一部分，是我们共同记忆的一个缩影。如果你走进任何一个拥有丰富文学传统的地方，你都能发现那些书页之间跳跃出的故事，那些文字所承载的心声。那就是真正的乡村风流小说，那就是我们共同生活下去的话语和梦想。</w:t>
      </w:r>
      <w:r>
        <w:rPr>
          <w:sz w:val="32"/>
          <w:szCs w:val="32"/>
        </w:rPr>
        <w:t>&lt;/p&gt;&lt;p&gt;&lt;a href = "/doc/911829-</w:t>
      </w:r>
      <w:r>
        <w:rPr>
          <w:sz w:val="32"/>
          <w:szCs w:val="32"/>
        </w:rPr>
        <w:t>乡村风流小说田园诗与山水情</w:t>
      </w:r>
      <w:r>
        <w:rPr>
          <w:sz w:val="32"/>
          <w:szCs w:val="32"/>
        </w:rPr>
        <w:t>.doc" rel="alternate" download="911829-</w:t>
      </w:r>
      <w:r>
        <w:rPr>
          <w:sz w:val="32"/>
          <w:szCs w:val="32"/>
        </w:rPr>
        <w:t>乡村风流小说田园诗与山水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