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1</w:t>
      </w:r>
      <w:r>
        <w:rPr>
          <w:sz w:val="48"/>
          <w:szCs w:val="48"/>
        </w:rPr>
        <w:t>江湖的警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的主人公、江湖侠客周星驰，在一家小酒馆里与几位老朋友相聚。他们谈论着往事，回忆着曾经的冒险和英雄事迹。</w:t>
      </w:r>
      <w:r>
        <w:rPr>
          <w:sz w:val="32"/>
          <w:szCs w:val="32"/>
        </w:rPr>
        <w:t>&lt;/p&gt;&lt;p&gt;&lt;img src="/static-img/TJlNNJnvdWabvVHaq8Xjp8O0QNg3-J8MypIrGXAKJJl-AM3Zat_N74jLSPpXRtkZ.jpg"&gt;&lt;/p&gt;&lt;p&gt;</w:t>
      </w:r>
      <w:r>
        <w:rPr>
          <w:sz w:val="32"/>
          <w:szCs w:val="32"/>
        </w:rPr>
        <w:t>《警察故事》：传奇的开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星驰自幼丧父，由母亲抚养长大，他从小就对正义充满了向往。在一次偶然的机会下，他结识了一位经验丰富的警察，这位警察成了他的启蒙老师。他开始学习法律知识，并逐渐意识到自己要走的是一条不同于江湖侠客的道路。</w:t>
      </w:r>
      <w:r>
        <w:rPr>
          <w:sz w:val="32"/>
          <w:szCs w:val="32"/>
        </w:rPr>
        <w:t>&lt;/p&gt;&lt;p&gt;&lt;img src="/static-img/OoZJahh3YPR1FIgcyPhxb8O0QNg3-J8MypIrGXAKJJnNWiQrBdcrEtDC5B74CfqJKd97E-hNa5YbOcl4Z0xMdg.png"&gt;&lt;/p&gt;&lt;p&gt;</w:t>
      </w:r>
      <w:r>
        <w:rPr>
          <w:sz w:val="32"/>
          <w:szCs w:val="32"/>
        </w:rPr>
        <w:t>追梦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周星驰成为了香港的一名警官。他加入了“警察故事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中所说的“特技队”，这个团队由一群精英组成，他们不仅擅长武术，还有着各自独特的手段。他们共同为社会打击犯罪，为民除害。</w:t>
      </w:r>
      <w:r>
        <w:rPr>
          <w:sz w:val="32"/>
          <w:szCs w:val="32"/>
        </w:rPr>
        <w:t>&lt;/p&gt;&lt;p&gt;&lt;img src="/static-img/_hM0vnN3C2CD4IW8McvCN8O0QNg3-J8MypIrGXAKJJnNWiQrBdcrEtDC5B74CfqJKd97E-hNa5YbOcl4Z0xMdg.png"&gt;&lt;/p&gt;&lt;p&gt;</w:t>
      </w:r>
      <w:r>
        <w:rPr>
          <w:sz w:val="32"/>
          <w:szCs w:val="32"/>
        </w:rPr>
        <w:t>勇敢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突如其来的抢劫案件中，周星驰展现出了他作为新人的勇气与决断。当时，一群不法之徒闯入了一家银行，对员工进行威胁。这场突发事件让周星 驰明白，要想保护无辜，就必须具备超越常人水平的技能和智慧。</w:t>
      </w:r>
      <w:r>
        <w:rPr>
          <w:sz w:val="32"/>
          <w:szCs w:val="32"/>
        </w:rPr>
        <w:t>&lt;/p&gt;&lt;p&gt;&lt;img src="/static-img/ptoGv8I2GHGHfAaRUO8DVMO0QNg3-J8MypIrGXAKJJnNWiQrBdcrEtDC5B74CfqJKd97E-hNa5YbOcl4Z0xMdg.jpg"&gt;&lt;/p&gt;&lt;p&gt;</w:t>
      </w:r>
      <w:r>
        <w:rPr>
          <w:sz w:val="32"/>
          <w:szCs w:val="32"/>
        </w:rPr>
        <w:t>警笛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天夜晚，当所有人都以为一切已经平静下来时，一阵急促的声音打破了寂静——这是警笛声。那声音似乎是在提醒人们，无论是身处何种环境，都不能忘记自己的使命。在这之后，不仅是他个人，更是整个城市都受到了震撼。</w:t>
      </w:r>
      <w:r>
        <w:rPr>
          <w:sz w:val="32"/>
          <w:szCs w:val="32"/>
        </w:rPr>
        <w:t>&lt;/p&gt;&lt;p&gt;&lt;img src="/static-img/2PV5PvLSKieDZCVCbQVPkcO0QNg3-J8MypIrGXAKJJnNWiQrBdcrEtDC5B74CfqJKd97E-hNa5YbOcl4Z0xMdg.png"&gt;&lt;/p&gt;&lt;p&gt;</w:t>
      </w:r>
      <w:r>
        <w:rPr>
          <w:sz w:val="32"/>
          <w:szCs w:val="32"/>
        </w:rPr>
        <w:t>守护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岁月里，周星驰继续深造，不断提升自己的专业能力。他认识到了作为一个守护者，即便身处暴风雨，也不能放弃责任。而且，每当他听到那个熟悉的声音——警笛声，那种责任感就像潮汐一般涌上心头，让他更加坚定地站在正义的一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华渐逝，周星驰也开始思考如何将自己积累下的宝贵经验传承下去。他意识到，每个时代都会有新的挑战，而作为前辈，他应该肩负起培养后继者的责任。这也是为什么“警察故事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至关重要，它代表了每个守护者内心深处对正义永恒追求的情感纽带，将来的人们也能通过它找到方向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911880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江湖的警笛</w:t>
      </w:r>
      <w:r>
        <w:rPr>
          <w:sz w:val="32"/>
          <w:szCs w:val="32"/>
        </w:rPr>
        <w:t>.doc" rel="alternate" download="911880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江湖的警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