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王一后简介揭秘历史的隐秘面纱与宫廷斗争的残酷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历史长河中，九王一后的故事如同一幅错综复杂的织品，每一个线头都缠结着政治、权谋和人性。从文字到情感，从动机到结果，这一切都是通过“九王一后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来展现的。</w:t>
      </w:r>
      <w:r>
        <w:rPr>
          <w:sz w:val="32"/>
          <w:szCs w:val="32"/>
        </w:rPr>
        <w:t>&lt;/p&gt;&lt;p&gt;&lt;img src="/static-img/ac0ZSgHvpm9J7UBfLGShrt6A2MgIslfi19C5cNBw1prEecbDvsNEfHd9VSfJy9af.jpg"&gt;&lt;/p&gt;&lt;p&gt;</w:t>
      </w:r>
      <w:r>
        <w:rPr>
          <w:sz w:val="32"/>
          <w:szCs w:val="32"/>
        </w:rPr>
        <w:t>皇权之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九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每一个字代表着那场无休止的皇位继承战。在这个时代，每个人的命运都被牵连其中，无论是君主还是臣子，都不得不站在自己的立场上进行斗争。他们之间的关系紧张而复杂，宛如棋局一样精妙绝伦，任何一个小失误都可能导致整个局势崩溃。</w:t>
      </w:r>
      <w:r>
        <w:rPr>
          <w:sz w:val="32"/>
          <w:szCs w:val="32"/>
        </w:rPr>
        <w:t>&lt;/p&gt;&lt;p&gt;&lt;img src="/static-img/snjHhLT3A9lFAl6kvP0nRN6A2MgIslfi19C5cNBw1pogGsdRon2KQCpxEEduIMaZhFeue-8uO1dM0XLFAI2svIqdiZ6yOZztyCkJFIPE3bBlQ1Y0dyeC-G3NXV_Yn-0krbMEbJ2DGXQ8MU0knoNX0xiqxdxZz1BlSM9ouljmLytILl2YbVlhoHHTePvkll6e.png"&gt;&lt;/p&gt;&lt;p&gt;</w:t>
      </w:r>
      <w:r>
        <w:rPr>
          <w:sz w:val="32"/>
          <w:szCs w:val="32"/>
        </w:rPr>
        <w:t>背后的阴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那些在暗影中操纵大局的人物，他们用智慧和勇气驾驭了这场宫廷斗争。这些人物往往拥有不可告人的背景，他们利用各种手段去影响决策，使得看似平静的大朝廷内外充满了波折与变数。</w:t>
      </w:r>
      <w:r>
        <w:rPr>
          <w:sz w:val="32"/>
          <w:szCs w:val="32"/>
        </w:rPr>
        <w:t>&lt;/p&gt;&lt;p&gt;&lt;img src="/static-img/r7gkMhm05eYyWGZUJQj_WN6A2MgIslfi19C5cNBw1pogGsdRon2KQCpxEEduIMaZhFeue-8uO1dM0XLFAI2svIqdiZ6yOZztyCkJFIPE3bBlQ1Y0dyeC-G3NXV_Yn-0krbMEbJ2DGXQ8MU0knoNX0xiqxdxZz1BlSM9ouljmLytILl2YbVlhoHHTePvkll6e.pn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爱情也成为了政治的一部分。当两个人因为利益或忠诚而相遇时，他们之间的情感往往变得复杂多层。这种爱恨交织最终决定了他们是否能够在这片混乱之地生存下来。</w:t>
      </w:r>
      <w:r>
        <w:rPr>
          <w:sz w:val="32"/>
          <w:szCs w:val="32"/>
        </w:rPr>
        <w:t>&lt;/p&gt;&lt;p&gt;&lt;img src="/static-img/9JXFYr9-4Rt77t1DRkzAm96A2MgIslfi19C5cNBw1pogGsdRon2KQCpxEEduIMaZhFeue-8uO1dM0XLFAI2svIqdiZ6yOZztyCkJFIPE3bBlQ1Y0dyeC-G3NXV_Yn-0krbMEbJ2DGXQ8MU0knoNX0xiqxdxZz1BlSM9ouljmLytILl2YbVlhoHHTePvkll6e.png"&gt;&lt;/p&gt;&lt;p&gt;</w:t>
      </w:r>
      <w:r>
        <w:rPr>
          <w:sz w:val="32"/>
          <w:szCs w:val="32"/>
        </w:rPr>
        <w:t>道德与理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盏灯塔，那就是道德和理想。在极端的情况下，这些光芒会引领人们走出迷雾，让他们知道自己应该做什么。但是在如此残酷的地球上，这样的光芒又是那么脆弱。</w:t>
      </w:r>
      <w:r>
        <w:rPr>
          <w:sz w:val="32"/>
          <w:szCs w:val="32"/>
        </w:rPr>
        <w:t>&lt;/p&gt;&lt;p&gt;&lt;img src="/static-img/cnY8pOOKA9KPwS7yiak9dd6A2MgIslfi19C5cNBw1pogGsdRon2KQCpxEEduIMaZhFeue-8uO1dM0XLFAI2svIqdiZ6yOZztyCkJFIPE3bBlQ1Y0dyeC-G3NXV_Yn-0krbMEbJ2DGXQ8MU0knoNX0xiqxdxZz1BlSM9ouljmLytILl2YbVlhoHHTePvkll6e.png"&gt;&lt;/p&gt;&lt;p&gt;</w:t>
      </w:r>
      <w:r>
        <w:rPr>
          <w:sz w:val="32"/>
          <w:szCs w:val="32"/>
        </w:rPr>
        <w:t>历史的反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九王一后</w:t>
      </w:r>
      <w:r>
        <w:rPr>
          <w:sz w:val="32"/>
          <w:szCs w:val="32"/>
        </w:rPr>
        <w:t>&amp;#34;txt</w:t>
      </w:r>
      <w:r>
        <w:rPr>
          <w:sz w:val="32"/>
          <w:szCs w:val="32"/>
        </w:rPr>
        <w:t>下载让我们看到的是过去的一个缩影，它提醒我们，即使是在最黑暗的时候，也有希望存在。而当我们回望这一切，我们会发现生活中的每一次选择都是对未来的一次投票，是对自己价值观的一次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时间如何流转，“九王一后”的故事都会成为讨论的话题。这不是关于胜败，而是关于人类性格和社会结构永恒的话题。当我们阅读这些文字时，我们仿佛穿越到了那个古老而神秘的地方，看见了一种不同于现代文明的心灵状态。</w:t>
      </w:r>
      <w:r>
        <w:rPr>
          <w:sz w:val="32"/>
          <w:szCs w:val="32"/>
        </w:rPr>
        <w:t>&lt;/p&gt;&lt;p&gt;&lt;a href = "/doc/911898-</w:t>
      </w:r>
      <w:r>
        <w:rPr>
          <w:sz w:val="32"/>
          <w:szCs w:val="32"/>
        </w:rPr>
        <w:t>九王一后简介揭秘历史的隐秘面纱与宫廷斗争的残酷真相</w:t>
      </w:r>
      <w:r>
        <w:rPr>
          <w:sz w:val="32"/>
          <w:szCs w:val="32"/>
        </w:rPr>
        <w:t>.doc" rel="alternate" download="911898-</w:t>
      </w:r>
      <w:r>
        <w:rPr>
          <w:sz w:val="32"/>
          <w:szCs w:val="32"/>
        </w:rPr>
        <w:t>九王一后简介揭秘历史的隐秘面纱与宫廷斗争的残酷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