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学霸背后的秘密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那些成绩总是名列前茅，考试无往不利的学生们，他们被称为“超级学生”。他们似乎拥有某种神奇的力量，让学习成为了一种享受。然而，这背后隐藏着怎样的秘密和努力呢？让我们一探究竟。</w:t>
      </w:r>
      <w:r>
        <w:rPr>
          <w:sz w:val="32"/>
          <w:szCs w:val="32"/>
        </w:rPr>
        <w:t>&lt;/p&gt;&lt;p&gt;&lt;img src="/static-img/pnzCE6YK3p_Sd2dbWWI8uVhlQA8NhrdYZ18p6ITfxuMtUbS1LSnGg-y4iRGxLsPW.jpg"&gt;&lt;/p&gt;&lt;p&gt;</w:t>
      </w:r>
      <w:r>
        <w:rPr>
          <w:sz w:val="32"/>
          <w:szCs w:val="32"/>
        </w:rPr>
        <w:t>早起的鸟儿先唱歌</w:t>
      </w:r>
      <w:r>
        <w:rPr>
          <w:sz w:val="32"/>
          <w:szCs w:val="32"/>
        </w:rPr>
        <w:t>&lt;/p&gt;&lt;p&gt;</w:t>
      </w:r>
      <w:r>
        <w:rPr>
          <w:sz w:val="32"/>
          <w:szCs w:val="32"/>
        </w:rPr>
        <w:t>每个早晨，超级学生通常会比其他同学更早一些醒来。这段时间，他们用来复习昨天没能解决的问题或者预习即将到来的课程内容。他们相信，不论多么简单的问题，只要花费足够的时间去思考和理解，就可以掌握得很牢固。而且，这样的习惯也使他们能够保持良好的生活节奏，对抗现代社会所带来的快节奏生活压力。</w:t>
      </w:r>
      <w:r>
        <w:rPr>
          <w:sz w:val="32"/>
          <w:szCs w:val="32"/>
        </w:rPr>
        <w:t>&lt;/p&gt;&lt;p&gt;&lt;img src="/static-img/rQAw9mvzOR6o6VLqqKRWfVhlQA8NhrdYZ18p6ITfxuOieB9fmZfYJJd4RmwPKwoZHcwbEAEbCrA05PO1OQrEdnh4LGzcoO31pnBGBqNNlVCBU9V_xLEKnxkKPwZU4aC0SExBW1E-UFlwH6sbdpRPqbuCDv1N61hKhPbNi6xIDgLsdWe4H-eKCCZjC2x9l99TgZfXJFWzvaGhl1WDX3OCiA.png"&gt;&lt;/p&gt;&lt;p&gt;</w:t>
      </w:r>
      <w:r>
        <w:rPr>
          <w:sz w:val="32"/>
          <w:szCs w:val="32"/>
        </w:rPr>
        <w:t>有效管理时间</w:t>
      </w:r>
      <w:r>
        <w:rPr>
          <w:sz w:val="32"/>
          <w:szCs w:val="32"/>
        </w:rPr>
        <w:t>&lt;/p&gt;&lt;p&gt;</w:t>
      </w:r>
      <w:r>
        <w:rPr>
          <w:sz w:val="32"/>
          <w:szCs w:val="32"/>
        </w:rPr>
        <w:t>超级学生们对自己的时间有着精确的把控能力。在繁忙的一天中，他们知道如何优先处理重要的事情，从而保证了所有任务都能按时完成。这种高效率的工作方式也是他们成功的一个关键因素。当别人还在纠结于今天该做什么的时候，他们已经开始计划下一个周末或是接下来几个月的事项。</w:t>
      </w:r>
      <w:r>
        <w:rPr>
          <w:sz w:val="32"/>
          <w:szCs w:val="32"/>
        </w:rPr>
        <w:t>&lt;/p&gt;&lt;p&gt;&lt;img src="/static-img/-YBwmRlM6GetJuls1okBKlhlQA8NhrdYZ18p6ITfxuOieB9fmZfYJJd4RmwPKwoZHcwbEAEbCrA05PO1OQrEdnh4LGzcoO31pnBGBqNNlVCBU9V_xLEKnxkKPwZU4aC0SExBW1E-UFlwH6sbdpRPqbuCDv1N61hKhPbNi6xIDgLsdWe4H-eKCCZjC2x9l99TgZfXJFWzvaGhl1WDX3OCiA.jpg"&gt;&lt;/p&gt;&lt;p&gt;</w:t>
      </w:r>
      <w:r>
        <w:rPr>
          <w:sz w:val="32"/>
          <w:szCs w:val="32"/>
        </w:rPr>
        <w:t>持续不断地学习新知识</w:t>
      </w:r>
      <w:r>
        <w:rPr>
          <w:sz w:val="32"/>
          <w:szCs w:val="32"/>
        </w:rPr>
        <w:t>&lt;/p&gt;&lt;p&gt;</w:t>
      </w:r>
      <w:r>
        <w:rPr>
          <w:sz w:val="32"/>
          <w:szCs w:val="32"/>
        </w:rPr>
        <w:t>尽管成绩很好，但这些“超级学生”并不满足于现状。相反，他们始终保持着一种好奇心，对新的知识充满渴望。在课外，还有一大堆书籍等待着它们被翻阅和消化。不断地拓展视野，是他们持续领先于同龄人的另一个原因。</w:t>
      </w:r>
      <w:r>
        <w:rPr>
          <w:sz w:val="32"/>
          <w:szCs w:val="32"/>
        </w:rPr>
        <w:t>&lt;/p&gt;&lt;p&gt;&lt;img src="/static-img/wVdKRmMGtG-LRfoeV5uvC1hlQA8NhrdYZ18p6ITfxuOieB9fmZfYJJd4RmwPKwoZHcwbEAEbCrA05PO1OQrEdnh4LGzcoO31pnBGBqNNlVCBU9V_xLEKnxkKPwZU4aC0SExBW1E-UFlwH6sbdpRPqbuCDv1N61hKhPbNi6xIDgLsdWe4H-eKCCZjC2x9l99TgZfXJFWzvaGhl1WDX3OCiA.jpg"&gt;&lt;/p&gt;&lt;p&gt;</w:t>
      </w:r>
      <w:r>
        <w:rPr>
          <w:sz w:val="32"/>
          <w:szCs w:val="32"/>
        </w:rPr>
        <w:t>强大的自律力</w:t>
      </w:r>
      <w:r>
        <w:rPr>
          <w:sz w:val="32"/>
          <w:szCs w:val="32"/>
        </w:rPr>
        <w:t>&lt;/p&gt;&lt;p&gt;</w:t>
      </w:r>
      <w:r>
        <w:rPr>
          <w:sz w:val="32"/>
          <w:szCs w:val="32"/>
        </w:rPr>
        <w:t>自律是一位真正学霸必备的心理素质，无论是在学习上还是生活中的小事，都需要这种坚韧不拔的情操。一旦决定了目标，即使面对挫折，也不会轻易放弃。这一点体现在日常生活中，比如坚持运动、健康饮食以及合理安排休息时间，以此维持身体健康，同时保证精神上的专注力和动力。</w:t>
      </w:r>
      <w:r>
        <w:rPr>
          <w:sz w:val="32"/>
          <w:szCs w:val="32"/>
        </w:rPr>
        <w:t>&lt;/p&gt;&lt;p&gt;&lt;img src="/static-img/UiM9099cppynwmlglWvfcFhlQA8NhrdYZ18p6ITfxuOieB9fmZfYJJd4RmwPKwoZHcwbEAEbCrA05PO1OQrEdnh4LGzcoO31pnBGBqNNlVCBU9V_xLEKnxkKPwZU4aC0SExBW1E-UFlwH6sbdpRPqbuCDv1N61hKhPbNi6xIDgLsdWe4H-eKCCZjC2x9l99TgZfXJFWzvaGhl1WDX3OCiA.png"&gt;&lt;/p&gt;&lt;p&gt;</w:t>
      </w:r>
      <w:r>
        <w:rPr>
          <w:sz w:val="32"/>
          <w:szCs w:val="32"/>
        </w:rPr>
        <w:t>良好的沟通技巧</w:t>
      </w:r>
      <w:r>
        <w:rPr>
          <w:sz w:val="32"/>
          <w:szCs w:val="32"/>
        </w:rPr>
        <w:t>&lt;/p&gt;&lt;p&gt;</w:t>
      </w:r>
      <w:r>
        <w:rPr>
          <w:sz w:val="32"/>
          <w:szCs w:val="32"/>
        </w:rPr>
        <w:t>虽然很多时候人们只看到“超级学生”的聪明才智，但实际上，这些孩子们也非常善于交流与倾听。通过积极参与课堂讨论、向老师请教疑难杂症，以及与同学分享笔记或解题方法等方式，与他人建立起了一套有效的人际关系网络。这不仅增强了个人影响力，而且帮助他们更快地获得信息，并从不同的角度理解问题。</w:t>
      </w:r>
      <w:r>
        <w:rPr>
          <w:sz w:val="32"/>
          <w:szCs w:val="32"/>
        </w:rPr>
        <w:t>&lt;/p&gt;&lt;p&gt;</w:t>
      </w:r>
      <w:r>
        <w:rPr>
          <w:sz w:val="32"/>
          <w:szCs w:val="32"/>
        </w:rPr>
        <w:t>面对挑战勇敢进取</w:t>
      </w:r>
      <w:r>
        <w:rPr>
          <w:sz w:val="32"/>
          <w:szCs w:val="32"/>
        </w:rPr>
        <w:t>&lt;/p&gt;&lt;p&gt;</w:t>
      </w:r>
      <w:r>
        <w:rPr>
          <w:sz w:val="32"/>
          <w:szCs w:val="32"/>
        </w:rPr>
        <w:t>对于那些看似无法克服的小困难，“超级学生”并不会退缩，而是勇敢面对，用智慧和策略寻找解决之道。这份勇气不是一次性的，它是一种状态，一种态度，在遇到任何困难时都会表现出来，无论是在学校还是在未来的人生旅途中，都将是一个宝贵的财富。</w:t>
      </w:r>
      <w:r>
        <w:rPr>
          <w:sz w:val="32"/>
          <w:szCs w:val="32"/>
        </w:rPr>
        <w:t>&lt;/p&gt;&lt;p&gt;</w:t>
      </w:r>
      <w:r>
        <w:rPr>
          <w:sz w:val="32"/>
          <w:szCs w:val="32"/>
        </w:rPr>
        <w:t>最后，想象一下，如果你也有机会成为这样一位“超级学生”，你的日子会是什么样子？你会怎样利用这份特殊的地位去影响世界？这样的思考本身就是一种激励，让更多人走上这条道路，而不是只是羡慕它们站在顶端的情况。此刻，你是否觉得自己也可以尝试一步步迈向成为那位令人敬佩又充满魅力的“超級學霸”呢？</w:t>
      </w:r>
      <w:r>
        <w:rPr>
          <w:sz w:val="32"/>
          <w:szCs w:val="32"/>
        </w:rPr>
        <w:t>&lt;/p&gt;&lt;p&gt;&lt;a href = "/doc/911952-</w:t>
      </w:r>
      <w:r>
        <w:rPr>
          <w:sz w:val="32"/>
          <w:szCs w:val="32"/>
        </w:rPr>
        <w:t>超凡学霸背后的秘密与成就</w:t>
      </w:r>
      <w:r>
        <w:rPr>
          <w:sz w:val="32"/>
          <w:szCs w:val="32"/>
        </w:rPr>
        <w:t>.doc" rel="alternate" download="911952-</w:t>
      </w:r>
      <w:r>
        <w:rPr>
          <w:sz w:val="32"/>
          <w:szCs w:val="32"/>
        </w:rPr>
        <w:t>超凡学霸背后的秘密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