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医心小说乡村风流小神医的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有一位神秘的小医生，他的名字叫做林轩。林轩并非出身医学世家，但他却擅长治愈百病，人们都称他为“小说乡村风流小神医”。他的故事就像是一本书里的奇幻篇章，每一次治疗都是对生活的一次探索。</w:t>
      </w:r>
      <w:r>
        <w:rPr>
          <w:sz w:val="32"/>
          <w:szCs w:val="32"/>
        </w:rPr>
        <w:t>&lt;/p&gt;&lt;p&gt;&lt;img src="/static-img/AjwTgLA7t4_2s2drltqJuqjEy0cZWvVt77r0Yg9poDuZPjeR885zbqlRlClJXxXw.jpg"&gt;&lt;/p&gt;&lt;p&gt;</w:t>
      </w:r>
      <w:r>
        <w:rPr>
          <w:sz w:val="32"/>
          <w:szCs w:val="32"/>
        </w:rPr>
        <w:t>第一章：传说中的小神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年轻时，在繁华都市中漂泊无依，直到有一天，他偶然发现了一本古老的医学秘籍。这本书不仅记载了各种奇异药方，还附有修炼内丹、悟道成仙的法术。林轩被这份未知吸引，他决定放下城市的喧嚣，回到自己的故乡——那片绿意盎然、人烟稀少的地方。</w:t>
      </w:r>
      <w:r>
        <w:rPr>
          <w:sz w:val="32"/>
          <w:szCs w:val="32"/>
        </w:rPr>
        <w:t>&lt;/p&gt;&lt;p&gt;&lt;img src="/static-img/Cq5-SIbt1twtLINBf-MdeajEy0cZWvVt77r0Yg9poDt5xKf71Z7yrKQFadenx2tf_4tmH2DB0xWDQUmhU1pCrfai6rP-GETKaMli0aStdcigiLT0byF7DUGAUqzc8PVr8kVYt_uH5mc9kpajuPCtE-ukbv1cM2rp-pevD_kcuBkReJ_zSkb--Sh_sszd3fSq.jpg"&gt;&lt;/p&gt;&lt;p&gt;</w:t>
      </w:r>
      <w:r>
        <w:rPr>
          <w:sz w:val="32"/>
          <w:szCs w:val="32"/>
        </w:rPr>
        <w:t>第二章：乡村风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安静的小镇上，人们对于疾病和死亡几乎没有任何防备。他们相信自然之力，可以通过简单的手法治愈一切。但是，当他们遇到无法自行解决的问题时，他们会寻求更高明的人才。在这样的背景下，小神医林轩成了那个时代最受欢迎的人物。他用自己的智慧和心灵，用那些古老而又神秘的知识，为患病的人带来希望。</w:t>
      </w:r>
      <w:r>
        <w:rPr>
          <w:sz w:val="32"/>
          <w:szCs w:val="32"/>
        </w:rPr>
        <w:t>&lt;/p&gt;&lt;p&gt;&lt;img src="/static-img/GGh83jhk6f48PEu_s09jrqjEy0cZWvVt77r0Yg9poDt5xKf71Z7yrKQFadenx2tf_4tmH2DB0xWDQUmhU1pCrfai6rP-GETKaMli0aStdcigiLT0byF7DUGAUqzc8PVr8kVYt_uH5mc9kpajuPCtE-ukbv1cM2rp-pevD_kcuBkReJ_zSkb--Sh_sszd3fSq.jpg"&gt;&lt;/p&gt;&lt;p&gt;</w:t>
      </w:r>
      <w:r>
        <w:rPr>
          <w:sz w:val="32"/>
          <w:szCs w:val="32"/>
        </w:rPr>
        <w:t>第三章：奇迹般的地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镇上的灯火辉煌起来，那些曾经因为疾病而束手无策的人们，都聚集在大街上等待着小神医 林轩。当他出现的时候，那种既温柔又坚定的声音，如同春日暖阳一般，让人感到温暖。他总是微笑着，从口袋里拿出一些草药或是一些特制的小丸子，然后轻声细语地解释如何服用，并且告诉患者要保持乐观的心态，这样身体才能早日康复。</w:t>
      </w:r>
      <w:r>
        <w:rPr>
          <w:sz w:val="32"/>
          <w:szCs w:val="32"/>
        </w:rPr>
        <w:t>&lt;/p&gt;&lt;p&gt;&lt;img src="/static-img/57rdTrKYiqMvTlVxl0UNu6jEy0cZWvVt77r0Yg9poDt5xKf71Z7yrKQFadenx2tf_4tmH2DB0xWDQUmhU1pCrfai6rP-GETKaMli0aStdcigiLT0byF7DUGAUqzc8PVr8kVYt_uH5mc9kpajuPCtE-ukbv1cM2rp-pevD_kcuBkReJ_zSkb--Sh_sszd3fSq.jpg"&gt;&lt;/p&gt;&lt;p&gt;</w:t>
      </w:r>
      <w:r>
        <w:rPr>
          <w:sz w:val="32"/>
          <w:szCs w:val="32"/>
        </w:rPr>
        <w:t>第四章：隐世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人都知道小神医 林轩是一个能治百病的大夫，但真正了解他的深层次存在却很少有人知道。大多数人只看到表面的那种慈祥和智慧，而不知道背后隐藏的是什么样的故事。那座古老的小屋，是不是真的有那么一种力量？这种力量能够让一位普通少年变成一个传奇人物？</w:t>
      </w:r>
      <w:r>
        <w:rPr>
          <w:sz w:val="32"/>
          <w:szCs w:val="32"/>
        </w:rPr>
        <w:t>&lt;/p&gt;&lt;p&gt;&lt;img src="/static-img/vwWPXMP5s3w5PIWAhLvdL6jEy0cZWvVt77r0Yg9poDt5xKf71Z7yrKQFadenx2tf_4tmH2DB0xWDQUmhU1pCrfai6rP-GETKaMli0aStdcigiLT0byF7DUGAUqzc8PVr8kVYt_uH5mc9kpajuPCtE-ukbv1cM2rp-pevD_kcuBkReJ_zSkb--Sh_sszd3fSq.jpg"&gt;&lt;/p&gt;&lt;p&gt;</w:t>
      </w:r>
      <w:r>
        <w:rPr>
          <w:sz w:val="32"/>
          <w:szCs w:val="32"/>
        </w:rPr>
        <w:t>第五章：缘分与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上的居民们开始意识到，不管外界怎么变化，他们所信任的那位小神医始终如一地守护着他们。不论是夏天炎热还是冬天寒冷，他总是在那里，无私地为大家服务。他不仅给予了身体上的帮助，更重要的是，他给予了人们精神上的慰藉。在这里，每个人都感受到了一种归属感，就像是找到了一块属于自己的地方，即使再大的世界，也不能比得上这里这片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真正关心过他真实身份和能力来源的人来说，他们可能永远不会得到答案，因为对于“小说乡村风流小神医”来说，最重要的事情就是不断前行，不断救助，而不是解开所有人的疑惑。而对于这些怀揣梦想追逐真相的人来说，也许最好的答案已经藏匿在自己心里，只需要勇敢地去面对现实，用实际行动证明自己是否足以成为这样一个人。</w:t>
      </w:r>
      <w:r>
        <w:rPr>
          <w:sz w:val="32"/>
          <w:szCs w:val="32"/>
        </w:rPr>
        <w:t>&lt;/p&gt;&lt;p&gt;&lt;a href = "/doc/912101-</w:t>
      </w:r>
      <w:r>
        <w:rPr>
          <w:sz w:val="32"/>
          <w:szCs w:val="32"/>
        </w:rPr>
        <w:t>云端医心小说乡村风流小神医的奇缘</w:t>
      </w:r>
      <w:r>
        <w:rPr>
          <w:sz w:val="32"/>
          <w:szCs w:val="32"/>
        </w:rPr>
        <w:t>.doc" rel="alternate" download="912101-</w:t>
      </w:r>
      <w:r>
        <w:rPr>
          <w:sz w:val="32"/>
          <w:szCs w:val="32"/>
        </w:rPr>
        <w:t>云端医心小说乡村风流小神医的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