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妻子的轻松时光玩偶朋友娇妻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幸福婚姻？</w:t>
      </w:r>
      <w:r>
        <w:rPr>
          <w:sz w:val="32"/>
          <w:szCs w:val="32"/>
        </w:rPr>
        <w:t>&lt;/p&gt;&lt;p&gt;&lt;img src="/static-img/k6cahfNguDaizJA3o88T1ud8xmy6EihBtu7MbdpLTmY36he7ctZNcAUGSWDK9-W0.jpg"&gt;&lt;/p&gt;&lt;p&gt;</w:t>
      </w:r>
      <w:r>
        <w:rPr>
          <w:sz w:val="32"/>
          <w:szCs w:val="32"/>
        </w:rPr>
        <w:t>在这个快节奏的时代，人们常常忽略了家庭生活的重要性。然而，有些人却能够很好地平衡工作和家庭，这其中就包括我们的主人公李明。他有一个独特的方法来保持与家人的联系，那就是通过“玩朋友漂亮娇妻短篇大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班后，李明都会将自己沉浸在这些温馨的小说中，他喜欢阅读关于丈夫和他的娇妻之间浪漫爱情故事的章节。这样的阅读不仅让他心情愉悦，而且还能给他带来灵感，为自己的婚姻添砖加瓦。</w:t>
      </w:r>
      <w:r>
        <w:rPr>
          <w:sz w:val="32"/>
          <w:szCs w:val="32"/>
        </w:rPr>
        <w:t>&lt;/p&gt;&lt;p&gt;&lt;img src="/static-img/1JZlN9x8tXhTg8WJOBnXWOd8xmy6EihBtu7MbdpLTmbO3pY5Gy0sJg72igXxHOfeMywwIg3jI4X8-Vfwk98HQLt0MnG201zDHrdf70PMjy3DHnMx0NFeqJmXemU39xVAcSj1-8b5xM95hFTyr9OavXBV-5Nr2wasvD9W8y_1_sHXLJYpdIEHefcaMqeb0498.jpg"&gt;&lt;/p&gt;&lt;p&gt;</w:t>
      </w:r>
      <w:r>
        <w:rPr>
          <w:sz w:val="32"/>
          <w:szCs w:val="32"/>
        </w:rPr>
        <w:t>为什么要读这些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每对夫妇都有自己的问题和挑战。在他看来，读这些小说可以帮助他们找到解决问题的方法。通过阅读别人的经历，他可以更好地理解自己的配偶，从而改善双方之间的情感交流。</w:t>
      </w:r>
      <w:r>
        <w:rPr>
          <w:sz w:val="32"/>
          <w:szCs w:val="32"/>
        </w:rPr>
        <w:t>&lt;/p&gt;&lt;p&gt;&lt;img src="/static-img/b5jzP162Bq2Tl40yHcppcOd8xmy6EihBtu7MbdpLTmbO3pY5Gy0sJg72igXxHOfeMywwIg3jI4X8-Vfwk98HQLt0MnG201zDHrdf70PMjy3DHnMx0NFeqJmXemU39xVAcSj1-8b5xM95hFTyr9OavXBV-5Nr2wasvD9W8y_1_sHXLJYpdIEHefcaMqeb0498.jpg"&gt;&lt;/p&gt;&lt;p&gt;</w:t>
      </w:r>
      <w:r>
        <w:rPr>
          <w:sz w:val="32"/>
          <w:szCs w:val="32"/>
        </w:rPr>
        <w:t>比如，有一次，李明发现自己与老婆小红之间沟通不畅，他们总是因为一些琐事争吵。这时候，他翻阅了《玩朋友漂亮娇妻短篇大全》中的某一篇文章，该文讲述了一对夫妇如何通过共同完成一个小项目来增进彼此感情。启发了他的思路，他提出了一个类似的计划，让他们一起做一些简单的手工艺品，比如编织或绘画。不久后，小红的心情好了，她再次成为那个充满笑容、愿意倾听丈夫说话的小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阅读成为一种习惯？</w:t>
      </w:r>
      <w:r>
        <w:rPr>
          <w:sz w:val="32"/>
          <w:szCs w:val="32"/>
        </w:rPr>
        <w:t>&lt;/p&gt;&lt;p&gt;&lt;img src="/static-img/IBLjOUlBZzDNVO4Raxv13Od8xmy6EihBtu7MbdpLTmbO3pY5Gy0sJg72igXxHOfeMywwIg3jI4X8-Vfwk98HQLt0MnG201zDHrdf70PMjy3DHnMx0NFeqJmXemU39xVAcSj1-8b5xM95hFTyr9OavXBV-5Nr2wasvD9W8y_1_sHXLJYpdIEHefcaMqeb0498.jpg"&gt;&lt;/p&gt;&lt;p&gt;</w:t>
      </w:r>
      <w:r>
        <w:rPr>
          <w:sz w:val="32"/>
          <w:szCs w:val="32"/>
        </w:rPr>
        <w:t>为了确保这种习惯能够持续下去，李明决定将这本书作为家里的宝贝之一，并定期抽时间陪伴着它。他还为小红准备了一套相应的笔记本，让她记录下那些触动她的部分，以及她希望改变的事情。她这样做了几周后，不仅写下的内容丰富多彩，而且整个家的氛围也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玩朋友漂亮娇妻短篇大全》？</w:t>
      </w:r>
      <w:r>
        <w:rPr>
          <w:sz w:val="32"/>
          <w:szCs w:val="32"/>
        </w:rPr>
        <w:t>&lt;/p&gt;&lt;p&gt;&lt;img src="/static-img/cl1Gx0-qW8G4mXPu8ZvWOOd8xmy6EihBtu7MbdpLTmbO3pY5Gy0sJg72igXxHOfeMywwIg3jI4X8-Vfwk98HQLt0MnG201zDHrdf70PMjy3DHnMx0NFeqJmXemU39xVAcSj1-8b5xM95hFTyr9OavXBV-5Nr2wasvD9W8y_1_sHXLJYpdIEHefcaMqeb0498.jpg"&gt;&lt;/p&gt;&lt;p&gt;</w:t>
      </w:r>
      <w:r>
        <w:rPr>
          <w:sz w:val="32"/>
          <w:szCs w:val="32"/>
        </w:rPr>
        <w:t>对于那些寻找灵感或者想要提升爱情生活的人来说，《玩朋友漂亮娇妻短篇大全》是一个绝佳选择。这本书包含了各种各样的故事，它们都是基于真实生活中的情况所创作，而不是过于理想化或夸张。这使得读者能够从中汲取到更多实际可行性的建议和策略，同时享受文学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当我们回顾这一切时，我们会发现，即使是在忙碌的一天里，也有那么一点点时间去关注最重要的人——我们的家人。当我们用心去聆听对方的声音，用行动去体现我们的关怀，当我们像主人公们那样，将真正的问题摆放在桌面上讨论时，那么无论是困难还是挑战，都会变成成长和学习的一部分。而这，就是我今天想要分享给你的秘诀——用“玩朋友漂亮娇妻短篇大全”这样的工具，与你的亲密伴侣共度美好的日子吧！</w:t>
      </w:r>
      <w:r>
        <w:rPr>
          <w:sz w:val="32"/>
          <w:szCs w:val="32"/>
        </w:rPr>
        <w:t>&lt;/p&gt;&lt;p&gt;&lt;a href = "/doc/912236-</w:t>
      </w:r>
      <w:r>
        <w:rPr>
          <w:sz w:val="32"/>
          <w:szCs w:val="32"/>
        </w:rPr>
        <w:t>美丽妻子的轻松时光玩偶朋友娇妻的温馨故事</w:t>
      </w:r>
      <w:r>
        <w:rPr>
          <w:sz w:val="32"/>
          <w:szCs w:val="32"/>
        </w:rPr>
        <w:t>.doc" rel="alternate" download="912236-</w:t>
      </w:r>
      <w:r>
        <w:rPr>
          <w:sz w:val="32"/>
          <w:szCs w:val="32"/>
        </w:rPr>
        <w:t>美丽妻子的轻松时光玩偶朋友娇妻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